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อบรับเข้าร่วมโครงการประชุมเชิงปฏิบัติการ 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บริหารจัดการความเสี่ยงและการควบคุมภายในของกรมป่าไม้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งื่อนไขพระราชบัญญัติวินัยการเงินการคลัง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)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โรงแรมมารวยการ์เด้น จตุจักร กรุงเทพมหานคร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 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 และหัวหน้ากลุ่ม 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ด้วย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24765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2pt;mso-wrap-distance-left:9.05pt;mso-wrap-distance-right:9.05pt;mso-wrap-distance-top:0pt;mso-wrap-distance-bottom:0pt;margin-top:8.2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ได้ โดยขอส่งผู้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23825</wp:posOffset>
                </wp:positionV>
                <wp:extent cx="247650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2pt;mso-wrap-distance-left:9.05pt;mso-wrap-distance-right:9.05pt;mso-wrap-distance-top:0pt;mso-wrap-distance-bottom:0pt;margin-top:9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ส่วนอำนวยการ 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ที่ได้รับมอบหมายให้รับผิดชอบเรื่องการควบคุมภายในและการบริหารจัดการความเสี่ยง      ซึ่งต้องมีความรู้ความเข้าใจเกี่ยวกับการจัดทำยุทธศาสตร์และมีความรู้ความเข้าใจเกี่ยวกับภารกิจ แผนงาน 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ในภาพรวมของแต่ละหน่วยงาน</w:t>
      </w:r>
    </w:p>
    <w:p>
      <w:pPr>
        <w:pStyle w:val="Normal"/>
        <w:spacing w:before="120" w:after="0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รุณาแจ้งชื่อที่ส่วนติดตามและประเมินผล สำนักแผนงานและสารสนเทศ ทางโทรสาร </w:t>
      </w:r>
      <w:r>
        <w:rPr>
          <w:rFonts w:cs="TH SarabunIT๙" w:ascii="TH SarabunIT๙" w:hAnsi="TH SarabunIT๙"/>
          <w:sz w:val="32"/>
          <w:szCs w:val="32"/>
        </w:rPr>
        <w:t xml:space="preserve">0 2561 54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อีเมล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 xml:space="preserve">0 2561 429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672</w:t>
      </w:r>
    </w:p>
    <w:sectPr>
      <w:type w:val="nextPage"/>
      <w:pgSz w:w="11906" w:h="16838"/>
      <w:pgMar w:left="1701" w:right="1077" w:gutter="0" w:header="0" w:top="153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SimSun;宋体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0:00Z</dcterms:created>
  <dc:creator>ed</dc:creator>
  <dc:description/>
  <dc:language>en-US</dc:language>
  <cp:lastModifiedBy>HP</cp:lastModifiedBy>
  <cp:lastPrinted>2020-10-29T16:30:00Z</cp:lastPrinted>
  <dcterms:modified xsi:type="dcterms:W3CDTF">2020-10-30T03:10:00Z</dcterms:modified>
  <cp:revision>2</cp:revision>
  <dc:subject/>
  <dc:title>บันทึกข้อความ</dc:title>
</cp:coreProperties>
</file>