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จัดการที่ดิน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ไม้ถาวรที่ได้รับการสำรวจสภาพพื้นที่เพื่อจัดทำข้อมูลที่ดิ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0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2,904,6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ไม่เพียงพอต่อการปฏิบัติงาน และมีสภาพเก่า ส่งผลต่อความปลอดภัยในชีวิตและทรัพย์สินของหน่วยปฏิบัติ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ชาชนให้ความร่วมมือน้อยในพื้นที่เป้าหมายบางแห่ง เนื่องจากประชาชนมีความหวาดระแวงว่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รมป่าไม้โดยหน่วยปฏิบัติในพื้นที่ดำเนินการสำรวจ ฯ เพื่อเวนคืนที่ดิน โดยเฉพาะประชาชนที่มีเอกสารสิทธิ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ทิเช่น ที่ดินเอกสารสิทธิ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ี่บางแปลงมีบุคคลภายนอกเป็นเจ้าของเอกสารสิทธิ์ถือครองที่ดิน ทำให้หน่วยปฏิบัติในพื้น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สามารถดำเนินการสำรวจพื้นที่ป่าไม้ถาวรได้ครอบคลุมพื้นที่เป้าหมาย เนื่องจากไม่พบผู้นำชี้แนวเขต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เป้าหมายของหน่วยปฏิบัติบางแห่งเป็นพื้นที่ทับซ้อน อาทิเช่น ที่ดินเอกสารสิทธิ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ต้น ทำให้ต้องใช้เวลาในการตรวจสอบมากกว่าพื้นที่อื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ฏิบัติใน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13 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ว่า สำนักจัดการที่ดินป่าไม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อบพื้นที่เป้าหมายให้หน่วยปฏิบัติดำเนินการ ซึ่งพื้นที่ปฏิบัติงานของหน่วยปฏิบัติมีจำนวนน้อยกว่าแผนปฏิบัติงานที่ได้รับ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 โทรศัพท์……………</w:t>
      </w:r>
      <w:r>
        <w:rPr>
          <w:rFonts w:cs="TH SarabunIT๙" w:ascii="TH SarabunIT๙" w:hAnsi="TH SarabunIT๙"/>
          <w:sz w:val="32"/>
          <w:szCs w:val="32"/>
        </w:rPr>
        <w:t>...……………...…........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>(30</w:t>
      </w:r>
      <w:bookmarkStart w:id="0" w:name="_GoBack"/>
      <w:bookmarkEnd w:id="0"/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2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D3808F-B330-4959-9765-0167583DD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871</Words>
  <Characters>10668</Characters>
  <CharactersWithSpaces>12514</CharactersWithSpaces>
  <Paragraphs>2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Kantathee</dc:creator>
  <dc:description/>
  <dc:language>en-US</dc:language>
  <cp:lastModifiedBy>HP</cp:lastModifiedBy>
  <cp:lastPrinted>2020-09-15T09:26:00Z</cp:lastPrinted>
  <dcterms:modified xsi:type="dcterms:W3CDTF">2020-10-12T0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