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จัดการที่ดินป่าไม้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ตรวจสอบพื้นที่ป่าสงวนแห่งชาติเพื่อการจัดหาที่ดินให้ชุมช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260"/>
        <w:gridCol w:w="1558"/>
        <w:gridCol w:w="1560"/>
        <w:gridCol w:w="1560"/>
        <w:gridCol w:w="1615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6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6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นื้อที่ป่าสงวนแห่งชาติที่ได้รับ</w:t>
            </w:r>
            <w:r>
              <w:rPr>
                <w:rFonts w:ascii="TH SarabunIT๙" w:hAnsi="TH SarabunIT๙" w:eastAsia="Calibri" w:cs="TH SarabunIT๙"/>
                <w:spacing w:val="4"/>
                <w:kern w:val="0"/>
                <w:sz w:val="28"/>
                <w:sz w:val="28"/>
                <w:szCs w:val="28"/>
                <w:lang w:val="en-US" w:eastAsia="en-US" w:bidi="th-TH"/>
              </w:rPr>
              <w:t>การตรวจสอบเพื่อการจัดหาที่ดินทำกิน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ห้ชุมช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20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,772,00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จัดสรรไม่ถูกปรับลดเข้าพระราชบัญญัติโอน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ัญหาอุปสรรคจากการดำเนินงานและแนวทางการแก้ไข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5.1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ที่หน่วยงานได้มีการดำเนินการต่อไปนี้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ี่ดินป่าไม้ โทรศัพท์……………</w:t>
      </w:r>
      <w:r>
        <w:rPr>
          <w:rFonts w:cs="TH SarabunIT๙" w:ascii="TH SarabunIT๙" w:hAnsi="TH SarabunIT๙"/>
          <w:sz w:val="32"/>
          <w:szCs w:val="32"/>
        </w:rPr>
        <w:t>...……………...…...............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คำอธิบาย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ารจัดทำแบบรายงานผลการดำเนินโครงการ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 2563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2"/>
          <w:sz w:val="26"/>
          <w:sz w:val="26"/>
          <w:szCs w:val="26"/>
        </w:rPr>
        <w:t>แบบ ตป</w:t>
      </w:r>
      <w:r>
        <w:rPr>
          <w:rFonts w:cs="TH SarabunIT๙" w:ascii="TH SarabunIT๙" w:hAnsi="TH SarabunIT๙"/>
          <w:b/>
          <w:bCs/>
          <w:spacing w:val="2"/>
          <w:sz w:val="26"/>
          <w:szCs w:val="26"/>
        </w:rPr>
        <w:t>. 2563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แบบรายงานผลการดำเนินโครงการ</w:t>
      </w:r>
      <w:r>
        <w:rPr>
          <w:rFonts w:cs="TH SarabunIT๙" w:ascii="TH SarabunIT๙" w:hAnsi="TH SarabunIT๙"/>
          <w:spacing w:val="2"/>
          <w:sz w:val="26"/>
          <w:szCs w:val="26"/>
        </w:rPr>
        <w:t>/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กิจกรรมตามตัวชี้วัดสำคัญของกรมป่าไม้ ประจำปีงบประมาณ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>ซึ่งเป็นผล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กำหนดไว้ในแผนฯ โดยมีกำหนดสิ้นสุด ณ วันสิ้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(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3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อความอนุเคราะห์หน่วยงานของท่าน ในฐานะเจ้าของงบประมาณ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ตรวจสอบพื้นที่ป่าสงวนแห่งชาติเพื่อการจัดหาที่ดินให้ชุมชน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ด้โปรดพิจารณาดำเนินการข้อ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ข้อ </w:t>
      </w:r>
      <w:r>
        <w:rPr>
          <w:rFonts w:cs="TH SarabunIT๙" w:ascii="TH SarabunIT๙" w:hAnsi="TH SarabunIT๙"/>
          <w:sz w:val="26"/>
          <w:szCs w:val="26"/>
        </w:rPr>
        <w:t xml:space="preserve">5 </w:t>
      </w:r>
      <w:r>
        <w:rPr>
          <w:rFonts w:ascii="TH SarabunIT๙" w:hAnsi="TH SarabunIT๙" w:cs="TH SarabunIT๙"/>
          <w:sz w:val="26"/>
          <w:sz w:val="26"/>
          <w:szCs w:val="26"/>
        </w:rPr>
        <w:t>ตามแบบรายงานผลฯ 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1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งานและ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การระบุผลการดำเนิ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4"/>
          <w:sz w:val="26"/>
          <w:szCs w:val="26"/>
        </w:rPr>
      </w:pPr>
      <w:r>
        <w:rPr>
          <w:rFonts w:cs="TH SarabunIT๙" w:ascii="TH SarabunIT๙" w:hAnsi="TH SarabunIT๙"/>
          <w:spacing w:val="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กรณีตัวชี้วัดที่มีหน่วยนับเป็น “ไร่” ขอความอนุเคราะห์หน่วยงานให้ระบุผลการดำเนินงานทั้ง </w:t>
      </w:r>
      <w:r>
        <w:rPr>
          <w:rFonts w:cs="TH SarabunIT๙" w:ascii="TH SarabunIT๙" w:hAnsi="TH SarabunIT๙"/>
          <w:spacing w:val="4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แบบที่มีค่าเท่ากัน คือ </w:t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>ไร่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งาน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รางวา เช่น </w:t>
      </w:r>
      <w:r>
        <w:rPr>
          <w:rFonts w:cs="TH SarabunIT๙" w:ascii="TH SarabunIT๙" w:hAnsi="TH SarabunIT๙"/>
          <w:sz w:val="26"/>
          <w:szCs w:val="26"/>
        </w:rPr>
        <w:t xml:space="preserve">4-3-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และ </w:t>
      </w:r>
      <w:r>
        <w:rPr>
          <w:rFonts w:cs="TH SarabunIT๙" w:ascii="TH SarabunIT๙" w:hAnsi="TH SarabunIT๙"/>
          <w:sz w:val="26"/>
          <w:szCs w:val="26"/>
        </w:rPr>
        <w:t xml:space="preserve">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ศนิยมอย่างน้อย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ำแหน่ง เช่น </w:t>
      </w:r>
      <w:r>
        <w:rPr>
          <w:rFonts w:cs="TH SarabunIT๙" w:ascii="TH SarabunIT๙" w:hAnsi="TH SarabunIT๙"/>
          <w:sz w:val="26"/>
          <w:szCs w:val="26"/>
        </w:rPr>
        <w:t xml:space="preserve">4.87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ตัวชี้วัดเชิงคุณภาพที่ใช้การวัดแบบ “ร้อยละ” ขอความอนุเคราะห์หน่วยงานให้ระบุผลการดำเนินงานที่เป็น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“ตัวเลข” ต่อท้ายคำว่า “ร้อยละ” เช่น แผน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0 //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ผล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2.49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เป็นต้น 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  <w:u w:val="single"/>
        </w:rPr>
        <w:t>การระบุผล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ขอความอนุเคราะห์หน่วยงานระบุผลการใช้จ่ายงบประมาณ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และคิดเป็นร้อยละเท่าใด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เปรียบเทียบกับ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(</w:t>
      </w:r>
      <w:r>
        <w:rPr>
          <w:rFonts w:ascii="TH SarabunIT๙" w:hAnsi="TH SarabunIT๙" w:cs="TH SarabunIT๙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ดำเนินการกันเงินไว้เบิกเหลื่อมปี ให้หน่วยงานระบุ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ที่ขอกันเงินไว้เบิกเหลื่อมปี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ละคิดเป็นร้อยละเท่าใดจากงบประมาณที่กำหนดไว้ใน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เดือน และปีที่คาดว่าจะเบิกจ่ายได้แล้วเสร็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หตุผลที่ขอกันเงินไว้เบิกเหลื่อม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  <w:t>3</w:t>
        <w:tab/>
      </w: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>ปัญหาอุปสรรคจากการดำเนินงานและแนวทางการแก้ไข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ปัญหาอุปสรรคอื่นๆ ที่เกิด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 ประจำ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 256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6"/>
          <w:sz w:val="26"/>
          <w:szCs w:val="26"/>
        </w:rPr>
      </w:pPr>
      <w:r>
        <w:rPr>
          <w:rFonts w:cs="TH SarabunIT๙" w:ascii="TH SarabunIT๙" w:hAnsi="TH SarabunIT๙"/>
          <w:spacing w:val="6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หากมีปัญหาอุปสรรคตามคำนิยามนี้ โปรดระบุปัญหาอุปสรรคที่ท่านพบจากการดำเนินโครงการ</w:t>
      </w:r>
      <w:r>
        <w:rPr>
          <w:rFonts w:cs="TH SarabunIT๙" w:ascii="TH SarabunIT๙" w:hAnsi="TH SarabunIT๙"/>
          <w:spacing w:val="6"/>
          <w:sz w:val="26"/>
          <w:szCs w:val="26"/>
        </w:rPr>
        <w:t>/</w:t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กิจกรรม รวมทั้งระบุ</w:t>
      </w:r>
      <w:r>
        <w:rPr>
          <w:rFonts w:ascii="TH SarabunIT๙" w:hAnsi="TH SarabunIT๙" w:cs="TH SarabunIT๙"/>
          <w:sz w:val="26"/>
          <w:sz w:val="26"/>
          <w:szCs w:val="26"/>
        </w:rPr>
        <w:t>แนวทางการแก้ไขปัญหาอุปสรรค 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4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ข้อคิดเห็น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เสนอแนะ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pacing w:val="-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ข้อคิดเห็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ข้อเสนอแนะที่มีไว้เพื่อพัฒนาการดำเนินงานใ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 ให้เกิดผลสัมฤทธิ์ได้อย่างมีประสิทธิภาพ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ต้องการให้ข้อคิดเห็นหรือข้อเสนอแนะ ท่านสามารถระบุได้ในข้อนี้ โดยให้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cs="TH SarabunIT๙" w:ascii="TH SarabunIT๙" w:hAnsi="TH SarabunIT๙"/>
          <w:spacing w:val="-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กรณีที่แบบรายงานกำหนดให้หน่วยงานแนบเอกสารเพิ่มเติม ขอความอนุเคราะห์หน่วยงานได้โปรดแนบเอกสารเพิ่มเติมด้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: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ผู้อำนวยการสำนักเป็นผู้รับรองราย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ระบุตำแหน่งผู้อำนวยการสำนัก รวมทั้งระบุ วัน เดือน ปี ที่รายงาน</w:t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28"/>
        <w:lang w:val="th-TH"/>
      </w:rPr>
    </w:pPr>
    <w:r>
      <w:rPr>
        <w:rFonts w:ascii="TH SarabunIT๙" w:hAnsi="TH SarabunIT๙" w:cs="TH SarabunIT๙"/>
        <w:b/>
        <w:b/>
        <w:bCs/>
        <w:sz w:val="28"/>
        <w:sz w:val="28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ascii="Cambria" w:hAnsi="Cambria" w:asciiTheme="majorHAnsi" w:hAnsiTheme="majorHAnsi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6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ตป</w:t>
    </w:r>
    <w:r>
      <w:rPr>
        <w:rFonts w:cs="TH SarabunIT๙" w:ascii="TH SarabunIT๙" w:hAnsi="TH SarabunIT๙"/>
        <w:b/>
        <w:bCs/>
        <w:sz w:val="32"/>
        <w:szCs w:val="32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B0DC79-E232-452F-A5DE-F27AAC4D8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48</Words>
  <Characters>4837</Characters>
  <CharactersWithSpaces>5674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4:00Z</dcterms:created>
  <dc:creator>Kantathee</dc:creator>
  <dc:description/>
  <dc:language>en-US</dc:language>
  <cp:lastModifiedBy>HP</cp:lastModifiedBy>
  <cp:lastPrinted>2020-09-15T09:26:00Z</cp:lastPrinted>
  <dcterms:modified xsi:type="dcterms:W3CDTF">2020-10-12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