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เศรษฐกิจการป่าไม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ิจกรรม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6"/>
          <w:szCs w:val="36"/>
          <w:u w:val="dotted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260"/>
        <w:gridCol w:w="1558"/>
        <w:gridCol w:w="1560"/>
        <w:gridCol w:w="1560"/>
        <w:gridCol w:w="1615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เศรษฐกิจที่เพิ่มขึ้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1,53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6,337,400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พึงพอใจของผู้เข้าร่วมโครงการส่งเสริมการปลูกป่าเศรษฐกิจภาคเอกช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จัดสรรไม่ถูกปรับลดเข้าพระราชบัญญัติโอน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bookmarkStart w:id="0" w:name="_GoBack"/>
      <w:bookmarkEnd w:id="0"/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1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ไม่เพียงพอต่อการปฏิบัติงาน โดยเฉพาะอย่างยิ่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สำหรับใช้เป็นค่าใช้จ่ายในการจัดส่งกล้าไม้ให้กับเกษตรกรที่เข้าร่วมโครงการ และ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สำหรับปฏิบัติงานออกสำรวจความพึงพอใจของผู้เข้าร่วมโครงการและติดตามผลการดำเนินโครงการ ซึ่งไม่สอดคล้องกับจำนวนพื้นที่และความยากต่อการเข้าถึงพื้นที่เป้าหมาย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ไม่เพียงพอต่อการปฏิบัติงาน สืบเนื่องจากการปฏิบัติงานหลายหน้าที่ของบุคลาก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อกจากนี้หน่วยปฏิบัติในพื้นที่บางแห่งยังรับผิดชอบงานที่มากขึ้น อันจะทำให้เกิดความผิดพลาด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ล่าช้าจากการดำเนินงา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บุคลากรเกษียณอายุราชการ หรือลาออกจากงาน ในขณะที่ไม่มีบุคลากรมาทดแทน ทำให้หน่วยปฏิบัติบางแห่งขาดความต่อเนื่องในการปฏิบัติงานอย่างหนัก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3.4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ุภัณฑ์มีสภาพเก่าและไม่ทันสมัย โดยเฉพาะอย่างยิ่งคอมพิวเตอร์ที่เสื่อมประสิทธิภาพตามกาลเวลา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อมพิวเตอร์ที่หน่วยปฏิบัติในพื้นที่ใช้มักมีอายุการใช้งานค่อนข้างมาก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ไม่เพียงพอต่อการปฏิบัติงาน และมีสภาพเก่า ส่งผลต่อความปลอดภัยในชีวิตและทรัพย์สินของหน่วยปฏิบัติในพื้นที่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ในพื้นที่ได้รับแผนงานและงบประมาณล่าช้า ส่งผลกระทบต่อการเพาะชำกล้าไม้เพื่อสนับสนุนแก่เกษตรกร ซึ่งจำเป็นต้องดำเนินการตามฤดูกาล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ปฏิบัติในพื้นที่บางแห่งพบว่า เกษตรกรแสดงความประสงค์เข้าร่วมโครงการมาก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และงบประมาณที่ได้รับจากสำนักเศรษฐกิจการป่าไม้มอบหน่วยปฏิบัติดำเนินการ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3.8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pacing w:val="-2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ปฏิบัติในพื้นที่บางแห่งให้ข้อมูลว่า กล้าไม้ที่แจกจ่ายในโครงการ เมื่อเกษตรนำไปปลูก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การรอดตายน้อยกว่า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ัญหาอื่นๆ นอกเหนือจากปัญหา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6.1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ที่หน่วยงานได้มีการดำเนินการต่อไปนี้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6.3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รายละเอียดการสำรวจความพึงพอใจของผู้เข้าร่วมโครงการส่งเสริมการปลูกป่าเศรษฐกิจภาคเอกชน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เศรษฐกิจการป่าไม้ โทรศัพท์…………………………</w:t>
      </w:r>
      <w:r>
        <w:rPr>
          <w:rFonts w:cs="TH SarabunIT๙" w:ascii="TH SarabunIT๙" w:hAnsi="TH SarabunIT๙"/>
          <w:sz w:val="32"/>
          <w:szCs w:val="32"/>
        </w:rPr>
        <w:t>...…...............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คำอธิบาย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ารจัดทำแบบรายงานผลการดำเนินโครงการ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 2563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26"/>
          <w:sz w:val="26"/>
          <w:szCs w:val="26"/>
        </w:rPr>
        <w:t>แบบ ตป</w:t>
      </w:r>
      <w:r>
        <w:rPr>
          <w:rFonts w:cs="TH SarabunIT๙" w:ascii="TH SarabunIT๙" w:hAnsi="TH SarabunIT๙"/>
          <w:b/>
          <w:bCs/>
          <w:spacing w:val="2"/>
          <w:sz w:val="26"/>
          <w:szCs w:val="26"/>
        </w:rPr>
        <w:t>. 2563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แบบรายงานผลการดำเนินโครงการ</w:t>
      </w:r>
      <w:r>
        <w:rPr>
          <w:rFonts w:cs="TH SarabunIT๙" w:ascii="TH SarabunIT๙" w:hAnsi="TH SarabunIT๙"/>
          <w:spacing w:val="2"/>
          <w:sz w:val="26"/>
          <w:szCs w:val="26"/>
        </w:rPr>
        <w:t>/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กิจกรรมตามตัวชี้วัดสำคัญของกรมป่าไม้ ประจำปีงบประมาณ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>ซึ่งเป็นผล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กำหนดไว้ในแผนฯ โดยมีกำหนดสิ้นสุด ณ วันสิ้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(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3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อความอนุเคราะห์หน่วยงานของท่าน ในฐานะเจ้าของงบประมาณ ได้โปรดพิจารณาดำเนินการข้อ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ข้อ </w:t>
      </w:r>
      <w:r>
        <w:rPr>
          <w:rFonts w:cs="TH SarabunIT๙" w:ascii="TH SarabunIT๙" w:hAnsi="TH SarabunIT๙"/>
          <w:sz w:val="26"/>
          <w:szCs w:val="26"/>
        </w:rPr>
        <w:t xml:space="preserve">6 </w:t>
      </w:r>
      <w:r>
        <w:rPr>
          <w:rFonts w:ascii="TH SarabunIT๙" w:hAnsi="TH SarabunIT๙" w:cs="TH SarabunIT๙"/>
          <w:sz w:val="26"/>
          <w:sz w:val="26"/>
          <w:szCs w:val="26"/>
        </w:rPr>
        <w:t>ตามแบบรายงานผลฯ 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1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งานและ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การระบุผลการดำเนิ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4"/>
          <w:sz w:val="26"/>
          <w:szCs w:val="26"/>
        </w:rPr>
      </w:pPr>
      <w:r>
        <w:rPr>
          <w:rFonts w:cs="TH SarabunIT๙" w:ascii="TH SarabunIT๙" w:hAnsi="TH SarabunIT๙"/>
          <w:spacing w:val="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กรณีตัวชี้วัดที่มีหน่วยนับเป็น “ไร่” ขอความอนุเคราะห์หน่วยงานให้ระบุผลการดำเนินงานทั้ง </w:t>
      </w:r>
      <w:r>
        <w:rPr>
          <w:rFonts w:cs="TH SarabunIT๙" w:ascii="TH SarabunIT๙" w:hAnsi="TH SarabunIT๙"/>
          <w:spacing w:val="4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แบบที่มีค่าเท่ากัน คือ </w:t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>ไร่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งาน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รางวา เช่น </w:t>
      </w:r>
      <w:r>
        <w:rPr>
          <w:rFonts w:cs="TH SarabunIT๙" w:ascii="TH SarabunIT๙" w:hAnsi="TH SarabunIT๙"/>
          <w:sz w:val="26"/>
          <w:szCs w:val="26"/>
        </w:rPr>
        <w:t xml:space="preserve">4-3-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และ </w:t>
      </w:r>
      <w:r>
        <w:rPr>
          <w:rFonts w:cs="TH SarabunIT๙" w:ascii="TH SarabunIT๙" w:hAnsi="TH SarabunIT๙"/>
          <w:sz w:val="26"/>
          <w:szCs w:val="26"/>
        </w:rPr>
        <w:t xml:space="preserve">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ศนิยมอย่างน้อย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ำแหน่ง เช่น </w:t>
      </w:r>
      <w:r>
        <w:rPr>
          <w:rFonts w:cs="TH SarabunIT๙" w:ascii="TH SarabunIT๙" w:hAnsi="TH SarabunIT๙"/>
          <w:sz w:val="26"/>
          <w:szCs w:val="26"/>
        </w:rPr>
        <w:t xml:space="preserve">4.87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ตัวชี้วัดเชิงคุณภาพที่ใช้การวัดแบบ “ร้อยละ” ขอความอนุเคราะห์หน่วยงานให้ระบุผลการดำเนินงานที่เป็น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“ตัวเลข” ต่อท้ายคำว่า “ร้อยละ” เช่น แผน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0 //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ผล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2.49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เป็นต้น 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  <w:u w:val="single"/>
        </w:rPr>
        <w:t>การระบุผล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ขอความอนุเคราะห์หน่วยงานระบุผลการใช้จ่ายงบประมาณ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และคิดเป็นร้อยละเท่าใด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เปรียบเทียบกับ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(</w:t>
      </w:r>
      <w:r>
        <w:rPr>
          <w:rFonts w:ascii="TH SarabunIT๙" w:hAnsi="TH SarabunIT๙" w:cs="TH SarabunIT๙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ดำเนินการกันเงินไว้เบิกเหลื่อมปี ให้หน่วยงานระบุ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ที่ขอกันเงินไว้เบิกเหลื่อมปี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ละคิดเป็นร้อยละเท่าใดจากงบประมาณที่กำหนดไว้ใน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เดือน และปีที่คาดว่าจะเบิกจ่ายได้แล้วเสร็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หตุผลที่ขอกันเงินไว้เบิกเหลื่อม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3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 ปัญหาอุปสรรคจากการรายงานของหน่วยงานส่วนกลาง และหน่วยงานส่วนกลางที่ปฏิบัติงานส่วนภูมิภาค อาทิ สำนักป้องกันรักษาป่าและควบคุมไฟป่า สำนักจัดการทรัพยากรป่าไม้ ศูนย์ป่าไม้ หน่วยป้องกันและพัฒนาป่าไม้ ศูนย์</w:t>
      </w:r>
      <w:r>
        <w:rPr>
          <w:rFonts w:cs="TH SarabunIT๙" w:ascii="TH SarabunIT๙" w:hAnsi="TH SarabunIT๙"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สถานีเพาะชำกล้าไม้ เป็นต้น หรือเป็นปัญหาอุปสรรคที่สำนักแผนงานและสารสนเทศค้นพบจากการลงพื้นที่ภาคสนาม ประจำปีงบประมาณ พ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ซึ่งได้รายงานผลเสนออธิบดีกรมป่าไม้ทราบ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โปรดระบุว่า หน่วยงานส่วนกลางมีการดำเนินการแก้ไขปัญหาอุปสรรค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แล้วหรือไม่ โดยให้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ลงในช่อง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ระบุแนวทางการแก้ไข ความก้าวหน้าของการแก้ไข และมีผลเป็น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หากยังไม่ดำเนินการแก้ไข หรือไม่สามารถดำเนินการแก้ไขได้ โปรดให้เหตุผลประก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  <w:t>4</w:t>
        <w:tab/>
      </w: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>ปัญหาอุปสรรคจากการดำเนินงานและแนวทางการแก้ไขเพิ่มเติ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ปัญหาอุปสรรคอื่นๆ ที่เกิด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 ประจำ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ที่แบบรายงานผลฯ ไม่ได้ระบุอยู่ในข้อ </w:t>
      </w:r>
      <w:r>
        <w:rPr>
          <w:rFonts w:cs="TH SarabunIT๙" w:ascii="TH SarabunIT๙" w:hAnsi="TH SarabunIT๙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6"/>
          <w:sz w:val="26"/>
          <w:szCs w:val="26"/>
        </w:rPr>
      </w:pPr>
      <w:r>
        <w:rPr>
          <w:rFonts w:cs="TH SarabunIT๙" w:ascii="TH SarabunIT๙" w:hAnsi="TH SarabunIT๙"/>
          <w:spacing w:val="6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หากมีปัญหาอุปสรรคตามคำนิยามนี้ โปรดระบุปัญหาอุปสรรคที่ท่านพบจากการดำเนินโครงการ</w:t>
      </w:r>
      <w:r>
        <w:rPr>
          <w:rFonts w:cs="TH SarabunIT๙" w:ascii="TH SarabunIT๙" w:hAnsi="TH SarabunIT๙"/>
          <w:spacing w:val="6"/>
          <w:sz w:val="26"/>
          <w:szCs w:val="26"/>
        </w:rPr>
        <w:t>/</w:t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กิจกรรม รวมทั้งระบุ</w:t>
      </w:r>
      <w:r>
        <w:rPr>
          <w:rFonts w:ascii="TH SarabunIT๙" w:hAnsi="TH SarabunIT๙" w:cs="TH SarabunIT๙"/>
          <w:sz w:val="26"/>
          <w:sz w:val="26"/>
          <w:szCs w:val="26"/>
        </w:rPr>
        <w:t>แนวทางการแก้ไขปัญหาอุปสรรค 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ข้อคิดเห็น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เสนอแนะ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pacing w:val="-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ข้อคิดเห็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ข้อเสนอแนะที่มีไว้เพื่อพัฒนาการดำเนินงานใ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 ให้เกิดผลสัมฤทธิ์ได้อย่างมีประสิทธิภาพ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ต้องการให้ข้อคิดเห็นหรือข้อเสนอแนะ ท่านสามารถระบุได้ในข้อนี้ โดยให้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6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cs="TH SarabunIT๙" w:ascii="TH SarabunIT๙" w:hAnsi="TH SarabunIT๙"/>
          <w:spacing w:val="-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กรณีที่แบบรายงานกำหนดให้หน่วยงานแนบเอกสารเพิ่มเติม ขอความอนุเคราะห์หน่วยงานได้โปรดแนบเอกสารเพิ่มเติมด้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: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ผู้อำนวยการสำนักเป็นผู้รับรองราย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ระบุตำแหน่งผู้อำนวยการสำนัก รวมทั้งระบุ วัน เดือน ปี ที่รายงาน</w:t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28"/>
        <w:lang w:val="th-TH"/>
      </w:rPr>
    </w:pPr>
    <w:r>
      <w:rPr>
        <w:rFonts w:ascii="TH SarabunIT๙" w:hAnsi="TH SarabunIT๙" w:cs="TH SarabunIT๙"/>
        <w:b/>
        <w:b/>
        <w:bCs/>
        <w:sz w:val="28"/>
        <w:sz w:val="28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ascii="Cambria" w:hAnsi="Cambria" w:asciiTheme="majorHAnsi" w:hAnsiTheme="majorHAnsi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6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ตป</w:t>
    </w:r>
    <w:r>
      <w:rPr>
        <w:rFonts w:cs="TH SarabunIT๙" w:ascii="TH SarabunIT๙" w:hAnsi="TH SarabunIT๙"/>
        <w:b/>
        <w:bCs/>
        <w:sz w:val="32"/>
        <w:szCs w:val="32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9F9F18-F05F-458B-8C26-F062CF614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6</Pages>
  <Words>2417</Words>
  <Characters>13783</Characters>
  <CharactersWithSpaces>16168</CharactersWithSpaces>
  <Paragraphs>3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8:00Z</dcterms:created>
  <dc:creator>Kantathee</dc:creator>
  <dc:description/>
  <dc:language>en-US</dc:language>
  <cp:lastModifiedBy>HP</cp:lastModifiedBy>
  <cp:lastPrinted>2020-09-15T09:26:00Z</cp:lastPrinted>
  <dcterms:modified xsi:type="dcterms:W3CDTF">2020-10-12T07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