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้องกันรักษาป่าและควบคุมไฟ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ชุดปฏิบัติการเฉพาะกิจยึดคืนผืนป่า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สงวนแห่งชาติที่ได้รับการหยุดยั้งการทำลาย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,667,000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่วมกับเจ้าหน้าที่หน่วยงานที่เกี่ยวข้องขยายผลการจับกุมคดีรายใหญ่ มีอิทธิพล</w:t>
            </w:r>
            <w:r>
              <w:rPr>
                <w:rFonts w:ascii="TH SarabunIT๙" w:hAnsi="TH SarabunIT๙" w:eastAsia="Calibri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ผู้สนับสนุนหรือมีส่วนร่วมในการกระทำผิดได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ม่น้อยกว่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จัดสรรไม่ถูกปรับลดเข้าพระราชบัญญัติโอน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5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สงวนแห่งชาติที่ได้รับการหยุดยั้งการทำลายเฉพาะที่เกิดจากการดำเนินกิจกรรมชุดปฏิบัติการเฉพาะกิจยึดคืนผืนป่า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ที่มาของผลการดำเนินงานตามตัวชี้วัด “ร่วมกับเจ้าหน้าที่หน่วยงานที่เกี่ยวข้องขยายผลการจับกุมคดีรายใหญ่ มีอิทธิพลผู้สนับสนุนหรือมีส่วนร่วมในการกระทำผิดได้ ไม่น้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อยกว่าร้อยละ </w:t>
      </w:r>
      <w:r>
        <w:rPr>
          <w:rFonts w:cs="TH SarabunIT๙" w:ascii="TH SarabunIT๙" w:hAnsi="TH SarabunIT๙"/>
          <w:sz w:val="32"/>
          <w:szCs w:val="32"/>
        </w:rPr>
        <w:t>80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 โทรศัพท์……………………</w:t>
      </w:r>
      <w:r>
        <w:rPr>
          <w:rFonts w:cs="TH SarabunIT๙" w:ascii="TH SarabunIT๙" w:hAnsi="TH SarabunIT๙"/>
          <w:sz w:val="32"/>
          <w:szCs w:val="32"/>
        </w:rPr>
        <w:t>....……….......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(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ความอนุเคราะห์หน่วยงานของท่าน ในฐานะเจ้าของงบประมาณ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ชุดปฏิบัติการเฉพาะกิจยึดคืนผืนป่า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5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 256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6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D85DA9-529C-428C-A048-892A60B8B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3</Pages>
  <Words>909</Words>
  <Characters>5185</Characters>
  <CharactersWithSpaces>6082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0:00Z</dcterms:created>
  <dc:creator>Kantathee</dc:creator>
  <dc:description/>
  <dc:language>en-US</dc:language>
  <cp:lastModifiedBy>HP</cp:lastModifiedBy>
  <cp:lastPrinted>2020-10-14T02:43:00Z</cp:lastPrinted>
  <dcterms:modified xsi:type="dcterms:W3CDTF">2020-10-14T02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