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bookmarkStart w:id="0" w:name="_GoBack"/>
      <w:bookmarkEnd w:id="0"/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ส่งเสริมการปลูกป่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ิจกรรมโครงการฟื้นฟูระบบนิเวศในพื้นที่ป่าสงวนแห่งชาติ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09" w:hanging="352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3260"/>
        <w:gridCol w:w="1558"/>
        <w:gridCol w:w="1560"/>
        <w:gridCol w:w="1560"/>
        <w:gridCol w:w="1615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ดำเนิน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ใช้จ่ายงบประมาณ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งานบูรณาก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Agenda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ไม้ได้รับการฟื้นฟ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,35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5,265,000</w:t>
            </w:r>
          </w:p>
        </w:tc>
        <w:tc>
          <w:tcPr>
            <w:tcW w:w="16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เสื่อมโทรมได้รับการปลูกฟื้นฟู โดยมีอัตราการรอดตาย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น้อยกว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การจัดสรรไม่ถูกปรับลดเข้าพระราชบัญญัติโอนงบประมาณรายจ่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ListParagraph"/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ปฏิบัติในพื้นที่ได้รับแผนงานและงบประมาณล่าช้า ส่งผลกระทบต่อการปฏิบัติงานฟื้นฟูและบำรุงป่าที่จำเป็นต้องดำเนินการตามฤดูกาล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สามารถตอบแบบสอบถามด้วยความเข้าใจที่เพิ่มขึ้น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านพาหนะไม่เพียงพอสำหรับติดตามผลการปฏิบัติงานของหน่วยปฏิบัติในพื้นที่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1134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ัญหาอื่นๆ นอกเหนือจากปัญหาตาม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3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0"/>
          <w:sz w:val="32"/>
          <w:szCs w:val="32"/>
        </w:rPr>
        <w:t>)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6.1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รณีที่หน่วยงานได้มีการดำเนินการต่อไปนี้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ผลการตรวจนับอัตราการรอดตาย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1)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ตรวจนับฯ ของกิจกรรมโครงการฟื้นฟูฯ ที่ดำเนินการในปีงบประมาณ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ำแนกราย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2)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ตรวจนับฯ ของกิจกรรมโครงการฟื้นฟูฯ ที่ดำเนินการในปีงบประมาณ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จำแนกรายพื้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4"/>
          <w:sz w:val="32"/>
          <w:szCs w:val="32"/>
        </w:rPr>
        <w:t>2563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)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</w:t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</w:t>
      </w:r>
      <w:r>
        <w:rPr>
          <w:rFonts w:cs="TH SarabunIT๙" w:ascii="TH SarabunIT๙" w:hAnsi="TH SarabunIT๙"/>
          <w:sz w:val="32"/>
          <w:szCs w:val="32"/>
        </w:rPr>
        <w:t xml:space="preserve">..……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คำอธิบายประก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การจัดทำแบบรายงานผลการดำเนินโครงการ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. 2563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2"/>
          <w:sz w:val="26"/>
          <w:sz w:val="26"/>
          <w:szCs w:val="26"/>
        </w:rPr>
        <w:t>แบบ ตป</w:t>
      </w:r>
      <w:r>
        <w:rPr>
          <w:rFonts w:cs="TH SarabunIT๙" w:ascii="TH SarabunIT๙" w:hAnsi="TH SarabunIT๙"/>
          <w:b/>
          <w:bCs/>
          <w:spacing w:val="2"/>
          <w:sz w:val="26"/>
          <w:szCs w:val="26"/>
        </w:rPr>
        <w:t>. 2563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เป็นแบบรายงานผลการดำเนินโครงการ</w:t>
      </w:r>
      <w:r>
        <w:rPr>
          <w:rFonts w:cs="TH SarabunIT๙" w:ascii="TH SarabunIT๙" w:hAnsi="TH SarabunIT๙"/>
          <w:spacing w:val="2"/>
          <w:sz w:val="26"/>
          <w:szCs w:val="26"/>
        </w:rPr>
        <w:t>/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กิจกรรมตามตัวชี้วัดสำคัญของกรมป่าไม้ ประจำปีงบประมาณ พ</w:t>
      </w:r>
      <w:r>
        <w:rPr>
          <w:rFonts w:cs="TH SarabunIT๙" w:ascii="TH SarabunIT๙" w:hAnsi="TH SarabunIT๙"/>
          <w:spacing w:val="2"/>
          <w:sz w:val="26"/>
          <w:szCs w:val="26"/>
        </w:rPr>
        <w:t>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z w:val="26"/>
          <w:sz w:val="26"/>
          <w:szCs w:val="26"/>
        </w:rPr>
        <w:t>ซึ่งเป็นผล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ที่กำหนดไว้ในแผนฯ โดยมีกำหนดสิ้นสุด ณ วันสิ้นปีงบประมาณ </w:t>
      </w:r>
      <w:r>
        <w:rPr>
          <w:rFonts w:cs="TH SarabunIT๙" w:ascii="TH SarabunIT๙" w:hAnsi="TH SarabunIT๙"/>
          <w:sz w:val="26"/>
          <w:szCs w:val="26"/>
        </w:rPr>
        <w:t xml:space="preserve">(3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ันยายน </w:t>
      </w:r>
      <w:r>
        <w:rPr>
          <w:rFonts w:cs="TH SarabunIT๙" w:ascii="TH SarabunIT๙" w:hAnsi="TH SarabunIT๙"/>
          <w:sz w:val="26"/>
          <w:szCs w:val="26"/>
        </w:rPr>
        <w:t>2563)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ขอความอนุเคราะห์หน่วยงานของท่าน ในฐานะเจ้าของงบประมาณ ได้โปรดพิจารณาดำเนินการข้อ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ถึงข้อ </w:t>
      </w:r>
      <w:r>
        <w:rPr>
          <w:rFonts w:cs="TH SarabunIT๙" w:ascii="TH SarabunIT๙" w:hAnsi="TH SarabunIT๙"/>
          <w:sz w:val="26"/>
          <w:szCs w:val="26"/>
        </w:rPr>
        <w:t xml:space="preserve">6 </w:t>
      </w:r>
      <w:r>
        <w:rPr>
          <w:rFonts w:ascii="TH SarabunIT๙" w:hAnsi="TH SarabunIT๙" w:cs="TH SarabunIT๙"/>
          <w:sz w:val="26"/>
          <w:sz w:val="26"/>
          <w:szCs w:val="26"/>
        </w:rPr>
        <w:t>ตามแบบรายงานผลฯ 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1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งานและการใช้จ่ายงบประมา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u w:val="single"/>
        </w:rPr>
        <w:t>การระบุผลการดำเนินงา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4"/>
          <w:sz w:val="26"/>
          <w:szCs w:val="26"/>
        </w:rPr>
      </w:pPr>
      <w:r>
        <w:rPr>
          <w:rFonts w:cs="TH SarabunIT๙" w:ascii="TH SarabunIT๙" w:hAnsi="TH SarabunIT๙"/>
          <w:spacing w:val="4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4"/>
          <w:sz w:val="26"/>
          <w:sz w:val="26"/>
          <w:szCs w:val="26"/>
        </w:rPr>
        <w:t xml:space="preserve">กรณีตัวชี้วัดที่มีหน่วยนับเป็น “ไร่” ขอความอนุเคราะห์หน่วยงานให้ระบุผลการดำเนินงานทั้ง </w:t>
      </w:r>
      <w:r>
        <w:rPr>
          <w:rFonts w:cs="TH SarabunIT๙" w:ascii="TH SarabunIT๙" w:hAnsi="TH SarabunIT๙"/>
          <w:spacing w:val="4"/>
          <w:sz w:val="26"/>
          <w:szCs w:val="26"/>
        </w:rPr>
        <w:t xml:space="preserve">2 </w:t>
      </w:r>
      <w:r>
        <w:rPr>
          <w:rFonts w:ascii="TH SarabunIT๙" w:hAnsi="TH SarabunIT๙" w:cs="TH SarabunIT๙"/>
          <w:spacing w:val="4"/>
          <w:sz w:val="26"/>
          <w:sz w:val="26"/>
          <w:szCs w:val="26"/>
        </w:rPr>
        <w:t xml:space="preserve">แบบที่มีค่าเท่ากัน คือ </w:t>
      </w:r>
      <w:r>
        <w:rPr>
          <w:rFonts w:cs="TH SarabunIT๙" w:ascii="TH SarabunIT๙" w:hAnsi="TH SarabunIT๙"/>
          <w:sz w:val="26"/>
          <w:szCs w:val="26"/>
        </w:rPr>
        <w:t xml:space="preserve">(1) </w:t>
      </w:r>
      <w:r>
        <w:rPr>
          <w:rFonts w:ascii="TH SarabunIT๙" w:hAnsi="TH SarabunIT๙" w:cs="TH SarabunIT๙"/>
          <w:sz w:val="26"/>
          <w:sz w:val="26"/>
          <w:szCs w:val="26"/>
        </w:rPr>
        <w:t>ไร่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>งาน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ารางวา เช่น </w:t>
      </w:r>
      <w:r>
        <w:rPr>
          <w:rFonts w:cs="TH SarabunIT๙" w:ascii="TH SarabunIT๙" w:hAnsi="TH SarabunIT๙"/>
          <w:sz w:val="26"/>
          <w:szCs w:val="26"/>
        </w:rPr>
        <w:t xml:space="preserve">4-3-5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ร่ เป็นต้น และ </w:t>
      </w:r>
      <w:r>
        <w:rPr>
          <w:rFonts w:cs="TH SarabunIT๙" w:ascii="TH SarabunIT๙" w:hAnsi="TH SarabunIT๙"/>
          <w:sz w:val="26"/>
          <w:szCs w:val="26"/>
        </w:rPr>
        <w:t xml:space="preserve">(2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ลขทศนิยมอย่างน้อย </w:t>
      </w:r>
      <w:r>
        <w:rPr>
          <w:rFonts w:cs="TH SarabunIT๙" w:ascii="TH SarabunIT๙" w:hAnsi="TH SarabunIT๙"/>
          <w:sz w:val="26"/>
          <w:szCs w:val="26"/>
        </w:rPr>
        <w:t xml:space="preserve">4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ำแหน่ง เช่น </w:t>
      </w:r>
      <w:r>
        <w:rPr>
          <w:rFonts w:cs="TH SarabunIT๙" w:ascii="TH SarabunIT๙" w:hAnsi="TH SarabunIT๙"/>
          <w:sz w:val="26"/>
          <w:szCs w:val="26"/>
        </w:rPr>
        <w:t xml:space="preserve">4.875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ร่ เป็นต้น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พร้อมแนบที่มาของข้อมูล</w:t>
      </w:r>
      <w:r>
        <w:rPr>
          <w:rFonts w:cs="TH SarabunIT๙" w:ascii="TH SarabunIT๙" w:hAnsi="TH SarabunIT๙"/>
          <w:b/>
          <w:bCs/>
          <w:sz w:val="26"/>
          <w:szCs w:val="2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ตัวเลข</w:t>
      </w:r>
      <w:r>
        <w:rPr>
          <w:rFonts w:cs="TH SarabunIT๙" w:ascii="TH SarabunIT๙" w:hAnsi="TH SarabunIT๙"/>
          <w:b/>
          <w:bCs/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b/>
          <w:b/>
          <w:bCs/>
          <w:spacing w:val="-2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รณีตัวชี้วัดเชิงคุณภาพที่ใช้การวัดแบบ “ร้อยละ” ขอความอนุเคราะห์หน่วยงานให้ระบุผลการดำเนินงานที่เป็น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“ตัวเลข” ต่อท้ายคำว่า “ร้อยละ” เช่น แผน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: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80 //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ผล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: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ร้อยละ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82.49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เป็นต้น 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  <w:u w:val="single"/>
        </w:rPr>
        <w:t>พร้อมแนบที่มาของข้อมูล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  <w:u w:val="single"/>
        </w:rPr>
        <w:t>ตัวเลข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2"/>
          <w:sz w:val="26"/>
          <w:szCs w:val="26"/>
          <w:u w:val="single"/>
        </w:rPr>
      </w:pPr>
      <w:r>
        <w:rPr>
          <w:rFonts w:ascii="TH SarabunIT๙" w:hAnsi="TH SarabunIT๙" w:cs="TH SarabunIT๙"/>
          <w:spacing w:val="-2"/>
          <w:sz w:val="26"/>
          <w:sz w:val="26"/>
          <w:szCs w:val="26"/>
          <w:u w:val="single"/>
        </w:rPr>
        <w:t>การระบุผลการใช้จ่ายงบประมา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ขอความอนุเคราะห์หน่วยงานระบุผลการใช้จ่ายงบประมาณ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ทศนิยม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4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)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และคิดเป็นร้อยละเท่าใด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ทศนิยม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4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เมื่อเปรียบเทียบกับแผ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2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 xml:space="preserve"> (</w:t>
      </w:r>
      <w:r>
        <w:rPr>
          <w:rFonts w:ascii="TH SarabunIT๙" w:hAnsi="TH SarabunIT๙" w:cs="TH SarabunIT๙"/>
          <w:sz w:val="26"/>
          <w:sz w:val="26"/>
          <w:szCs w:val="26"/>
        </w:rPr>
        <w:t>ถ้ามี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กรณีที่หน่วยงานได้ดำเนินการกันเงินไว้เบิกเหลื่อมปี ให้หน่วยงานระบุ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ำนวนเงินที่ขอกันเงินไว้เบิกเหลื่อมปี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และคิดเป็นร้อยละเท่าใดจากงบประมาณที่กำหนดไว้ในแผ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วัน เดือน และปีที่คาดว่าจะเบิกจ่ายได้แล้วเสร็จ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เหตุผลที่ขอกันเงินไว้เบิกเหลื่อมป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3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โปรดให้รายละเอียดเพิ่มเติม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 ปัญหาอุปสรรคจากการรายงานของหน่วยงานส่วนกลาง และหน่วยงานส่วนกลางที่ปฏิบัติงานส่วนภูมิภาค อาทิ สำนักป้องกันรักษาป่าและควบคุมไฟป่า สำนักจัดการทรัพยากรป่าไม้ ศูนย์ป่าไม้ หน่วยป้องกันและพัฒนาป่าไม้ ศูนย์</w:t>
      </w:r>
      <w:r>
        <w:rPr>
          <w:rFonts w:cs="TH SarabunIT๙" w:ascii="TH SarabunIT๙" w:hAnsi="TH SarabunIT๙"/>
          <w:spacing w:val="-6"/>
          <w:sz w:val="26"/>
          <w:szCs w:val="26"/>
        </w:rPr>
        <w:t>/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สถานีเพาะชำกล้าไม้ เป็นต้น หรือเป็นปัญหาอุปสรรคที่สำนักแผนงานและสารสนเทศค้นพบจากการลงพื้นที่ภาคสนาม ประจำปีงบประมาณ พ</w:t>
      </w:r>
      <w:r>
        <w:rPr>
          <w:rFonts w:cs="TH SarabunIT๙" w:ascii="TH SarabunIT๙" w:hAnsi="TH SarabunIT๙"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ซึ่งได้รายงานผลเสนออธิบดีกรมป่าไม้ทราบแล้ว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โปรดระบุว่า หน่วยงานส่วนกลางมีการดำเนินการแก้ไขปัญหาอุปสรรคจาก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แล้วหรือไม่ โดยให้ </w:t>
      </w:r>
      <w:r>
        <w:rPr>
          <w:rFonts w:ascii="Wingdings" w:hAnsi="Wingdings" w:eastAsia="Wingdings" w:cs="Wingdings"/>
          <w:sz w:val="26"/>
          <w:sz w:val="26"/>
          <w:szCs w:val="26"/>
        </w:rPr>
        <w:t>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ลงในช่อง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spacing w:val="2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ระบุแนวทางการแก้ไข ความก้าวหน้าของการแก้ไข และมีผลเป็นอย่างไ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spacing w:val="2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หากยังไม่ดำเนินการแก้ไข หรือไม่สามารถดำเนินการแก้ไขได้ โปรดให้เหตุผลประกอ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4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4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4"/>
          <w:sz w:val="26"/>
          <w:szCs w:val="26"/>
        </w:rPr>
        <w:t>4</w:t>
        <w:tab/>
      </w:r>
      <w:r>
        <w:rPr>
          <w:rFonts w:ascii="TH SarabunIT๙" w:hAnsi="TH SarabunIT๙" w:cs="TH SarabunIT๙"/>
          <w:b/>
          <w:b/>
          <w:bCs/>
          <w:spacing w:val="-4"/>
          <w:sz w:val="26"/>
          <w:sz w:val="26"/>
          <w:szCs w:val="26"/>
        </w:rPr>
        <w:t>ปัญหาอุปสรรคจากการดำเนินงานและแนวทางการแก้ไขเพิ่มเติ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ปัญหาอุปสรรคอื่นๆ ที่เกิดจาก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กิจกรรม ประจำปีงบประมาณ 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ที่แบบรายงานผลฯ ไม่ได้ระบุอยู่ในข้อ </w:t>
      </w:r>
      <w:r>
        <w:rPr>
          <w:rFonts w:cs="TH SarabunIT๙" w:ascii="TH SarabunIT๙" w:hAnsi="TH SarabunIT๙"/>
          <w:sz w:val="26"/>
          <w:szCs w:val="26"/>
        </w:rPr>
        <w:t>3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6"/>
          <w:sz w:val="26"/>
          <w:szCs w:val="26"/>
        </w:rPr>
      </w:pPr>
      <w:r>
        <w:rPr>
          <w:rFonts w:cs="TH SarabunIT๙" w:ascii="TH SarabunIT๙" w:hAnsi="TH SarabunIT๙"/>
          <w:spacing w:val="6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6"/>
          <w:sz w:val="26"/>
          <w:sz w:val="26"/>
          <w:szCs w:val="26"/>
        </w:rPr>
        <w:t>หากมีปัญหาอุปสรรคตามคำนิยามนี้ โปรดระบุปัญหาอุปสรรคที่ท่านพบจากการดำเนินโครงการ</w:t>
      </w:r>
      <w:r>
        <w:rPr>
          <w:rFonts w:cs="TH SarabunIT๙" w:ascii="TH SarabunIT๙" w:hAnsi="TH SarabunIT๙"/>
          <w:spacing w:val="6"/>
          <w:sz w:val="26"/>
          <w:szCs w:val="26"/>
        </w:rPr>
        <w:t>/</w:t>
      </w:r>
      <w:r>
        <w:rPr>
          <w:rFonts w:ascii="TH SarabunIT๙" w:hAnsi="TH SarabunIT๙" w:cs="TH SarabunIT๙"/>
          <w:spacing w:val="6"/>
          <w:sz w:val="26"/>
          <w:sz w:val="26"/>
          <w:szCs w:val="26"/>
        </w:rPr>
        <w:t>กิจกรรม รวมทั้งระบุ</w:t>
      </w:r>
      <w:r>
        <w:rPr>
          <w:rFonts w:ascii="TH SarabunIT๙" w:hAnsi="TH SarabunIT๙" w:cs="TH SarabunIT๙"/>
          <w:sz w:val="26"/>
          <w:sz w:val="26"/>
          <w:szCs w:val="26"/>
        </w:rPr>
        <w:t>แนวทางการแก้ไขปัญหาอุปสรรค จำแนกเป็นรายข้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5</w:t>
        <w:tab/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>ข้อคิดเห็น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เสนอแนะ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ถ้ามี</w:t>
      </w:r>
      <w:r>
        <w:rPr>
          <w:rFonts w:cs="TH SarabunIT๙" w:ascii="TH SarabunIT๙" w:hAnsi="TH SarabunIT๙"/>
          <w:spacing w:val="-2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ข้อคิดเห็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ข้อเสนอแนะที่มีไว้เพื่อพัฒนาการดำเนินงานใ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 ให้เกิดผลสัมฤทธิ์ได้อย่างมีประสิทธิภาพ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กรณีที่หน่วยงานต้องการให้ข้อคิดเห็นหรือข้อเสนอแนะ ท่านสามารถระบุได้ในข้อนี้ โดยให้จำแนกเป็นรายข้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pacing w:val="-2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6</w:t>
        <w:tab/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>เอกสารที่ขอความอนุเคราะห์ให้แนบเพิ่มเติม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*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firstLine="1276"/>
        <w:jc w:val="left"/>
        <w:rPr>
          <w:rFonts w:ascii="TH SarabunIT๙" w:hAnsi="TH SarabunIT๙" w:cs="TH SarabunIT๙"/>
          <w:spacing w:val="-4"/>
          <w:sz w:val="26"/>
          <w:szCs w:val="26"/>
        </w:rPr>
      </w:pPr>
      <w:r>
        <w:rPr>
          <w:rFonts w:cs="TH SarabunIT๙" w:ascii="TH SarabunIT๙" w:hAnsi="TH SarabunIT๙"/>
          <w:spacing w:val="-4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-4"/>
          <w:sz w:val="26"/>
          <w:sz w:val="26"/>
          <w:szCs w:val="26"/>
        </w:rPr>
        <w:t>กรณีที่แบบรายงานกำหนดให้หน่วยงานแนบเอกสารเพิ่มเติม ขอความอนุเคราะห์หน่วยงานได้โปรดแนบเอกสารเพิ่มเติมด้วย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26"/>
          <w:szCs w:val="26"/>
          <w:u w:val="single"/>
        </w:rPr>
        <w:t>: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ลงลายมือชื่อ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ผู้อำนวยการสำนักเป็นผู้รับรองราย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ระบุตำแหน่งผู้อำนวยการสำนัก รวมทั้งระบุ วัน เดือน ปี ที่รายงาน</w:t>
      </w:r>
    </w:p>
    <w:sectPr>
      <w:headerReference w:type="default" r:id="rId2"/>
      <w:footerReference w:type="default" r:id="rId3"/>
      <w:type w:val="nextPage"/>
      <w:pgSz w:w="12240" w:h="15840"/>
      <w:pgMar w:left="1440" w:right="902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28"/>
        <w:lang w:val="th-TH"/>
      </w:rPr>
    </w:pPr>
    <w:r>
      <w:rPr>
        <w:rFonts w:ascii="TH SarabunIT๙" w:hAnsi="TH SarabunIT๙" w:cs="TH SarabunIT๙"/>
        <w:b/>
        <w:b/>
        <w:bCs/>
        <w:sz w:val="28"/>
        <w:sz w:val="28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ascii="Cambria" w:hAnsi="Cambria" w:asciiTheme="majorHAnsi" w:hAnsiTheme="majorHAnsi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9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แบบ ตป</w:t>
    </w:r>
    <w:r>
      <w:rPr>
        <w:rFonts w:cs="TH SarabunIT๙" w:ascii="TH SarabunIT๙" w:hAnsi="TH SarabunIT๙"/>
        <w:b/>
        <w:bCs/>
        <w:sz w:val="32"/>
        <w:szCs w:val="32"/>
      </w:rPr>
      <w:t>. 2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bd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E213D8-99DA-4465-A8D9-48C3EBD56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1331</Words>
  <Characters>7593</Characters>
  <CharactersWithSpaces>8907</CharactersWithSpaces>
  <Paragraphs>1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58:00Z</dcterms:created>
  <dc:creator>Kantathee</dc:creator>
  <dc:description/>
  <dc:language>en-US</dc:language>
  <cp:lastModifiedBy>HP</cp:lastModifiedBy>
  <cp:lastPrinted>2020-09-14T09:16:00Z</cp:lastPrinted>
  <dcterms:modified xsi:type="dcterms:W3CDTF">2020-10-12T09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