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สำนักป้องกันรักษาป่าและควบคุมไฟป่า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ิจกรรมป้องกันไฟป่าและควบคุมหมอกควัน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09" w:hanging="352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</w:p>
    <w:tbl>
      <w:tblPr>
        <w:tblStyle w:val="a3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3260"/>
        <w:gridCol w:w="1558"/>
        <w:gridCol w:w="1560"/>
        <w:gridCol w:w="1560"/>
        <w:gridCol w:w="1615"/>
      </w:tblGrid>
      <w:tr>
        <w:trPr/>
        <w:tc>
          <w:tcPr>
            <w:tcW w:w="5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ใช้จ่าย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การจัดสรรงบประมาณ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Function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จุดความร้อน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(Hotspot)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ระบบ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Modis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ที่เกิดจากไฟป่าในพื้นที่ป่าลดลงเมื่อเทียบค่าเฉลี่ยย้อนหลัง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22,931,200</w:t>
            </w:r>
          </w:p>
        </w:tc>
        <w:tc>
          <w:tcPr>
            <w:tcW w:w="16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ครือข่ายความร่วมมือในการควบคุม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ไฟป่ามีส่วนร่วมในการป้องกันและควบคุมไฟป่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จกรรม ฯ ได้รับการจัดสรรงบประมาณ </w:t>
      </w:r>
      <w:r>
        <w:rPr>
          <w:rFonts w:cs="TH SarabunIT๙" w:ascii="TH SarabunIT๙" w:hAnsi="TH SarabunIT๙"/>
          <w:sz w:val="28"/>
        </w:rPr>
        <w:t xml:space="preserve">125,731,2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และถูกปรับลดข้าพระราชบัญญัติโอนงบประมา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8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ListParagraph"/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ปฏิบัติในพื้นที่ได้รับแผนงานและงบประมาณล่าช้า ส่งผลกระทบต่อการจัดทำแนวกันไฟ ซึ่งอาจทำให้เกิดไฟป่าก่อนการจัดทำแนวกันไฟแล้วเสร็จ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709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ปฏิบัติในพื้นที่ได้รับการจัดสรรงบประมาณไม่เพียงพอ โดยเฉพาะอย่างยิ่งงบดำเนินงานสำหรับการจัดจ้างพนักงานดับไฟป่า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ไม่เพียงพอต่อการปฏิบัติงานในภารกิจดับไฟป่า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ind w:left="2116" w:hanging="95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ุภัณฑ์มีสภาพเก่า โดยเฉพาะอย่างยิ่งคอมพิวเตอร์ที่เสื่อม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ตามกาลเวลา ในขณะที่หน่วยปฏิบัติบางแห่งไม่มีโดรนสำหรับใช้ในการปฏิบัติงา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ind w:left="2127" w:hanging="140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นพาหนะไม่เพียงพอต่อการปฏิบัติงาน และมีสภาพเก่า ส่งผลต่อความปลอดภัยในชีวิตและทรัพย์สินของหน่วยปฏิบัติในพื้นที่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แก้ไข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24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>(1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969" w:leader="none"/>
        </w:tabs>
        <w:spacing w:lineRule="auto" w:line="240" w:before="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544" w:leader="none"/>
        </w:tabs>
        <w:spacing w:lineRule="auto" w:line="240" w:before="240" w:after="0"/>
        <w:ind w:left="1843" w:firstLine="56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120"/>
        <w:ind w:left="1843" w:hanging="673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ัญหาอื่นๆ นอกเหนือจากปัญหา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3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IT๙" w:ascii="TH SarabunIT๙" w:hAnsi="TH SarabunIT๙"/>
          <w:sz w:val="32"/>
          <w:szCs w:val="32"/>
        </w:rPr>
        <w:t>:</w:t>
        <w:tab/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12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6.1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รณีที่หน่วยงานได้มีการดำเนินการต่อไปนี้ ขอความอนุเคราะห์หน่วยงาน ได้โปรดสำเนาหนังสือแนบมาให้ครบถ้ว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่อหนี้ผูกพ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หน่วยงานได้โปรดชี้แจงเหตุผลประก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6.3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ถิติการเกิดไฟป่า ที่เกิดใน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61 – 2563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ำแนกรายปีงบประมาณ และจำแนกรายจังหวั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>6.4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จำนวนจุดความร้อ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Hotspot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Modis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เกิดจากไฟป่าในพื้นที่ป่าที่เกิดขึ้น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ีย้อนหลัง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– 2563)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รายปีงบประมาณ และจำแนกรายจังหวัด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้องกันรักษาป่าและควบคุมไฟป่า โทรศัพท์……………</w:t>
      </w:r>
      <w:r>
        <w:rPr>
          <w:rFonts w:cs="TH SarabunIT๙" w:ascii="TH SarabunIT๙" w:hAnsi="TH SarabunIT๙"/>
          <w:sz w:val="32"/>
          <w:szCs w:val="32"/>
        </w:rPr>
        <w:t>...……………...…......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)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56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firstLine="65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</w:t>
      </w:r>
      <w:r>
        <w:rPr>
          <w:rFonts w:cs="TH SarabunIT๙" w:ascii="TH SarabunIT๙" w:hAnsi="TH SarabunIT๙"/>
          <w:sz w:val="32"/>
          <w:szCs w:val="32"/>
        </w:rPr>
        <w:t xml:space="preserve">..……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คำอธิบายประก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ารจัดทำแบบรายงานผลการดำเนินโครงการ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กิจกรรมตามตัวชี้วัดสำคัญของกรมป่าไม้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hadow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hadow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hadow/>
          <w:sz w:val="30"/>
          <w:szCs w:val="30"/>
        </w:rPr>
        <w:t>. 2563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2"/>
          <w:sz w:val="26"/>
          <w:sz w:val="26"/>
          <w:szCs w:val="26"/>
        </w:rPr>
        <w:t>แบบ ตป</w:t>
      </w:r>
      <w:r>
        <w:rPr>
          <w:rFonts w:cs="TH SarabunIT๙" w:ascii="TH SarabunIT๙" w:hAnsi="TH SarabunIT๙"/>
          <w:b/>
          <w:bCs/>
          <w:spacing w:val="2"/>
          <w:sz w:val="26"/>
          <w:szCs w:val="26"/>
        </w:rPr>
        <w:t>. 2563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ป็นแบบรายงานผลการดำเนินโครงการ</w:t>
      </w:r>
      <w:r>
        <w:rPr>
          <w:rFonts w:cs="TH SarabunIT๙" w:ascii="TH SarabunIT๙" w:hAnsi="TH SarabunIT๙"/>
          <w:spacing w:val="2"/>
          <w:sz w:val="26"/>
          <w:szCs w:val="26"/>
        </w:rPr>
        <w:t>/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กิจกรรมตามตัวชี้วัดสำคัญของกรมป่าไม้ ประจำปีงบประมาณ 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>ซึ่งเป็นผล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ที่กำหนดไว้ในแผนฯ โดยมีกำหนดสิ้นสุด ณ วันสิ้นปีงบประมาณ </w:t>
      </w:r>
      <w:r>
        <w:rPr>
          <w:rFonts w:cs="TH SarabunIT๙" w:ascii="TH SarabunIT๙" w:hAnsi="TH SarabunIT๙"/>
          <w:sz w:val="26"/>
          <w:szCs w:val="26"/>
        </w:rPr>
        <w:t xml:space="preserve">(3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ันยายน </w:t>
      </w:r>
      <w:r>
        <w:rPr>
          <w:rFonts w:cs="TH SarabunIT๙" w:ascii="TH SarabunIT๙" w:hAnsi="TH SarabunIT๙"/>
          <w:sz w:val="26"/>
          <w:szCs w:val="26"/>
        </w:rPr>
        <w:t>2563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ขอความอนุเคราะห์หน่วยงานของท่าน ในฐานะเจ้าของงบประมาณ ได้โปรดพิจารณาดำเนินการข้อ </w:t>
      </w:r>
      <w:r>
        <w:rPr>
          <w:rFonts w:cs="TH SarabunIT๙" w:ascii="TH SarabunIT๙" w:hAnsi="TH SarabunIT๙"/>
          <w:sz w:val="26"/>
          <w:szCs w:val="26"/>
        </w:rPr>
        <w:t xml:space="preserve">1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ถึงข้อ </w:t>
      </w:r>
      <w:r>
        <w:rPr>
          <w:rFonts w:cs="TH SarabunIT๙" w:ascii="TH SarabunIT๙" w:hAnsi="TH SarabunIT๙"/>
          <w:sz w:val="26"/>
          <w:szCs w:val="26"/>
        </w:rPr>
        <w:t xml:space="preserve">6 </w:t>
      </w:r>
      <w:r>
        <w:rPr>
          <w:rFonts w:ascii="TH SarabunIT๙" w:hAnsi="TH SarabunIT๙" w:cs="TH SarabunIT๙"/>
          <w:sz w:val="26"/>
          <w:sz w:val="26"/>
          <w:szCs w:val="26"/>
        </w:rPr>
        <w:t>ตามแบบรายงานผลฯ 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1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</w:t>
      </w:r>
      <w:r>
        <w:rPr>
          <w:rFonts w:cs="TH SarabunIT๙" w:ascii="TH SarabunIT๙" w:hAnsi="TH SarabunIT๙"/>
          <w:b/>
          <w:bCs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ผลการดำเนินงานและ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u w:val="single"/>
        </w:rPr>
        <w:t>การระบุผลการดำเนิน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4"/>
          <w:sz w:val="26"/>
          <w:szCs w:val="26"/>
        </w:rPr>
      </w:pPr>
      <w:r>
        <w:rPr>
          <w:rFonts w:cs="TH SarabunIT๙" w:ascii="TH SarabunIT๙" w:hAnsi="TH SarabunIT๙"/>
          <w:spacing w:val="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กรณีตัวชี้วัดที่มีหน่วยนับเป็น “ไร่” ขอความอนุเคราะห์หน่วยงานให้ระบุผลการดำเนินงานทั้ง </w:t>
      </w:r>
      <w:r>
        <w:rPr>
          <w:rFonts w:cs="TH SarabunIT๙" w:ascii="TH SarabunIT๙" w:hAnsi="TH SarabunIT๙"/>
          <w:spacing w:val="4"/>
          <w:sz w:val="26"/>
          <w:szCs w:val="26"/>
        </w:rPr>
        <w:t xml:space="preserve">2 </w:t>
      </w:r>
      <w:r>
        <w:rPr>
          <w:rFonts w:ascii="TH SarabunIT๙" w:hAnsi="TH SarabunIT๙" w:cs="TH SarabunIT๙"/>
          <w:spacing w:val="4"/>
          <w:sz w:val="26"/>
          <w:sz w:val="26"/>
          <w:szCs w:val="26"/>
        </w:rPr>
        <w:t xml:space="preserve">แบบที่มีค่าเท่ากัน คือ </w:t>
      </w:r>
      <w:r>
        <w:rPr>
          <w:rFonts w:cs="TH SarabunIT๙" w:ascii="TH SarabunIT๙" w:hAnsi="TH SarabunIT๙"/>
          <w:sz w:val="26"/>
          <w:szCs w:val="26"/>
        </w:rPr>
        <w:t xml:space="preserve">(1) </w:t>
      </w:r>
      <w:r>
        <w:rPr>
          <w:rFonts w:ascii="TH SarabunIT๙" w:hAnsi="TH SarabunIT๙" w:cs="TH SarabunIT๙"/>
          <w:sz w:val="26"/>
          <w:sz w:val="26"/>
          <w:szCs w:val="26"/>
        </w:rPr>
        <w:t>ไร่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>งาน</w:t>
      </w:r>
      <w:r>
        <w:rPr>
          <w:rFonts w:cs="TH SarabunIT๙" w:ascii="TH SarabunIT๙" w:hAnsi="TH SarabunIT๙"/>
          <w:sz w:val="26"/>
          <w:szCs w:val="26"/>
        </w:rPr>
        <w:t>-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ารางวา เช่น </w:t>
      </w:r>
      <w:r>
        <w:rPr>
          <w:rFonts w:cs="TH SarabunIT๙" w:ascii="TH SarabunIT๙" w:hAnsi="TH SarabunIT๙"/>
          <w:sz w:val="26"/>
          <w:szCs w:val="26"/>
        </w:rPr>
        <w:t xml:space="preserve">4-3-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และ </w:t>
      </w:r>
      <w:r>
        <w:rPr>
          <w:rFonts w:cs="TH SarabunIT๙" w:ascii="TH SarabunIT๙" w:hAnsi="TH SarabunIT๙"/>
          <w:sz w:val="26"/>
          <w:szCs w:val="26"/>
        </w:rPr>
        <w:t xml:space="preserve">(2)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ลขทศนิยมอย่างน้อย </w:t>
      </w:r>
      <w:r>
        <w:rPr>
          <w:rFonts w:cs="TH SarabunIT๙" w:ascii="TH SarabunIT๙" w:hAnsi="TH SarabunIT๙"/>
          <w:sz w:val="26"/>
          <w:szCs w:val="26"/>
        </w:rPr>
        <w:t xml:space="preserve">4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ตำแหน่ง เช่น </w:t>
      </w:r>
      <w:r>
        <w:rPr>
          <w:rFonts w:cs="TH SarabunIT๙" w:ascii="TH SarabunIT๙" w:hAnsi="TH SarabunIT๙"/>
          <w:sz w:val="26"/>
          <w:szCs w:val="26"/>
        </w:rPr>
        <w:t xml:space="preserve">4.8750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ไร่ เป็นต้น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รณีตัวชี้วัดเชิงคุณภาพที่ใช้การวัดแบบ “ร้อยละ” ขอความอนุเคราะห์หน่วยงานให้ระบุผลการดำเนินงานที่เป็น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“ตัวเลข” ต่อท้ายคำว่า “ร้อยละ” เช่น แผน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0 //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ผล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: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ร้อยละ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82.49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เป็นต้น 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พร้อมแนบที่มาของข้อมูล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  <w:u w:val="single"/>
        </w:rPr>
        <w:t>ตัวเลข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  <w:u w:val="single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  <w:u w:val="single"/>
        </w:rPr>
        <w:t>การระบุผลการใช้จ่ายงบประมาณ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ขอความอนุเคราะห์หน่วยงานระบุผลการใช้จ่ายงบประมาณ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และคิดเป็นร้อยละเท่าใด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 xml:space="preserve">ทศนิยม 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4 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pacing w:val="-2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เมื่อเปรียบเทียบกับ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2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กันเงินไว้เบิกเหลื่อมปี </w:t>
      </w:r>
      <w:r>
        <w:rPr>
          <w:rFonts w:cs="TH SarabunIT๙" w:ascii="TH SarabunIT๙" w:hAnsi="TH SarabunIT๙"/>
          <w:b/>
          <w:bCs/>
          <w:sz w:val="26"/>
          <w:szCs w:val="26"/>
        </w:rPr>
        <w:t>(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รณีก่อหนี้ผูกพัน</w:t>
      </w:r>
      <w:r>
        <w:rPr>
          <w:rFonts w:cs="TH SarabunIT๙" w:ascii="TH SarabunIT๙" w:hAnsi="TH SarabunIT๙"/>
          <w:b/>
          <w:bCs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</w:rPr>
        <w:t xml:space="preserve"> (</w:t>
      </w:r>
      <w:r>
        <w:rPr>
          <w:rFonts w:ascii="TH SarabunIT๙" w:hAnsi="TH SarabunIT๙" w:cs="TH SarabunIT๙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ได้ดำเนินการกันเงินไว้เบิกเหลื่อมปี ให้หน่วยงานระบุ 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จำนวนเงินที่ขอกันเงินไว้เบิกเหลื่อมปี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sz w:val="26"/>
          <w:szCs w:val="26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</w:rPr>
        <w:t>และคิดเป็นร้อยละเท่าใดจากงบประมาณที่กำหนดไว้ในแผ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 เดือน และปีที่คาดว่าจะเบิกจ่ายได้แล้วเสร็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หตุผลที่ขอกันเงินไว้เบิกเหลื่อม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z w:val="26"/>
          <w:szCs w:val="26"/>
        </w:rPr>
        <w:t>3</w:t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การติดตามผลการแก้ไขปัญหาอุปสรรคจากการดำเนินงา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โปรดให้รายละเอียดเพิ่มเติม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 ปัญหาอุปสรรคจากการรายงานของหน่วยงานส่วนกลาง และหน่วยงานส่วนกลางที่ปฏิบัติงานส่วนภูมิภาค อาทิ สำนักป้องกันรักษาป่าและควบคุมไฟป่า สำนักจัดการทรัพยากรป่าไม้ ศูนย์ป่าไม้ หน่วยป้องกันและพัฒนาป่าไม้ ศูนย์</w:t>
      </w:r>
      <w:r>
        <w:rPr>
          <w:rFonts w:cs="TH SarabunIT๙" w:ascii="TH SarabunIT๙" w:hAnsi="TH SarabunIT๙"/>
          <w:spacing w:val="-6"/>
          <w:sz w:val="26"/>
          <w:szCs w:val="26"/>
        </w:rPr>
        <w:t>/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สถานีเพาะชำกล้าไม้ เป็นต้น หรือเป็นปัญหาอุปสรรคที่สำนักแผนงานและสารสนเทศค้นพบจากการลงพื้นที่ภาคสนาม ประจำปีงบประมาณ พ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ซึ่งได้รายงานผลเสนออธิบดีกรมป่าไม้ทราบแล้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โปรดระบุว่า หน่วยงานส่วนกลางมีการดำเนินการแก้ไขปัญหาอุปสรรค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แล้วหรือไม่ โดยให้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ลงในช่อง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ระบุแนวทางการแก้ไข ความก้าวหน้าของการแก้ไข และมีผลเป็นอย่าง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หากยังไม่ดำเนินการแก้ไข หรือไม่สามารถดำเนินการแก้ไขได้ โปรดให้เหตุผลประก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26"/>
          <w:szCs w:val="26"/>
        </w:rPr>
        <w:t>4</w:t>
        <w:tab/>
      </w:r>
      <w:r>
        <w:rPr>
          <w:rFonts w:ascii="TH SarabunIT๙" w:hAnsi="TH SarabunIT๙" w:cs="TH SarabunIT๙"/>
          <w:b/>
          <w:b/>
          <w:bCs/>
          <w:spacing w:val="-4"/>
          <w:sz w:val="26"/>
          <w:sz w:val="26"/>
          <w:szCs w:val="26"/>
        </w:rPr>
        <w:t>ปัญหาอุปสรรคจากการดำเนินงานและแนวทางการแก้ไขเพิ่มเติ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ปัญหาอุปสรรคอื่นๆ ที่เกิดจากการดำเนิ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กิจกรรม ประจำปีงบประมาณ 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 xml:space="preserve">. 2563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ที่แบบรายงานผลฯ ไม่ได้ระบุอยู่ในข้อ </w:t>
      </w:r>
      <w:r>
        <w:rPr>
          <w:rFonts w:cs="TH SarabunIT๙" w:ascii="TH SarabunIT๙" w:hAnsi="TH SarabunIT๙"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pacing w:val="6"/>
          <w:sz w:val="26"/>
          <w:szCs w:val="26"/>
        </w:rPr>
      </w:pPr>
      <w:r>
        <w:rPr>
          <w:rFonts w:cs="TH SarabunIT๙" w:ascii="TH SarabunIT๙" w:hAnsi="TH SarabunIT๙"/>
          <w:spacing w:val="6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หากมีปัญหาอุปสรรคตามคำนิยามนี้ โปรดระบุปัญหาอุปสรรคที่ท่านพบจากการดำเนินโครงการ</w:t>
      </w:r>
      <w:r>
        <w:rPr>
          <w:rFonts w:cs="TH SarabunIT๙" w:ascii="TH SarabunIT๙" w:hAnsi="TH SarabunIT๙"/>
          <w:spacing w:val="6"/>
          <w:sz w:val="26"/>
          <w:szCs w:val="26"/>
        </w:rPr>
        <w:t>/</w:t>
      </w:r>
      <w:r>
        <w:rPr>
          <w:rFonts w:ascii="TH SarabunIT๙" w:hAnsi="TH SarabunIT๙" w:cs="TH SarabunIT๙"/>
          <w:spacing w:val="6"/>
          <w:sz w:val="26"/>
          <w:sz w:val="26"/>
          <w:szCs w:val="26"/>
        </w:rPr>
        <w:t>กิจกรรม รวมทั้งระบุ</w:t>
      </w:r>
      <w:r>
        <w:rPr>
          <w:rFonts w:ascii="TH SarabunIT๙" w:hAnsi="TH SarabunIT๙" w:cs="TH SarabunIT๙"/>
          <w:sz w:val="26"/>
          <w:sz w:val="26"/>
          <w:szCs w:val="26"/>
        </w:rPr>
        <w:t>แนวทางการแก้ไขปัญหาอุปสรรค 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5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ข้อคิดเห็น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เสนอแนะ </w:t>
      </w:r>
      <w:r>
        <w:rPr>
          <w:rFonts w:cs="TH SarabunIT๙" w:ascii="TH SarabunIT๙" w:hAnsi="TH SarabunIT๙"/>
          <w:spacing w:val="-2"/>
          <w:sz w:val="26"/>
          <w:szCs w:val="26"/>
        </w:rPr>
        <w:t>(</w:t>
      </w:r>
      <w:r>
        <w:rPr>
          <w:rFonts w:ascii="TH SarabunIT๙" w:hAnsi="TH SarabunIT๙" w:cs="TH SarabunIT๙"/>
          <w:spacing w:val="-2"/>
          <w:sz w:val="26"/>
          <w:sz w:val="26"/>
          <w:szCs w:val="26"/>
        </w:rPr>
        <w:t>ถ้ามี</w:t>
      </w:r>
      <w:r>
        <w:rPr>
          <w:rFonts w:cs="TH SarabunIT๙" w:ascii="TH SarabunIT๙" w:hAnsi="TH SarabunIT๙"/>
          <w:spacing w:val="-2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คำนิยาม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ข้อคิดเห็น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ข้อเสนอแนะที่มีไว้เพื่อพัฒนาการดำเนินงานในโครงก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กิจกรรม ให้เกิดผลสัมฤทธิ์ได้อย่างมีประสิทธิภาพ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-</w:t>
        <w:tab/>
      </w:r>
      <w:r>
        <w:rPr>
          <w:rFonts w:ascii="TH SarabunIT๙" w:hAnsi="TH SarabunIT๙" w:cs="TH SarabunIT๙"/>
          <w:sz w:val="26"/>
          <w:sz w:val="26"/>
          <w:szCs w:val="26"/>
        </w:rPr>
        <w:t>กรณีที่หน่วยงานต้องการให้ข้อคิดเห็นหรือข้อเสนอแนะ ท่านสามารถระบุได้ในข้อนี้ โดยให้จำแนกเป็นรายข้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pacing w:val="-2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 xml:space="preserve">ข้อ 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6</w:t>
        <w:tab/>
      </w:r>
      <w:r>
        <w:rPr>
          <w:rFonts w:ascii="TH SarabunIT๙" w:hAnsi="TH SarabunIT๙" w:cs="TH SarabunIT๙"/>
          <w:b/>
          <w:b/>
          <w:bCs/>
          <w:spacing w:val="-2"/>
          <w:sz w:val="26"/>
          <w:sz w:val="26"/>
          <w:szCs w:val="26"/>
        </w:rPr>
        <w:t>เอกสารที่ขอความอนุเคราะห์ให้แนบเพิ่มเติม</w:t>
      </w:r>
      <w:r>
        <w:rPr>
          <w:rFonts w:cs="TH SarabunIT๙" w:ascii="TH SarabunIT๙" w:hAnsi="TH SarabunIT๙"/>
          <w:b/>
          <w:bCs/>
          <w:spacing w:val="-2"/>
          <w:sz w:val="26"/>
          <w:szCs w:val="26"/>
        </w:rPr>
        <w:t>**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276"/>
        <w:jc w:val="left"/>
        <w:rPr>
          <w:rFonts w:ascii="TH SarabunIT๙" w:hAnsi="TH SarabunIT๙" w:cs="TH SarabunIT๙"/>
          <w:spacing w:val="-4"/>
          <w:sz w:val="26"/>
          <w:szCs w:val="26"/>
        </w:rPr>
      </w:pPr>
      <w:r>
        <w:rPr>
          <w:rFonts w:cs="TH SarabunIT๙" w:ascii="TH SarabunIT๙" w:hAnsi="TH SarabunIT๙"/>
          <w:spacing w:val="-4"/>
          <w:sz w:val="26"/>
          <w:szCs w:val="26"/>
        </w:rPr>
        <w:t>-</w:t>
        <w:tab/>
      </w:r>
      <w:r>
        <w:rPr>
          <w:rFonts w:ascii="TH SarabunIT๙" w:hAnsi="TH SarabunIT๙" w:cs="TH SarabunIT๙"/>
          <w:spacing w:val="-4"/>
          <w:sz w:val="26"/>
          <w:sz w:val="26"/>
          <w:szCs w:val="26"/>
        </w:rPr>
        <w:t>กรณีที่แบบรายงานกำหนดให้หน่วยงานแนบเอกสารเพิ่มเติม ขอความอนุเคราะห์หน่วยงานได้โปรดแนบเอกสารเพิ่มเติมด้ว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6"/>
          <w:szCs w:val="26"/>
          <w:u w:val="single"/>
        </w:rPr>
        <w:t>: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ลงลายมือชื่อ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u w:val="single"/>
        </w:rPr>
        <w:t>ผู้อำนวยการสำนักเป็นผู้รับรองรายงาน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 ระบุตำแหน่งผู้อำนวยการสำนัก รวมทั้งระบุ วัน เดือน ปี ที่รายงาน</w:t>
      </w:r>
    </w:p>
    <w:sectPr>
      <w:headerReference w:type="default" r:id="rId2"/>
      <w:footerReference w:type="default" r:id="rId3"/>
      <w:type w:val="nextPage"/>
      <w:pgSz w:w="12240" w:h="15840"/>
      <w:pgMar w:left="1440" w:right="902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28"/>
        <w:lang w:val="th-TH"/>
      </w:rPr>
    </w:pPr>
    <w:r>
      <w:rPr>
        <w:rFonts w:ascii="TH SarabunIT๙" w:hAnsi="TH SarabunIT๙" w:cs="TH SarabunIT๙"/>
        <w:b/>
        <w:b/>
        <w:bCs/>
        <w:sz w:val="28"/>
        <w:sz w:val="28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ascii="Cambria" w:hAnsi="Cambria" w:asciiTheme="majorHAnsi" w:hAnsiTheme="majorHAnsi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2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แบบ ตป</w:t>
    </w:r>
    <w:r>
      <w:rPr>
        <w:rFonts w:cs="TH SarabunIT๙" w:ascii="TH SarabunIT๙" w:hAnsi="TH SarabunIT๙"/>
        <w:b/>
        <w:bCs/>
        <w:sz w:val="32"/>
        <w:szCs w:val="32"/>
      </w:rPr>
      <w:t>. 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bd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3CBE7A-49D9-4795-8E11-8900C2250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869</Words>
  <Characters>10655</Characters>
  <CharactersWithSpaces>12500</CharactersWithSpaces>
  <Paragraphs>2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3:00Z</dcterms:created>
  <dc:creator>Kantathee</dc:creator>
  <dc:description/>
  <dc:language>en-US</dc:language>
  <cp:lastModifiedBy>HP</cp:lastModifiedBy>
  <cp:lastPrinted>2020-09-15T09:26:00Z</cp:lastPrinted>
  <dcterms:modified xsi:type="dcterms:W3CDTF">2020-10-14T02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