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จัดการป่าชุมช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ส่งเสริมการจัดการป่า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จัดตั้งและพัฒนาป่าชุมช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12,0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67,580,000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5,39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่าชุมช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มีส่วมร่วมของทุกภาคส่วนในการดูแล รักษา พัฒนาป่าไม้ตามเป้าหมายที่กำหนด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จัดสรรไม่ถูกปรับลดเข้าพระราชบัญญัติโอน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เพียงพอที่จะปฏิบัติงานให้ได้ตามเป้าหมายที่กำหนดไว้ในแผน อันเกิดจากห้วงเวลาที่เหลือจาก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ปฏิบัติหลายแห่งไม่มีบุคลากรที่มีความสามารถในการจัดทำภูมิสารสนเทศ รวมทั้งการรังวัด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ดทำแนวเขต เพื่อปฏิบัติงานด้านการจัดทำแผนที่แสดงแนวเขตป่าชุมช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บุคลากรเกษียณอายุราชการ หรือลาออกจากงาน ในขณะที่ไม่มีบุคลากรมาทดแทน ทำให้หน่วยปฏิบัติบางแห่งขาดความต่อเนื่องในการปฏิบัติงา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ฏิบัติในพื้นที่ได้รับแผนปฏิบัติงานและแผนการใช้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z w:val="32"/>
          <w:szCs w:val="32"/>
        </w:rPr>
        <w:t xml:space="preserve">.1 – 2) </w:t>
      </w:r>
      <w:r>
        <w:rPr>
          <w:rFonts w:ascii="TH SarabunIT๙" w:hAnsi="TH SarabunIT๙" w:cs="TH SarabunIT๙"/>
          <w:sz w:val="32"/>
          <w:sz w:val="32"/>
          <w:szCs w:val="32"/>
        </w:rPr>
        <w:t>ล่าช้า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ุภัณฑ์มีสภาพเก่า โดยเฉพาะอย่างยิ่งคอมพิวเตอร์ และเครื่องฉายวีดีทัศน์ที่เสื่อ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ลเวลา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ไม่เพียงพอต่อการปฏิบัติงาน และมีสภาพเก่า ส่งผลต่อความปลอดภัยในชีวิตและทรัพย์สินของหน่วยปฏิบัติในพื้นที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ป่าชุมชนของหน่วยปฏิบัติในพื้นที่ส่งผลกระทบกับส่วนราชการอื่นที่มีโครงการอยู่ในพื้นที่นั้น ๆ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6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ละเอียดผลการสำรวจการมีส่วนร่วมของทุกภาคส่วนในการดูแล รักษา พัฒนาป่าไม้ตามเป้าหมาย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ป่าชุมชน โทรศัพท์……………</w:t>
      </w:r>
      <w:r>
        <w:rPr>
          <w:rFonts w:cs="TH SarabunIT๙" w:ascii="TH SarabunIT๙" w:hAnsi="TH SarabunIT๙"/>
          <w:sz w:val="32"/>
          <w:szCs w:val="32"/>
        </w:rPr>
        <w:t>...……………...…...............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ปัญหาอุปสรรคจากการรายงานของหน่วยงานส่วนกลาง และหน่วยงานส่วนกลางที่ปฏิบัติงานส่วนภูมิภาค อาทิ สำนักป้องกันรักษาป่าและควบคุมไฟป่า สำนักจัดการทรัพยากรป่าไม้ ศูนย์ป่าไม้ หน่วยป้องกันและพัฒนาป่าไม้ ศูนย์</w:t>
      </w:r>
      <w:r>
        <w:rPr>
          <w:rFonts w:cs="TH SarabunIT๙" w:ascii="TH SarabunIT๙" w:hAnsi="TH SarabunIT๙"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สถานีเพาะชำกล้าไม้ เป็นต้น หรือเป็นปัญหาอุปสรรคที่สำนักแผนงานและสารสนเทศค้นพบจากการลงพื้นที่ภาคสนาม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ซึ่งได้รายงานผลเสนออธิบดีกรมป่าไม้ทราบ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โปรดระบุว่า หน่วยงานส่วนกลางมีการดำเนินการแก้ไขปัญหาอุปสรรค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แล้วหรือไม่ โดยให้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ลง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ะบุแนวทางการแก้ไข ความก้าวหน้าของการแก้ไข และมีผลเป็น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หากยังไม่ดำเนินการแก้ไข หรือไม่สามารถดำเนินการแก้ไขได้ โปรดให้เหตุผล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เพิ่มเติ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ที่แบบรายงานผลฯ ไม่ได้ระบุอยู่ในข้อ 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6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4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159996-AF80-445C-96F0-A0ED9EB54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2175</Words>
  <Characters>12401</Characters>
  <CharactersWithSpaces>14547</CharactersWithSpaces>
  <Paragraphs>2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5:00Z</dcterms:created>
  <dc:creator>Kantathee</dc:creator>
  <dc:description/>
  <dc:language>en-US</dc:language>
  <cp:lastModifiedBy>HP</cp:lastModifiedBy>
  <cp:lastPrinted>2020-09-15T09:26:00Z</cp:lastPrinted>
  <dcterms:modified xsi:type="dcterms:W3CDTF">2020-10-14T02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