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พื้นที่ป่าไม้ – สำรวจจากภาพถ่ายดาวเทีย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พื้นที่ป่าไม้ – สำรวจจากภาพถ่ายดาวเทีย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พื้นที่ป่าไม้ที่ได้รับการป้องกันการบุกรุกทำลาย – เข้าครอบคร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พื้นที่ป่าไม้ที่ได้รับการป้องกันการบุกรุกทำลาย – เข้าครอบคร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พื้นที่ป่าสงวนแห่งชาติที่ได้รับการจัดหาที่ดิน เพื่อนำไปจัดที่ดินทำกินให้ชุมช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พื้นที่ป่าสงวนแห่งชาติที่ได้รับการจัดหาที่ดิน เพื่อนำไปจัดที่ดินทำกินให้ชุมช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ำเร็จของการเพิ่มและพัฒนาพื้นที่ป่าชุมช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ำเร็จของการเพิ่มและพัฒนาพื้นที่ป่าชุมช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เทคโนโลยีสารสนเทศและการสื่อสาร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ำเร็จของการจัดทำ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Big Dat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จัดการ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เทคโนโลยีสารสนเทศและการสื่อสาร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ำเร็จของการจัดทำ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Big Dat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1560"/>
        <w:gridCol w:w="3118"/>
        <w:gridCol w:w="3293"/>
      </w:tblGrid>
      <w:tr>
        <w:trPr/>
        <w:tc>
          <w:tcPr>
            <w:tcW w:w="26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5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11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าร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329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ผล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การดำเนินการตามแนวทาง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firstLine="97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04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</w:p>
    <w:sectPr>
      <w:headerReference w:type="default" r:id="rId2"/>
      <w:type w:val="nextPage"/>
      <w:pgSz w:orient="landscape" w:w="16838" w:h="11906"/>
      <w:pgMar w:left="1440" w:right="1440" w:gutter="0" w:header="708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แบบ </w:t>
    </w:r>
    <w:r>
      <w:rPr>
        <w:rFonts w:cs="TH SarabunPSK" w:ascii="TH SarabunPSK" w:hAnsi="TH SarabunPSK"/>
        <w:sz w:val="32"/>
        <w:szCs w:val="32"/>
      </w:rPr>
      <w:t>RM 2 – 256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66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c770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c7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c77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c77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20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0</Pages>
  <Words>1186</Words>
  <Characters>6765</Characters>
  <CharactersWithSpaces>79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0:00Z</dcterms:created>
  <dc:creator>RFD</dc:creator>
  <dc:description/>
  <dc:language>en-US</dc:language>
  <cp:lastModifiedBy>computer</cp:lastModifiedBy>
  <cp:lastPrinted>2020-07-22T08:22:00Z</cp:lastPrinted>
  <dcterms:modified xsi:type="dcterms:W3CDTF">2020-07-22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