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ิดตาม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ฏิบัติ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สงวนแห่ง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่วยงาน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 –  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และการใช้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TableGrid"/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1418"/>
        <w:gridCol w:w="1418"/>
        <w:gridCol w:w="1160"/>
        <w:gridCol w:w="1262"/>
        <w:gridCol w:w="1263"/>
        <w:gridCol w:w="915"/>
      </w:tblGrid>
      <w:tr>
        <w:trPr/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ที่ปฏิบัติ</w:t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ดำเนินงา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ใช้จ่ายเง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12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24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ั้นตอ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3"/>
        <w:gridCol w:w="1902"/>
        <w:gridCol w:w="1087"/>
        <w:gridCol w:w="1144"/>
        <w:gridCol w:w="1255"/>
        <w:gridCol w:w="1144"/>
        <w:gridCol w:w="1133"/>
      </w:tblGrid>
      <w:tr>
        <w:trPr/>
        <w:tc>
          <w:tcPr>
            <w:tcW w:w="197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งานที่ปฏิบัติ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งาน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ก้าวหน้าผลการดำเนินงาน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บุ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ยู่ระหว่าง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้วเสร็จ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1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2.........................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1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2.........................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.............................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1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2.........................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24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24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 ครุภัณฑ์ และยานพาห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240" w:after="0"/>
        <w:ind w:left="709" w:hanging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จากการดำเนินงานและแนวทางการ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ื่นๆ นอกเหนือจากปัญหา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แก้ไขได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22860</wp:posOffset>
                </wp:positionV>
                <wp:extent cx="22288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3.75pt;mso-wrap-distance-left:9pt;mso-wrap-distance-right:9pt;mso-wrap-distance-top:0pt;mso-wrap-distance-bottom:0pt;margin-top:1.8pt;mso-position-vertical-relative:text;margin-left:3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21590</wp:posOffset>
                </wp:positionV>
                <wp:extent cx="222250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3.75pt;mso-wrap-distance-left:9pt;mso-wrap-distance-right:9pt;mso-wrap-distance-top:0pt;mso-wrap-distance-bottom:0pt;margin-top:1.7pt;mso-position-vertical-relative:text;margin-left:6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จ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50800</wp:posOffset>
                </wp:positionV>
                <wp:extent cx="222250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3.75pt;mso-wrap-distance-left:9pt;mso-wrap-distance-right:9pt;mso-wrap-distance-top:0pt;mso-wrap-distance-bottom:0pt;margin-top:4pt;mso-position-vertical-relative:text;margin-left:6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47625</wp:posOffset>
                </wp:positionV>
                <wp:extent cx="222250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3.75pt;mso-wrap-distance-left:9pt;mso-wrap-distance-right:9pt;mso-wrap-distance-top:0pt;mso-wrap-distance-bottom:0pt;margin-top:3.75pt;mso-position-vertical-relative:text;margin-left:6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52705</wp:posOffset>
                </wp:positionV>
                <wp:extent cx="222250" cy="17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3.75pt;mso-wrap-distance-left:9pt;mso-wrap-distance-right:9pt;mso-wrap-distance-top:0pt;mso-wrap-distance-bottom:0pt;margin-top:4.15pt;mso-position-vertical-relative:text;margin-left:3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แก้ไขได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36195</wp:posOffset>
                </wp:positionV>
                <wp:extent cx="222250" cy="174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3.75pt;mso-wrap-distance-left:9pt;mso-wrap-distance-right:9pt;mso-wrap-distance-top:0pt;mso-wrap-distance-bottom:0pt;margin-top:2.85pt;mso-position-vertical-relative:text;margin-left:3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21590</wp:posOffset>
                </wp:positionV>
                <wp:extent cx="222250" cy="174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3.75pt;mso-wrap-distance-left:9pt;mso-wrap-distance-right:9pt;mso-wrap-distance-top:0pt;mso-wrap-distance-bottom:0pt;margin-top:1.7pt;mso-position-vertical-relative:text;margin-left:6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จ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50800</wp:posOffset>
                </wp:positionV>
                <wp:extent cx="222250" cy="174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3.75pt;mso-wrap-distance-left:9pt;mso-wrap-distance-right:9pt;mso-wrap-distance-top:0pt;mso-wrap-distance-bottom:0pt;margin-top:4pt;mso-position-vertical-relative:text;margin-left:6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47625</wp:posOffset>
                </wp:positionV>
                <wp:extent cx="222250" cy="174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3.75pt;mso-wrap-distance-left:9pt;mso-wrap-distance-right:9pt;mso-wrap-distance-top:0pt;mso-wrap-distance-bottom:0pt;margin-top:3.75pt;mso-position-vertical-relative:text;margin-left:6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52705</wp:posOffset>
                </wp:positionV>
                <wp:extent cx="222250" cy="174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3.75pt;mso-wrap-distance-left:9pt;mso-wrap-distance-right:9pt;mso-wrap-distance-top:0pt;mso-wrap-distance-bottom:0pt;margin-top:4.15pt;mso-position-vertical-relative:text;margin-left:3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240" w:after="0"/>
        <w:ind w:left="709" w:hanging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ำคัญที่จะส่งผลให้การ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เป็นไปตามแผนที่กำหนดและเกิดผลสัมฤทธิ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2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240" w:after="0"/>
        <w:ind w:left="709" w:hanging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รับการสนับสนุนจากหน่วยงานส่ว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งลำดับตามความจำเป็น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2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24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ข้อเสนอแนะ เพื่อพัฒนาการดำเนินงานในโครงการ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ิจกรรม ให้เกิดผลสัมฤทธิ์ได้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1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2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ให้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ให้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985" w:leader="none"/>
        </w:tabs>
        <w:spacing w:lineRule="auto" w:line="36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24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ข้อมูลที่ขอเพิ่มเติม ได้แก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เนา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– 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เตรียมเอกสารข้อมูลค่าพิกัดแปลง 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WGS 198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ที่ และภาพถ่ายประกอบกิจกรรมที่ดำเนินการ พร้อมบันทึกลงแผ่นซีดี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1276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หน่วยงานมีรายละเอียดผลการดำเนินงานหรือข้อมูลอื่นๆ ที่เป็นประโยชน์ต่อ                   การติดตามผลการดำเนินงานขอความอนุเคราะห์ให้หน่วยงานจัดทำเป็นเอกสารเพิ่มเติมแนบท้ายแบบติดตามผลการดำเนินงานฉบับ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276" w:hanging="1276"/>
        <w:jc w:val="left"/>
        <w:rPr>
          <w:rFonts w:ascii="TH SarabunIT๙" w:hAnsi="TH SarabunIT๙" w:cs="TH SarabunIT๙"/>
          <w:color w:val="0000FF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น่วยงานสามารถดาวน์โหลดแบบติดตามผลการปฏิบัติงานได้ที่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pacing w:val="-10"/>
            <w:sz w:val="32"/>
            <w:szCs w:val="32"/>
            <w:u w:val="none"/>
          </w:rPr>
          <w:t>http://www.forest.go.th/planning/</w:t>
        </w:r>
        <w:r>
          <w:rPr>
            <w:rStyle w:val="InternetLink"/>
            <w:rFonts w:cs="TH SarabunIT๙" w:ascii="TH SarabunIT๙" w:hAnsi="TH SarabunIT๙"/>
            <w:spacing w:val="-1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auto"/>
            <w:spacing w:val="-10"/>
            <w:sz w:val="32"/>
            <w:sz w:val="32"/>
            <w:szCs w:val="32"/>
            <w:u w:val="none"/>
          </w:rPr>
          <w:t>ใน</w:t>
        </w:r>
      </w:hyperlink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ัวข้อ “การติดตาม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1276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ามารถส่งผลการดำเนินงานตามแบบติดตามผลการดำเนินงานของกรมป่าไม้ 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การล่วงหน้าได้ที่ไปรษณีย์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rfd_me@hotmail.com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40" w:right="1133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399"/>
      <w:gridCol w:w="933"/>
    </w:tblGrid>
    <w:tr>
      <w:trPr/>
      <w:tc>
        <w:tcPr>
          <w:tcW w:w="839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</w:rPr>
          </w:pPr>
          <w:r>
            <w:rPr>
              <w:rFonts w:ascii="TH SarabunIT๙" w:hAnsi="TH SarabunIT๙" w:cs="TH SarabunIT๙"/>
            </w:rPr>
            <w:t>ส่วนติดตามและประเมินผล สำนักแผนงานและสารสนเทศ กรมป่าไม้</w:t>
          </w:r>
        </w:p>
      </w:tc>
      <w:tc>
        <w:tcPr>
          <w:tcW w:w="933" w:type="dxa"/>
          <w:tcBorders>
            <w:top w:val="single" w:sz="4" w:space="0" w:color="C0504D"/>
          </w:tcBorders>
          <w:shd w:color="auto" w:fill="943634" w:themeFill="accent2" w:themeFillShade="bf" w:val="clear"/>
        </w:tcPr>
        <w:p>
          <w:pPr>
            <w:pStyle w:val="Header"/>
            <w:widowControl w:val="false"/>
            <w:jc w:val="center"/>
            <w:rPr>
              <w:rFonts w:ascii="TH SarabunIT๙" w:hAnsi="TH SarabunIT๙" w:cs="TH SarabunIT๙"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color w:val="FFFFFF" w:themeColor="background1"/>
              <w:sz w:val="28"/>
            </w:rPr>
            <w:fldChar w:fldCharType="begin"/>
          </w:r>
          <w:r>
            <w:rPr>
              <w:sz w:val="28"/>
              <w:rFonts w:cs="TH SarabunIT๙" w:ascii="TH SarabunIT๙" w:hAnsi="TH SarabunIT๙"/>
              <w:color w:val="FFFFFF"/>
            </w:rPr>
            <w:instrText xml:space="preserve"> PAGE </w:instrText>
          </w:r>
          <w:r>
            <w:rPr>
              <w:sz w:val="28"/>
              <w:rFonts w:cs="TH SarabunIT๙" w:ascii="TH SarabunIT๙" w:hAnsi="TH SarabunIT๙"/>
              <w:color w:val="FFFFFF"/>
            </w:rPr>
            <w:fldChar w:fldCharType="separate"/>
          </w:r>
          <w:r>
            <w:rPr>
              <w:sz w:val="28"/>
              <w:rFonts w:cs="TH SarabunIT๙" w:ascii="TH SarabunIT๙" w:hAnsi="TH SarabunIT๙"/>
              <w:color w:val="FFFFFF"/>
            </w:rPr>
            <w:t>9</w:t>
          </w:r>
          <w:r>
            <w:rPr>
              <w:sz w:val="28"/>
              <w:rFonts w:cs="TH SarabunIT๙" w:ascii="TH SarabunIT๙" w:hAnsi="TH SarabunIT๙"/>
              <w:color w:val="FFFFFF"/>
            </w:rPr>
            <w:fldChar w:fldCharType="end"/>
          </w:r>
        </w:p>
      </w:tc>
    </w:tr>
  </w:tbl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eaf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f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1f8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1f86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af4e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f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f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1f8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72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go.th/planning/                                  &#3651;&#360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40</Words>
  <Characters>6502</Characters>
  <CharactersWithSpaces>7627</CharactersWithSpaces>
  <Paragraphs>1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25:00Z</dcterms:created>
  <dc:creator>Pring55</dc:creator>
  <dc:description/>
  <dc:language>en-US</dc:language>
  <cp:lastModifiedBy>computer</cp:lastModifiedBy>
  <cp:lastPrinted>2020-05-05T04:31:00Z</cp:lastPrinted>
  <dcterms:modified xsi:type="dcterms:W3CDTF">2020-05-05T0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