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-307340</wp:posOffset>
                </wp:positionV>
                <wp:extent cx="1160780" cy="332740"/>
                <wp:effectExtent l="6985" t="6350" r="19685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32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แนบ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8.9pt;margin-top:-24.2pt;width:91.35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แนบ 1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1795</wp:posOffset>
            </wp:positionH>
            <wp:positionV relativeFrom="paragraph">
              <wp:posOffset>62230</wp:posOffset>
            </wp:positionV>
            <wp:extent cx="1057275" cy="1057275"/>
            <wp:effectExtent l="0" t="0" r="0" b="0"/>
            <wp:wrapNone/>
            <wp:docPr id="2" name="pic-32992-156161775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-32992-1561617755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27430" cy="126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การตรวจราชการ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ผู้ตรวจราชการกระทรวง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เฉลิมชัย  ปาปะท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ชุมทางไก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VDO Conference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วยโปรแกรมหรือ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  <w:shd w:fill="FFFFFF" w:val="clear"/>
        </w:rPr>
        <w:t xml:space="preserve">แอพพลิเคชั่น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  <w:shd w:fill="FFFFFF" w:val="clear"/>
        </w:rPr>
        <w:t xml:space="preserve">Cisco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shd w:fill="FFFFFF" w:val="clear"/>
        </w:rPr>
        <w:t xml:space="preserve">jabber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ห้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500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วันจันทร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09.30 - 10.00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ลงทะเบียนเข้าร่วมประชุม ผ่านระบ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VDO Confer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0.00 – 11.00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ตรวจราชการกระทรว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ฉลิมชัย  ปาปะท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ตรวจ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ดำเนินงาน และปัญหาอุปสรรค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ามภารกิจ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มป่าไม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ในภาพรวมของหน่วย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ตัวชี้วัดสำนักงานปลัดกระทรวงทรัพยากรธรรมชาติและสิ่งแวดล้อ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จากภาพถ่ายดาวเท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.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ตัวชี้วัดเป้าหมายการให้บริการ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าขการกระทรวงฯ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ที่สำคัญขอ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agship Project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การให้ ผ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10795</wp:posOffset>
            </wp:positionV>
            <wp:extent cx="398780" cy="44513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-481965</wp:posOffset>
                </wp:positionV>
                <wp:extent cx="1081405" cy="374015"/>
                <wp:effectExtent l="6985" t="6350" r="19050" b="23495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74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แนบ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" fillcolor="white" stroked="t" o:allowincell="f" style="position:absolute;margin-left:403.25pt;margin-top:-37.95pt;width:85.1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แนบ 2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49290" cy="1190625"/>
                <wp:effectExtent l="0" t="0" r="0" b="0"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รายงานความก้าวหน้าการดำเนินงานตามภารกิจขอ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รมป่า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กอบการตรวจราชการของผู้ตรวจราชการ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นายเฉลิมชัย  ปาปะทา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วันจันทร์ที่ 25  พฤษภาคม 2563 เวลา 10.00 น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60" fillcolor="white" stroked="t" o:allowincell="f" style="position:absolute;margin-left:0pt;margin-top:0pt;width:452.65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รายงานความก้าวหน้าการดำเนินงานตามภารกิจขอ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รมป่าไม้</w:t>
                      </w:r>
                    </w:p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กอบการตรวจราชการของผู้ตรวจราชการกระทรวง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851" w:hanging="85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นายเฉลิมชัย  ปาปะทา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วันจันทร์ที่ 25  พฤษภาคม 2563 เวลา 10.00 น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เบิกจ่ายงบประมาณโดยรวมของหน่วย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94"/>
        <w:gridCol w:w="2126"/>
        <w:gridCol w:w="99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งบประมาณรายจ่า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 xml:space="preserve">แผน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ผลการ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ร้อยล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eastAsia="Calibri"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Cs w:val="32"/>
              </w:rPr>
              <w:t>งบบุคลาก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eastAsia="Calibri"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Cs w:val="32"/>
              </w:rPr>
              <w:t>งบดำเนินงา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eastAsia="Calibri" w:cs="TH SarabunIT๙" w:ascii="TH SarabunIT๙" w:hAnsi="TH SarabunIT๙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Cs w:val="32"/>
              </w:rPr>
              <w:t>งบลงทุ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eastAsia="Calibri"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Cs w:val="32"/>
              </w:rPr>
              <w:t>งบเงินอุดหนุ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eastAsia="Calibri" w:cs="TH SarabunIT๙" w:ascii="TH SarabunIT๙" w:hAnsi="TH SarabunIT๙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Cs w:val="32"/>
              </w:rPr>
              <w:t>งบรายจ่ายอื่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ผลการดำเนินงานตามตัวชี้วัดสำนักงานปลัดกระทรวงทรัพยากรธรรมชาติและสิ่งแวดล้อม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br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.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</w:rPr>
        <w:t>256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พื้นที่ป่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ำรวจจากภาพถ่ายดาวเทีย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ร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2.4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้านไร่</w:t>
      </w:r>
    </w:p>
    <w:p>
      <w:pPr>
        <w:pStyle w:val="Normal"/>
        <w:ind w:left="288" w:hanging="28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alibr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..………………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………………………………………….</w:t>
      </w:r>
    </w:p>
    <w:p>
      <w:pPr>
        <w:pStyle w:val="Normal"/>
        <w:spacing w:before="240" w:after="120"/>
        <w:ind w:left="288" w:hanging="28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</w:rPr>
        <w:t>ผลการดำเนิน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มตัวชี้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ห้บริการกระทรวงในแผนการตรวจราขการกระทรวงฯ </w:t>
      </w:r>
    </w:p>
    <w:p>
      <w:pPr>
        <w:pStyle w:val="Normal"/>
        <w:spacing w:before="0" w:after="120"/>
        <w:ind w:left="288" w:hanging="28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3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48"/>
        <w:gridCol w:w="786"/>
        <w:gridCol w:w="610"/>
        <w:gridCol w:w="961"/>
        <w:gridCol w:w="872"/>
        <w:gridCol w:w="611"/>
      </w:tblGrid>
      <w:tr>
        <w:trPr>
          <w:tblHeader w:val="true"/>
          <w:trHeight w:val="263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ดำเนินงาน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การเบิกจ่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263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ไร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ไร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ลบ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ลบ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 xml:space="preserve">พื้นที่ป่าไม้ได้รับการรักษา เป้าหมายรวม  </w:t>
            </w:r>
            <w:r>
              <w:rPr>
                <w:rFonts w:eastAsia="Calibri" w:cs="TH SarabunIT๙" w:ascii="TH SarabunIT๙" w:hAnsi="TH SarabunIT๙"/>
                <w:color w:val="000000"/>
                <w:spacing w:val="-6"/>
                <w:sz w:val="28"/>
              </w:rPr>
              <w:t xml:space="preserve">102.41 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 w:val="28"/>
              </w:rPr>
              <w:t>ล้านไ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ักษาพื้นที่ที่มีสภาพป่าในความรับผิดชอบข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ปม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39.7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พื้นที่ป่าไม้ที่ทวงคืนได้ เป้า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140,000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ื้นที่ป่าสงวนแห่งชาติได้รับการหยุดยั้งการทำล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1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ื้นที่ป่าไม้เพิ่มขึ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ป้าหมาย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63,050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ไร่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ื้นที่ป่าไม้ได้รับการฟื้นฟ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27,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ื้นที่ป่าเศรษฐกิจเพิ่มขึ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ป้าหมาย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41,390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ื้นที่ป่าเศรษฐกิจเพิ่มขึ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36"/>
              </w:rPr>
              <w:t>11,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4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</w:rPr>
              <w:t>จัดหาที่ดินให้กับผู้ด้อยโอกาส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</w:rPr>
              <w:t xml:space="preserve">เป้าหมาย 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28"/>
              </w:rPr>
              <w:t xml:space="preserve">4,284,877 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</w:rPr>
              <w:t>ไร่</w:t>
            </w:r>
          </w:p>
          <w:p>
            <w:pPr>
              <w:pStyle w:val="Normal"/>
              <w:ind w:left="256" w:hanging="256"/>
              <w:rPr>
                <w:rFonts w:ascii="TH SarabunIT๙" w:hAnsi="TH SarabunIT๙" w:eastAsia="Calibri" w:cs="TH SarabunIT๙"/>
                <w:color w:val="000000"/>
                <w:spacing w:val="-4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</w:rPr>
              <w:t>จำนวนเนื้อที่ป่าสงวนแห่งชาติที่ได้รับการตรวจสอบเพื่อการจัดหาที่ดินทำกินให้ชุมช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-2089785</wp:posOffset>
                </wp:positionV>
                <wp:extent cx="752475" cy="428625"/>
                <wp:effectExtent l="5715" t="5080" r="5080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th-TH" w:bidi="th-TH"/>
                              </w:rPr>
                              <w:t xml:space="preserve">~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th-TH"/>
                              </w:rPr>
                              <w:t xml:space="preserve">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-164.55pt;width:59.2pt;height:33.7pt;mso-wrap-style:square;v-text-anchor:top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th-TH" w:bidi="th-TH"/>
                        </w:rPr>
                        <w:t xml:space="preserve">~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th-TH"/>
                        </w:rPr>
                        <w:t xml:space="preserve"> 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-554990</wp:posOffset>
                </wp:positionV>
                <wp:extent cx="752475" cy="428625"/>
                <wp:effectExtent l="5715" t="5080" r="5080" b="146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th-TH" w:bidi="th-TH"/>
                              </w:rPr>
                              <w:t xml:space="preserve">~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th-TH"/>
                              </w:rPr>
                              <w:t xml:space="preserve">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5pt;margin-top:-43.7pt;width:59.2pt;height:33.7pt;mso-wrap-style:square;v-text-anchor:top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th-TH" w:bidi="th-TH"/>
                        </w:rPr>
                        <w:t xml:space="preserve">~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th-TH"/>
                        </w:rPr>
                        <w:t xml:space="preserve"> 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ดำเนินงานแผน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ที่สำคัญของหน่วยงา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lagship Projec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3 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74"/>
        <w:gridCol w:w="1056"/>
        <w:gridCol w:w="881"/>
        <w:gridCol w:w="852"/>
        <w:gridCol w:w="928"/>
        <w:gridCol w:w="889"/>
      </w:tblGrid>
      <w:tr>
        <w:trPr>
          <w:trHeight w:val="477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u w:val="dotted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ผนปฏิบัติงาน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ผลการปฏิบัติงาน</w:t>
            </w:r>
          </w:p>
        </w:tc>
      </w:tr>
      <w:tr>
        <w:trPr>
          <w:trHeight w:val="26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  <w:u w:val="dotte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หน่ว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การดำเนินงา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หน่ว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การเบิกจ่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  <w:t>ลบ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Cs w:val="24"/>
              </w:rPr>
              <w:t>.)</w:t>
            </w:r>
          </w:p>
        </w:tc>
      </w:tr>
      <w:tr>
        <w:trPr>
          <w:trHeight w:val="26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ผล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เบิกจ่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4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-8093710</wp:posOffset>
                </wp:positionV>
                <wp:extent cx="752475" cy="428625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th-TH" w:bidi="th-TH"/>
                              </w:rPr>
                              <w:t xml:space="preserve">~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bidi="th-TH" w:val="th-TH"/>
                              </w:rPr>
                              <w:t xml:space="preserve">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pt;margin-top:-637.3pt;width:59.2pt;height:33.7pt;mso-wrap-style:square;v-text-anchor:top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th-TH" w:bidi="th-TH"/>
                        </w:rPr>
                        <w:t xml:space="preserve">~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bidi="th-TH" w:val="th-TH"/>
                        </w:rPr>
                        <w:t xml:space="preserve"> 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ด็นที่ต้องการให้ ผ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ส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ักดันและสนับสนุน</w:t>
      </w:r>
    </w:p>
    <w:p>
      <w:pPr>
        <w:pStyle w:val="Normal"/>
        <w:ind w:left="28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.......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รวบรวมข้อมู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ind w:left="27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สกุล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: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tab/>
        <w:t xml:space="preserve">                          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tab/>
        <w:t xml:space="preserve">                                          </w:t>
        <w:tab/>
        <w:t xml:space="preserve">              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u w:val="dotted"/>
        </w:rPr>
        <w:t>สำนัก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u w:val="dotted"/>
        </w:rPr>
        <w:t>กอง</w:t>
      </w:r>
      <w:r>
        <w:rPr>
          <w:rFonts w:eastAsia="Calibri" w:cs="TH SarabunIT๙" w:ascii="TH SarabunIT๙" w:hAnsi="TH SarabunIT๙"/>
          <w:spacing w:val="-10"/>
          <w:sz w:val="32"/>
          <w:szCs w:val="32"/>
          <w:u w:val="dotted"/>
        </w:rPr>
        <w:t xml:space="preserve">)                         </w:t>
      </w:r>
      <w:r>
        <w:rPr>
          <w:rFonts w:eastAsia="Calibri" w:cs="TH SarabunIT๙" w:ascii="TH SarabunIT๙" w:hAnsi="TH SarabunIT๙"/>
          <w:color w:val="FFFFFF"/>
          <w:spacing w:val="-10"/>
          <w:sz w:val="32"/>
          <w:szCs w:val="32"/>
          <w:u w:val="dotted"/>
        </w:rPr>
        <w:t>.</w:t>
      </w:r>
    </w:p>
    <w:p>
      <w:pPr>
        <w:pStyle w:val="Normal"/>
        <w:ind w:left="270" w:hanging="0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มือถื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</w:rPr>
        <w:t>: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u w:val="dotted"/>
        </w:rPr>
        <w:t xml:space="preserve">                                         </w:t>
      </w:r>
      <w:r>
        <w:rPr>
          <w:rFonts w:eastAsia="Calibri" w:cs="TH SarabunIT๙" w:ascii="TH SarabunIT๙" w:hAnsi="TH SarabunIT๙"/>
          <w:color w:val="000000"/>
          <w:spacing w:val="-10"/>
          <w:sz w:val="16"/>
          <w:szCs w:val="16"/>
        </w:rPr>
        <w:tab/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</w:rPr>
        <w:tab/>
        <w:tab/>
        <w:tab/>
        <w:tab/>
        <w:t xml:space="preserve"> </w:t>
        <w:tab/>
      </w:r>
      <w:r>
        <w:rPr>
          <w:rFonts w:eastAsia="Calibri" w:cs="TH SarabunIT๙" w:ascii="TH SarabunIT๙" w:hAnsi="TH SarabunIT๙"/>
          <w:color w:val="FFFFFF"/>
          <w:spacing w:val="-10"/>
          <w:sz w:val="32"/>
          <w:szCs w:val="32"/>
        </w:rPr>
        <w:tab/>
      </w:r>
    </w:p>
    <w:p>
      <w:pPr>
        <w:pStyle w:val="Normal"/>
        <w:ind w:left="270" w:hanging="0"/>
        <w:rPr>
          <w:rFonts w:ascii="TH SarabunIT๙" w:hAnsi="TH SarabunIT๙" w:eastAsia="Calibri" w:cs="TH SarabunIT๙"/>
          <w:spacing w:val="-10"/>
          <w:sz w:val="16"/>
          <w:szCs w:val="16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โทรสาร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: E-mail 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</w:rPr>
        <w:t>: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u w:val="dotted"/>
        </w:rPr>
        <w:t xml:space="preserve">                                         </w:t>
      </w:r>
      <w:r>
        <w:rPr>
          <w:rFonts w:eastAsia="Calibri" w:cs="TH SarabunIT๙" w:ascii="TH SarabunIT๙" w:hAnsi="TH SarabunIT๙"/>
          <w:color w:val="000000"/>
          <w:spacing w:val="-10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eastAsia="Calibri" w:cs="TH SarabunIT๙"/>
          <w:spacing w:val="-10"/>
          <w:sz w:val="16"/>
          <w:szCs w:val="16"/>
        </w:rPr>
      </w:pPr>
      <w:r>
        <w:rPr>
          <w:rFonts w:eastAsia="Calibri" w:cs="TH SarabunIT๙" w:ascii="TH SarabunIT๙" w:hAnsi="TH SarabunIT๙"/>
          <w:spacing w:val="-1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**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28"/>
        </w:rPr>
        <w:t>: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ความกรุณากรอกข้อมูลเป็นไฟล์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single"/>
        </w:rPr>
        <w:t>Microsoft Office Word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ปรดส่งข้อมู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single"/>
        </w:rPr>
        <w:t>15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single"/>
        </w:rPr>
        <w:t>256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E-mail: Jakapong.n@mnre.go.th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ชื่อผู้เข้าร่วมการตรวจราชการฯ โดยระบบการประชุมทางไก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VDO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onference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  <w:shd w:fill="FFFFFF" w:val="clear"/>
        </w:rPr>
        <w:t>โปรแกรมหรือ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  <w:shd w:fill="FFFFFF" w:val="clear"/>
        </w:rPr>
        <w:t xml:space="preserve">แอพพลิเคชั่น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  <w:shd w:fill="FFFFFF" w:val="clear"/>
        </w:rPr>
        <w:t xml:space="preserve">Cisco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shd w:fill="FFFFFF" w:val="clear"/>
        </w:rPr>
        <w:t xml:space="preserve">jabber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ห้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5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ำนักงานปลัดกระทรวงทรัพยากรธรรมชาติและ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ปาปะท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ชการกระทรวง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ตรวจ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านดา  ชู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ตรวจราช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ัสรา กาณจนะวี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่วนตรวจ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ศ์  เนื่องชมภ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สิรดา  แสนสิร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มป่าไม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รรถพล  เจริญชันษา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ป่า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มินทร์  วงศ์สุว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ป่าไม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ศักดิ์  สรรพโกศลกุล               รองอธิบดีกรมป่าไม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ีรศักดิ์ ชู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อธิบดีกรมป่าไม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ุมพฏ ชอบ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ชการกรมป่าไม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รรมนูญ  อัครพิ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ชการกรมป่าไม้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บริหารที่เกี่ยวข้อง            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</w:p>
    <w:sectPr>
      <w:type w:val="nextPage"/>
      <w:pgSz w:w="12240" w:h="15840"/>
      <w:pgMar w:left="1701" w:right="1134" w:gutter="0" w:header="0" w:top="11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เชิญหน่วยงาน (ทน.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0:00Z</dcterms:created>
  <dc:creator>HomeUser</dc:creator>
  <dc:description/>
  <dc:language>en-US</dc:language>
  <cp:lastModifiedBy>Kantathee</cp:lastModifiedBy>
  <cp:lastPrinted>2020-05-08T17:28:00Z</cp:lastPrinted>
  <dcterms:modified xsi:type="dcterms:W3CDTF">2020-05-13T10:50:00Z</dcterms:modified>
  <cp:revision>2</cp:revision>
  <dc:subject/>
  <dc:title/>
</cp:coreProperties>
</file>