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85470</wp:posOffset>
            </wp:positionH>
            <wp:positionV relativeFrom="paragraph">
              <wp:posOffset>46990</wp:posOffset>
            </wp:positionV>
            <wp:extent cx="462915" cy="539750"/>
            <wp:effectExtent l="0" t="0" r="0" b="0"/>
            <wp:wrapNone/>
            <wp:docPr id="1" name="รูปภาพ 2" descr="สป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สป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0955" distL="0" distR="27305" simplePos="0" locked="0" layoutInCell="0" allowOverlap="1" relativeHeight="5">
                <wp:simplePos x="0" y="0"/>
                <wp:positionH relativeFrom="column">
                  <wp:posOffset>7786370</wp:posOffset>
                </wp:positionH>
                <wp:positionV relativeFrom="paragraph">
                  <wp:posOffset>-440690</wp:posOffset>
                </wp:positionV>
                <wp:extent cx="1953895" cy="360045"/>
                <wp:effectExtent l="5715" t="5080" r="5080" b="5715"/>
                <wp:wrapNone/>
                <wp:docPr id="2" name="พับมุม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36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</w:rPr>
                              <w:t>ด้านจัดการป่าไม้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พับมุม 3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13.1pt;margin-top:-34.7pt;width:153.8pt;height:28.3pt;mso-wrap-style:square;v-text-anchor:top" type="_x0000_t65">
                <v:fill o:detectmouseclick="t" type="solid" color2="black"/>
                <v:stroke color="#70ad47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</w:rPr>
                        <w:t>ด้านจัดการป่าไม้ฯ</w:t>
                      </w:r>
                      <w:r>
                        <w:rPr>
                          <w:rFonts w:cs="TH SarabunPSK" w:ascii="TH SarabunPSK" w:hAnsi="TH SarabunPSK"/>
                          <w:sz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85470</wp:posOffset>
            </wp:positionH>
            <wp:positionV relativeFrom="paragraph">
              <wp:posOffset>46990</wp:posOffset>
            </wp:positionV>
            <wp:extent cx="462915" cy="539750"/>
            <wp:effectExtent l="0" t="0" r="0" b="0"/>
            <wp:wrapNone/>
            <wp:docPr id="4" name="Image2" descr="สป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สป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/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8402320" cy="1555750"/>
                <wp:effectExtent l="0" t="0" r="17780" b="25400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0" cy="15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ความพร้อมการดำเนินงานตามตัวชี้วัดส่วนราชการ ตามเอกสารงบประมาณ 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56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บรรจุในแผนการตรวจราชการกระทรวงทรัพยากรธรรมชาติและสิ่งแวดล้อม 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56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5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ชุมพร นครศรีธรรมราช พัทลุง สุราษฎร์ธานี สงขล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6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ระบี่ ตรัง พังงา ภูเก็ต ระนอง สตู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7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นราธิวาส ปัตตานี ยะล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ัวชี้วัดฯ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ด้านการสร้างการเติบโตบนสังคมสีเขียวและฐานทรัพยากรทางทะเลและชายฝั่งที่มีความหลากหลายทางชีว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pacing w:val="-12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  <w:u w:val="dotted"/>
        </w:rPr>
        <w:t xml:space="preserve">กรมป่าไม้  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>หน่วยปฏิบัติ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b/>
          <w:bCs/>
          <w:spacing w:val="-12"/>
          <w:sz w:val="30"/>
          <w:szCs w:val="30"/>
          <w:u w:val="dotted"/>
        </w:rPr>
        <w:t xml:space="preserve">:  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  <w:u w:val="dotted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pacing w:val="-12"/>
          <w:sz w:val="30"/>
          <w:szCs w:val="30"/>
          <w:u w:val="dotted"/>
        </w:rPr>
        <w:t>11 (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  <w:u w:val="dotted"/>
        </w:rPr>
        <w:t>สุราษฎร์ธานี</w:t>
      </w:r>
      <w:r>
        <w:rPr>
          <w:rFonts w:cs="TH SarabunPSK" w:ascii="TH SarabunPSK" w:hAnsi="TH SarabunPSK"/>
          <w:b/>
          <w:bCs/>
          <w:spacing w:val="-12"/>
          <w:sz w:val="30"/>
          <w:szCs w:val="30"/>
          <w:u w:val="dotted"/>
        </w:rPr>
        <w:t xml:space="preserve">)  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  <w:u w:val="dotted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pacing w:val="-12"/>
          <w:sz w:val="30"/>
          <w:szCs w:val="30"/>
          <w:u w:val="dotted"/>
        </w:rPr>
        <w:t>12 (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  <w:u w:val="dotted"/>
        </w:rPr>
        <w:t>นครศรีธรรมราช</w:t>
      </w:r>
      <w:r>
        <w:rPr>
          <w:rFonts w:cs="TH SarabunPSK" w:ascii="TH SarabunPSK" w:hAnsi="TH SarabunPSK"/>
          <w:b/>
          <w:bCs/>
          <w:spacing w:val="-12"/>
          <w:sz w:val="30"/>
          <w:szCs w:val="30"/>
          <w:u w:val="dotted"/>
        </w:rPr>
        <w:t xml:space="preserve">)  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  <w:u w:val="dotted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pacing w:val="-12"/>
          <w:sz w:val="30"/>
          <w:szCs w:val="30"/>
          <w:u w:val="dotted"/>
        </w:rPr>
        <w:t>13 (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  <w:u w:val="dotted"/>
        </w:rPr>
        <w:t>สงขลา</w:t>
      </w:r>
      <w:r>
        <w:rPr>
          <w:rFonts w:cs="TH SarabunPSK" w:ascii="TH SarabunPSK" w:hAnsi="TH SarabunPSK"/>
          <w:b/>
          <w:bCs/>
          <w:spacing w:val="-12"/>
          <w:sz w:val="30"/>
          <w:szCs w:val="30"/>
          <w:u w:val="dotted"/>
        </w:rPr>
        <w:t>)</w:t>
      </w:r>
    </w:p>
    <w:p>
      <w:pPr>
        <w:pStyle w:val="Normal"/>
        <w:spacing w:lineRule="auto" w:line="240" w:before="120" w:after="0"/>
        <w:ind w:left="2268" w:hanging="1559"/>
        <w:contextualSpacing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1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สาขากระบี่  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1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สาขานราธิวาส    </w:t>
      </w:r>
    </w:p>
    <w:p>
      <w:pPr>
        <w:pStyle w:val="ListParagraph"/>
        <w:spacing w:lineRule="auto" w:line="240" w:before="12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ส่วนราชการ ตามเอกสารงบประมาณ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2563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ื้นที่ป่าไม้ได้รับการรั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ค่าเป้าหมายของตัวชี้วัดฯ จำนว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3,013,916.77</w:t>
      </w:r>
      <w:r>
        <w:rPr>
          <w:rFonts w:cs="Arial" w:ascii="Arial" w:hAnsi="Arial"/>
          <w:b/>
          <w:bCs/>
          <w:sz w:val="30"/>
          <w:szCs w:val="30"/>
          <w:u w:val="dotted"/>
        </w:rPr>
        <w:t>‬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ร่  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56.0783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นบาท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แผนปฏิบัติ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1680"/>
        <w:gridCol w:w="1395"/>
        <w:gridCol w:w="979"/>
        <w:gridCol w:w="411"/>
        <w:gridCol w:w="501"/>
        <w:gridCol w:w="493"/>
        <w:gridCol w:w="477"/>
        <w:gridCol w:w="464"/>
        <w:gridCol w:w="469"/>
        <w:gridCol w:w="492"/>
        <w:gridCol w:w="467"/>
        <w:gridCol w:w="466"/>
        <w:gridCol w:w="466"/>
        <w:gridCol w:w="487"/>
        <w:gridCol w:w="489"/>
        <w:gridCol w:w="1519"/>
      </w:tblGrid>
      <w:tr>
        <w:trPr>
          <w:tblHeader w:val="true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ดำเนินงาน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1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พรวมทั้งประเท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รมป่าไม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9,794,750.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34.29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พรวมในพื้นที่เขตตรวจราชการ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 -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,013,916.77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6.078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ป้องกันและปราบปรามการบุกรุกทำลายทรัพยากรป่าไม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้องกันรักษาป่าและควบคุมไฟป่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,013,916.77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6.078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mc:AlternateContent>
                <mc:Choice Requires="wps">
                  <w:drawing>
                    <wp:anchor behindDoc="0" distT="76200" distB="95250" distL="38100" distR="20955" simplePos="0" locked="0" layoutInCell="0" allowOverlap="1" relativeHeight="9" wp14:anchorId="69942A9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0495</wp:posOffset>
                      </wp:positionV>
                      <wp:extent cx="3636645" cy="635"/>
                      <wp:effectExtent l="1270" t="38735" r="635" b="38100"/>
                      <wp:wrapNone/>
                      <wp:docPr id="7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" path="m0,0l-2147483648,-2147483647e" stroked="t" o:allowincell="f" style="position:absolute;margin-left:-1.35pt;margin-top:11.85pt;width:286.3pt;height:0pt;mso-wrap-style:none;v-text-anchor:middle" wp14:anchorId="69942A95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ถ่ายทอดค่าเป้าหมายของตัวชี้วัดฯ ในพื้นที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6"/>
        <w:gridCol w:w="1193"/>
        <w:gridCol w:w="1220"/>
        <w:gridCol w:w="4136"/>
        <w:gridCol w:w="2355"/>
      </w:tblGrid>
      <w:tr>
        <w:trPr>
          <w:tblHeader w:val="true"/>
          <w:trHeight w:val="225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ในพื้นที่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ดำเนิน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ระเภทป่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ประเภทและชื่อป่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ปฏิบัติในพื้น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ราษฎร์ธาน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7,232.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.62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สุราษฎร์ธานี ชุมพร ระนอ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ครศรีธรรมรา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43,253.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.376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นครศรีธรรมราช ตรัง พัทลุ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งขล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9,300.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9059</w:t>
            </w:r>
            <w:r>
              <w:rPr>
                <w:rFonts w:cs="Arial" w:ascii="Arial" w:hAnsi="Arial"/>
                <w:sz w:val="26"/>
                <w:szCs w:val="26"/>
              </w:rPr>
              <w:t>‬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สงขลา สตูล ปัตตาน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ขากระบี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71,427.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.033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กระบี่ พังงา ภูเก็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ขานราธิวา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2,702.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.14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นราธิวาส ยะล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เคราะห์ปัญหาที่อาจจะเกิดขึ้น ใน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56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ร้อมแนวทางการป้องกัน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ก้าวหน้า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การจัดทำแผนปฏิบัติกา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4193"/>
        <w:gridCol w:w="3835"/>
        <w:gridCol w:w="364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สังกัด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่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ฝ่าย หรือ ก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ำ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ทรศัพท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ทรส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ทรศัพท์เคลื่อนที่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นายนฤพนธ์  ทิพย์มณฑ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อำนวยการส่วนยุทธการด้านป้องกันรักษาป่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วนยุทธการด้านป้องกันรักษาป่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ป้องกันรักษาป่าและควบคุมไฟป่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2-561429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</w:rPr>
              <w:t>5839</w:t>
            </w:r>
          </w:p>
        </w:tc>
      </w:tr>
    </w:tbl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ื้นที่ป่าไม้ทวงคืนได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ค่าเป้าหมายของตัวชี้วัดฯ จำนว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20,590</w:t>
      </w:r>
      <w:r>
        <w:rPr>
          <w:rFonts w:cs="Arial" w:ascii="Arial" w:hAnsi="Arial"/>
          <w:b/>
          <w:bCs/>
          <w:sz w:val="30"/>
          <w:szCs w:val="30"/>
          <w:u w:val="dotted"/>
        </w:rPr>
        <w:t>‬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ร่  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1.6824 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นบาท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แผนปฏิบัติ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666"/>
        <w:gridCol w:w="988"/>
        <w:gridCol w:w="1163"/>
        <w:gridCol w:w="478"/>
        <w:gridCol w:w="516"/>
        <w:gridCol w:w="504"/>
        <w:gridCol w:w="489"/>
        <w:gridCol w:w="470"/>
        <w:gridCol w:w="489"/>
        <w:gridCol w:w="498"/>
        <w:gridCol w:w="478"/>
        <w:gridCol w:w="484"/>
        <w:gridCol w:w="478"/>
        <w:gridCol w:w="498"/>
        <w:gridCol w:w="503"/>
        <w:gridCol w:w="1539"/>
      </w:tblGrid>
      <w:tr>
        <w:trPr>
          <w:tblHeader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ดำเนินงาน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1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พรวมทั้งประเท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รมป่าไม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2.5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พรวมในพื้นที่เขตตรวจราชการ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 -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0,590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68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จัดตั้งชุดปฏิบัติการพิเศษป่าไม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้องกันรักษาป่าและควบคุมไฟป่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0,590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76200" distB="95250" distL="38100" distR="28575" simplePos="0" locked="0" layoutInCell="0" allowOverlap="1" relativeHeight="8" wp14:anchorId="3504ABF0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58750</wp:posOffset>
                      </wp:positionV>
                      <wp:extent cx="3800475" cy="635"/>
                      <wp:effectExtent l="635" t="38735" r="0" b="38100"/>
                      <wp:wrapNone/>
                      <wp:docPr id="8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0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path="m0,0l-2147483648,-2147483647e" stroked="t" o:allowincell="f" style="position:absolute;margin-left:53pt;margin-top:12.5pt;width:299.2pt;height:0pt;mso-wrap-style:none;v-text-anchor:middle" wp14:anchorId="3504ABF0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68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ถ่ายทอดค่าเป้าหมายของตัวชี้วัดฯ ในพื้นที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6"/>
        <w:gridCol w:w="1193"/>
        <w:gridCol w:w="1220"/>
        <w:gridCol w:w="4136"/>
        <w:gridCol w:w="2355"/>
      </w:tblGrid>
      <w:tr>
        <w:trPr>
          <w:tblHeader w:val="true"/>
          <w:trHeight w:val="225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ในพื้นที่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ดำเนิน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ระเภทป่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ประเภทและชื่อป่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ปฏิบัติในพื้น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ราษฎร์ธาน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560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สุชุมพร ระนอ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ครศรีธรรมรา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28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นครศรีธรรมรา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งขล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28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สตู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ขากระบี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6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28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ภูเก็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ขานราธิวา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28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นราธิวา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เคราะห์ปัญหาที่อาจจะเกิดขึ้น ใน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56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ร้อมแนวทางการป้องกัน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ก้าวหน้า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การจัดทำแผนปฏิบัติกา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4193"/>
        <w:gridCol w:w="3835"/>
        <w:gridCol w:w="364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สังกัด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่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ฝ่าย หรือ ก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ำ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ทรศัพท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ทรส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ทรศัพท์เคลื่อนที่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นายนฤพนธ์  ทิพย์มณฑ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อำนวยการส่วนยุทธการด้านป้องกันรักษาป่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วนยุทธการด้านป้องกันรักษาป่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ป้องกันรักษาป่าและควบคุมไฟป่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2-561429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</w:rPr>
              <w:t>583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ื้นที่ป่าไม้เพิ่มขึ้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ค่าเป้าหมายของตัวชี้วัดฯ จำนว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-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ร่  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-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นบาท</w:t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แผนปฏิบัติ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550"/>
        <w:gridCol w:w="1104"/>
        <w:gridCol w:w="1163"/>
        <w:gridCol w:w="478"/>
        <w:gridCol w:w="516"/>
        <w:gridCol w:w="504"/>
        <w:gridCol w:w="489"/>
        <w:gridCol w:w="470"/>
        <w:gridCol w:w="489"/>
        <w:gridCol w:w="498"/>
        <w:gridCol w:w="478"/>
        <w:gridCol w:w="484"/>
        <w:gridCol w:w="478"/>
        <w:gridCol w:w="498"/>
        <w:gridCol w:w="503"/>
        <w:gridCol w:w="1539"/>
      </w:tblGrid>
      <w:tr>
        <w:trPr>
          <w:tblHeader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ดำเนินงาน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1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พรวมทั้งประเท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รมป่าไม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7,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32.35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พรวมในพื้นที่เขตตรวจราชการ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 - 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ิจกรรมโครงการพัฒนาป่าไม้อันเนื่องมาจากพระราชดำร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ูกไม้ใช้สอ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โครงการพระราชดำริและกิจการพิเศ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โครงการสร้างป่าสร้างรายได้ตามแนวพระราชดำริสมเด็จพระกนิษฐาธิราชเจ้า กรมสมเด็จพระเทพรัตนราชสุดาฯสยามบรมราชกุมาร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โครงการพระราชดำริและกิจการพิเศ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ิจกรรมปลูกป่าในพื้นที่โครงการฟื้นฟูป่าตาม  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ระราชบัญญัติป่าสงวนแห่งชาติ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50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พื้นที่ที่ถูกบุกรุ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ส่งเสริม               การปลูกป่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โครงการฟื้นฟูระบบนิเวศในพื้นที่ป่าสงวนแห่งชาต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ส่งเสริม               การปลูกป่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ื้นที่ป่าเศรษฐกิจเพิ่มขึ้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ค่าเป้าหมายของตัวชี้วัดฯ จำนว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350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ร่  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1.161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นบาท</w:t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แผนปฏิบัติ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550"/>
        <w:gridCol w:w="1104"/>
        <w:gridCol w:w="1163"/>
        <w:gridCol w:w="478"/>
        <w:gridCol w:w="516"/>
        <w:gridCol w:w="504"/>
        <w:gridCol w:w="489"/>
        <w:gridCol w:w="470"/>
        <w:gridCol w:w="489"/>
        <w:gridCol w:w="498"/>
        <w:gridCol w:w="478"/>
        <w:gridCol w:w="484"/>
        <w:gridCol w:w="478"/>
        <w:gridCol w:w="498"/>
        <w:gridCol w:w="503"/>
        <w:gridCol w:w="1539"/>
      </w:tblGrid>
      <w:tr>
        <w:trPr>
          <w:tblHeader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ดำเนินงาน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1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พรวมทั้งประเท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รมป่าไม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8,8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2.59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พรวมในพื้นที่เขตตรวจราชการ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 - 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1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ิจกรรมโครงการส่งเสริมการปลูกต้นไม้เพื่อเศรษฐกิจ สังคม และสิ่งแวดล้อม ระยะ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เศรษฐกิจการป่าไม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76200" distB="95250" distL="38100" distR="23495" simplePos="0" locked="0" layoutInCell="0" allowOverlap="1" relativeHeight="10" wp14:anchorId="6339667C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1905</wp:posOffset>
                      </wp:positionV>
                      <wp:extent cx="3786505" cy="635"/>
                      <wp:effectExtent l="635" t="38100" r="635" b="38735"/>
                      <wp:wrapNone/>
                      <wp:docPr id="9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6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path="m0,0l-2147483648,-2147483647e" stroked="t" o:allowincell="f" style="position:absolute;margin-left:53.35pt;margin-top:-0.15pt;width:298.1pt;height:0pt;mso-wrap-style:none;v-text-anchor:middle" wp14:anchorId="6339667C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1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โครงการส่งเสริมการปลูกไม้โตเร็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เศรษฐกิจการป่าไม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ถ่ายทอดค่าเป้าหมายของตัวชี้วัดฯ ในพื้นที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6"/>
        <w:gridCol w:w="1193"/>
        <w:gridCol w:w="1220"/>
        <w:gridCol w:w="4136"/>
        <w:gridCol w:w="2355"/>
      </w:tblGrid>
      <w:tr>
        <w:trPr>
          <w:tblHeader w:val="true"/>
          <w:trHeight w:val="225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ในพื้นที่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ดำเนิน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ระเภทป่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ประเภทและชื่อป่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ปฏิบัติในพื้น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ิจกรรมโครงการส่งเสริมการปลูกต้นไม้เพื่อเศรษฐกิจ สังคม และสิ่งแวดล้อม ระยะ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before="0" w:after="120"/>
              <w:ind w:left="828" w:hanging="828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before="120" w:after="120"/>
              <w:ind w:left="828" w:hanging="828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16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before="0" w:after="200"/>
              <w:ind w:left="720" w:firstLine="42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ครศรีธรรมรา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7" w:hanging="0"/>
              <w:jc w:val="right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0.75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นครศรีธรรมราช ตรัง พัทลุ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ขานราธิวา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7" w:hanging="0"/>
              <w:jc w:val="right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0.406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นราธิวาส ยะล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ิจกรรมโครงการส่งเสริมการปลูกไม้โตเร็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เคราะห์ปัญหาที่อาจจะเกิดขึ้น ใน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56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ร้อมแนวทางการป้องกัน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ก้าวหน้า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การจัดทำแผนปฏิบัติกา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2"/>
        <w:gridCol w:w="3642"/>
        <w:gridCol w:w="3643"/>
        <w:gridCol w:w="3642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 หรือ 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วุฒิกร คุ้มเจริ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วิชาการป่าไม้ชำนาญกา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ส่งเสริมการปลูกไม้เศรษฐกิ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 2561 4292-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3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จัดหาที่ดินให้กับผู้ด้อยโอกา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ค่าเป้าหมายของตัวชี้วัดฯ จำนว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29,359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ร่  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1.4287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แผนปฏิบัติ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7"/>
        <w:gridCol w:w="1398"/>
        <w:gridCol w:w="988"/>
        <w:gridCol w:w="1163"/>
        <w:gridCol w:w="478"/>
        <w:gridCol w:w="516"/>
        <w:gridCol w:w="504"/>
        <w:gridCol w:w="489"/>
        <w:gridCol w:w="470"/>
        <w:gridCol w:w="489"/>
        <w:gridCol w:w="498"/>
        <w:gridCol w:w="478"/>
        <w:gridCol w:w="484"/>
        <w:gridCol w:w="478"/>
        <w:gridCol w:w="498"/>
        <w:gridCol w:w="503"/>
        <w:gridCol w:w="1539"/>
      </w:tblGrid>
      <w:tr>
        <w:trPr>
          <w:tblHeader w:val="true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ดำเนินงาน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1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พรวมทั้งประเท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รมป่าไม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4.4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พรวมในพื้นที่เขตตรวจราชการ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 - 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ิจกรรมตรวจสอบพื้นที่ป่าสงวนแห่งชาติเพื่อการจัดหาที่ดินทำกินให้ชุมช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จัดการที่ดิ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ไม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9,3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.80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mc:AlternateContent>
                <mc:Choice Requires="wps">
                  <w:drawing>
                    <wp:anchor behindDoc="0" distT="76200" distB="95250" distL="38100" distR="23495" simplePos="0" locked="0" layoutInCell="0" allowOverlap="1" relativeHeight="11" wp14:anchorId="71CFFB9F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5415</wp:posOffset>
                      </wp:positionV>
                      <wp:extent cx="3786505" cy="635"/>
                      <wp:effectExtent l="635" t="38735" r="635" b="38100"/>
                      <wp:wrapNone/>
                      <wp:docPr id="10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6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path="m0,0l-2147483648,-2147483647e" stroked="t" o:allowincell="f" style="position:absolute;margin-left:-4.15pt;margin-top:11.45pt;width:298.1pt;height:0pt;mso-wrap-style:none;v-text-anchor:middle" wp14:anchorId="71CFFB9F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ิจกรรมตรวจสอบและออกหลักฐานการอนุญาตให้เข้าทำประโยชน์ในพื้นที่ป่าสงวนแห่งชาต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การอนุญา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9,3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76200" distB="95250" distL="38100" distR="23495" simplePos="0" locked="0" layoutInCell="0" allowOverlap="1" relativeHeight="12" wp14:anchorId="3AE2DFA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34620</wp:posOffset>
                      </wp:positionV>
                      <wp:extent cx="3786505" cy="635"/>
                      <wp:effectExtent l="635" t="38735" r="635" b="38100"/>
                      <wp:wrapNone/>
                      <wp:docPr id="11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6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path="m0,0l-2147483648,-2147483647e" stroked="t" o:allowincell="f" style="position:absolute;margin-left:51.1pt;margin-top:10.6pt;width:298.1pt;height:0pt;mso-wrap-style:none;v-text-anchor:middle" wp14:anchorId="3AE2DFA3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.6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ถ่ายทอดค่าเป้าหมายของตัวชี้วัดฯ ในพื้นที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6"/>
        <w:gridCol w:w="1193"/>
        <w:gridCol w:w="1220"/>
        <w:gridCol w:w="1945"/>
        <w:gridCol w:w="4546"/>
      </w:tblGrid>
      <w:tr>
        <w:trPr>
          <w:tblHeader w:val="true"/>
          <w:trHeight w:val="225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ในพื้นที่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ดำเนิน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ระเภทป่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ประเภทและชื่อป่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ปฏิบัติในพื้น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ตรวจสอบพื้นที่ป่าสงวนแห่งชาติเพื่อการจัดหาที่ดินทำกินให้ชุมช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828" w:hanging="828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9,3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828" w:hanging="828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.80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10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ราษฎร์ธาน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1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24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08"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สุราษฎร์ธานี</w:t>
            </w:r>
          </w:p>
          <w:p>
            <w:pPr>
              <w:pStyle w:val="ListParagraph"/>
              <w:widowControl w:val="false"/>
              <w:ind w:left="108"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ind w:left="108"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ชุมพ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คลองสก และป่าคลองพนม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เขาพนม</w:t>
            </w:r>
            <w:bookmarkStart w:id="0" w:name="_GoBack"/>
            <w:bookmarkEnd w:id="0"/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ป่าเขาพลูเถื่อน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ท่าเคย ป่าคลองไทร ป่ามะลวน และป่าบางงอ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บ้านหมาก และป่าปากพั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หนองห้าง และป่าเกาะเรือโกลน</w:t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ครศรีธรรมรา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4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25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นครศรีธรรมราช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พัทลุง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ดอนทรายและป่ากลอง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ควนออกบ้านน้ำต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คลองเพลง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ภูเขาหลวง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พรุพ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เหมืองกั่วและป่าบางเตง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เกาะเต่าคลองเรียน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ควน ป่ายาง และป่าควนดินสอ</w:t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งขล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4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สงขล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ควนนายเส้น ป่าควนเหม็ดชุน ป่าควนแม่เขานา ป่าควนลูกหม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ป่าควนปาหยัง</w:t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ขากระบี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กระบี่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พังง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ในท้องที่ ตำบลทับปริกและ ตำบลเขาคราม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ไสโป๊ะแปลงที่หนึ่งและแปลงที่สอง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นากก</w:t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ขานราธิวา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2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นราธิวาส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โคกไม้เรือ</w:t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ตรวจสอบและออกหลักฐานการอนุญาตให้เข้าทำประโยชน์ในพื้นที่ป่าสงวนแห่งชาต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9,3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.6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ราษฎร์ธาน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1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200</w:t>
            </w:r>
            <w:r>
              <w:rPr>
                <w:rFonts w:cs="Arial" w:ascii="Arial" w:hAnsi="Arial"/>
                <w:sz w:val="26"/>
                <w:szCs w:val="26"/>
              </w:rPr>
              <w:t>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108" w:hanging="10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สุราษฎร์ธานี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ชุมพ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คลองสก และป่าคลองพนม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เขาพนมและป่าเขาพลูเถื่อน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ท่าเคย ป่าคลองไทร ป่ามะลวน และป่าบางงอ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บ้านหมาก และป่าปากพั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หนองห้าง และป่าเกาะเรือโกลน</w:t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ครศรีธรรมรา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4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2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นครศรีธรรมราช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พัทลุง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ดอนทรายและป่ากลอง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ควนออกบ้านน้ำต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คลองเพลง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ภูเขาหลวง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พรุพ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เหมืองกั่วและป่าบางเตง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เกาะเต่าคลองเรียน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ควน ป่ายาง และป่าควนดินสอ</w:t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งขล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4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สงขล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ควนนายเส้น ป่าควนเหม็ดชุน ป่าควนแม่เขานา ป่าควนลูกหม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ป่าควนปาหยัง</w:t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ขากระบี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กระบี่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พังง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ในท้องที่ ตำบลทับปริกและ ตำบลเขาคราม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ไสโป๊ะแปลงที่หนึ่งและแปลงที่สอง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นากก</w:t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ขานราธิวา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2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08" w:hanging="10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นราธิวาส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โคกไม้เรื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เคราะห์ปัญหาที่อาจจะเกิดขึ้น ใน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56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ร้อมแนวทางการป้องกัน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ก้าวหน้า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การจัดทำแผนปฏิบัติกา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2"/>
        <w:gridCol w:w="3642"/>
        <w:gridCol w:w="3643"/>
        <w:gridCol w:w="3642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 หรือ 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ดา ศรีสง่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ป่าไม้ปฏิบัติกา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อนุญาตใช้ประโยชน์พื้นที่ป่าไม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การอนุญาต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2579 9567</w:t>
            </w:r>
          </w:p>
        </w:tc>
      </w:tr>
    </w:tbl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28"/>
        </w:rPr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Arial">
    <w:charset w:val="01"/>
    <w:family w:val="roman"/>
    <w:pitch w:val="variable"/>
  </w:font>
  <w:font w:name="Angsan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6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2a3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96569a"/>
    <w:rPr>
      <w:b/>
      <w:bCs/>
    </w:rPr>
  </w:style>
  <w:style w:type="character" w:styleId="Style14" w:customStyle="1">
    <w:name w:val="หัวกระดาษ อักขระ"/>
    <w:link w:val="Header"/>
    <w:uiPriority w:val="99"/>
    <w:qFormat/>
    <w:rsid w:val="00bc3f5d"/>
    <w:rPr>
      <w:sz w:val="22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bc3f5d"/>
    <w:rPr>
      <w:sz w:val="22"/>
      <w:szCs w:val="28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c63be3"/>
    <w:rPr>
      <w:rFonts w:ascii="Segoe UI" w:hAnsi="Segoe UI" w:cs="Angsana New"/>
      <w:sz w:val="18"/>
      <w:szCs w:val="22"/>
    </w:rPr>
  </w:style>
  <w:style w:type="character" w:styleId="Style17" w:customStyle="1">
    <w:name w:val="รายการย่อหน้า อักขระ"/>
    <w:link w:val="ListParagraph"/>
    <w:uiPriority w:val="34"/>
    <w:qFormat/>
    <w:locked/>
    <w:rsid w:val="007c0109"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3f5d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bc3f5d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x-none" w:eastAsia="x-none"/>
    </w:rPr>
  </w:style>
  <w:style w:type="paragraph" w:styleId="ListParagraph">
    <w:name w:val="List Paragraph"/>
    <w:basedOn w:val="Normal"/>
    <w:link w:val="Style17"/>
    <w:uiPriority w:val="34"/>
    <w:qFormat/>
    <w:rsid w:val="00567b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63be3"/>
    <w:pPr>
      <w:spacing w:lineRule="auto" w:line="240" w:before="0" w:after="0"/>
    </w:pPr>
    <w:rPr>
      <w:rFonts w:ascii="Segoe UI" w:hAnsi="Segoe UI" w:cs="Angsana New"/>
      <w:sz w:val="18"/>
      <w:szCs w:val="22"/>
      <w:lang w:val="x-none" w:eastAsia="x-none"/>
    </w:rPr>
  </w:style>
  <w:style w:type="paragraph" w:styleId="1" w:customStyle="1">
    <w:name w:val="1"/>
    <w:basedOn w:val="Normal"/>
    <w:next w:val="ListParagraph"/>
    <w:uiPriority w:val="34"/>
    <w:qFormat/>
    <w:rsid w:val="008e0d0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473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5CB2D1-D5A4-4CD6-9BE2-A7D344A38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9</Pages>
  <Words>1672</Words>
  <Characters>9534</Characters>
  <CharactersWithSpaces>11184</CharactersWithSpaces>
  <Paragraphs>22</Paragraphs>
  <Company>KhonKae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1:00Z</dcterms:created>
  <dc:creator>PC</dc:creator>
  <dc:description/>
  <dc:language>en-US</dc:language>
  <cp:lastModifiedBy>Kantathee</cp:lastModifiedBy>
  <cp:lastPrinted>2019-01-03T04:06:00Z</cp:lastPrinted>
  <dcterms:modified xsi:type="dcterms:W3CDTF">2020-03-10T09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