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5470</wp:posOffset>
            </wp:positionH>
            <wp:positionV relativeFrom="paragraph">
              <wp:posOffset>46990</wp:posOffset>
            </wp:positionV>
            <wp:extent cx="462915" cy="539750"/>
            <wp:effectExtent l="0" t="0" r="0" b="0"/>
            <wp:wrapNone/>
            <wp:docPr id="1" name="รูปภาพ 2" descr="สป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สป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5470</wp:posOffset>
            </wp:positionH>
            <wp:positionV relativeFrom="paragraph">
              <wp:posOffset>46990</wp:posOffset>
            </wp:positionV>
            <wp:extent cx="462915" cy="539750"/>
            <wp:effectExtent l="0" t="0" r="0" b="0"/>
            <wp:wrapNone/>
            <wp:docPr id="2" name="Image2" descr="สป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สป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/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8402320" cy="1856105"/>
                <wp:effectExtent l="0" t="0" r="17780" b="1143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0" cy="18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ความพร้อมการดำเนินงานตามตัวชี้วัดส่วนราชการ ตามเอกสารงบประมาณ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56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บรรจุในแผนการตรวจราชการกระทรวงทรัพยากรธรรมชาติและสิ่งแวดล้อม 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563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10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ึงกาฬ เลย หนองคาย หนองบัวลำภู อุดรธาน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11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ครพนม มุกดาหาร สกลน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12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าฬสินธุ์ ขอนแก่น มหาสารคาม ร้อยเอ็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13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ชัยภูมิ นครราชสีมา บุรีรัมย์ สุรินทร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เขตตรวจราช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14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ยโสธร ศรีษะเกษ อำนาจเจริญ อุบลราชธาน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ัวชี้วัด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ด้านการสร้างการเติบโตบนสังคมสีเขียวและฐานทรัพยากรทางทะเลและชายฝั่งที่มีความหลากหลายทางชีว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pacing w:val="-4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dotted"/>
        </w:rPr>
        <w:t xml:space="preserve">กรมป่าไม้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หน่วยปฏิบัติ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u w:val="dotted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dotted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u w:val="dotted"/>
        </w:rPr>
        <w:t>6 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dotted"/>
        </w:rPr>
        <w:t>อุดรธานี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dotted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u w:val="dotted"/>
        </w:rPr>
        <w:t>7 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dotted"/>
        </w:rPr>
        <w:t>ขอนแก่น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dotted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u w:val="dotted"/>
        </w:rPr>
        <w:t>8 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dotted"/>
        </w:rPr>
        <w:t>นครราชสีมา</w:t>
      </w:r>
      <w:r>
        <w:rPr>
          <w:rFonts w:cs="TH SarabunPSK" w:ascii="TH SarabunPSK" w:hAnsi="TH SarabunPSK"/>
          <w:b/>
          <w:bCs/>
          <w:spacing w:val="-4"/>
          <w:sz w:val="30"/>
          <w:szCs w:val="30"/>
          <w:u w:val="dotted"/>
        </w:rPr>
        <w:t>)</w:t>
      </w:r>
    </w:p>
    <w:p>
      <w:pPr>
        <w:pStyle w:val="Normal"/>
        <w:spacing w:lineRule="auto" w:line="240" w:before="120" w:after="0"/>
        <w:ind w:left="2268" w:hanging="1559"/>
        <w:contextualSpacing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สาขานครพนม  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สาขาอุบลราชธานี    </w:t>
      </w:r>
    </w:p>
    <w:p>
      <w:pPr>
        <w:pStyle w:val="ListParagraph"/>
        <w:spacing w:lineRule="auto" w:line="240" w:before="12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ส่วนราชการ ตามเอกสารงบประมาณ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2563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ป่าไม้ได้รับการรั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5,056,217.78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59.633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0"/>
        <w:gridCol w:w="1646"/>
        <w:gridCol w:w="1313"/>
        <w:gridCol w:w="1142"/>
        <w:gridCol w:w="458"/>
        <w:gridCol w:w="494"/>
        <w:gridCol w:w="483"/>
        <w:gridCol w:w="470"/>
        <w:gridCol w:w="463"/>
        <w:gridCol w:w="460"/>
        <w:gridCol w:w="491"/>
        <w:gridCol w:w="465"/>
        <w:gridCol w:w="456"/>
        <w:gridCol w:w="450"/>
        <w:gridCol w:w="466"/>
        <w:gridCol w:w="483"/>
        <w:gridCol w:w="1520"/>
      </w:tblGrid>
      <w:tr>
        <w:trPr>
          <w:tblHeader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รวมทั้งประเท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มป่าไม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9,794,750.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34.29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 - 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56,217.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.6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ป้องกันและปราบปรามการบุกรุกทำลายทรัพยากรป่าไม้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้องกันรักษาป่าและควบคุมไฟป่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56,217.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.6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76200" distB="95250" distL="38100" distR="28575" simplePos="0" locked="0" layoutInCell="0" allowOverlap="1" relativeHeight="7" wp14:anchorId="05A7363E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168275</wp:posOffset>
                      </wp:positionV>
                      <wp:extent cx="3609975" cy="635"/>
                      <wp:effectExtent l="635" t="38735" r="0" b="38100"/>
                      <wp:wrapNone/>
                      <wp:docPr id="5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path="m0,0l-2147483648,-2147483647e" stroked="t" o:allowincell="f" style="position:absolute;margin-left:408.1pt;margin-top:13.25pt;width:284.2pt;height:0pt;mso-wrap-style:none;v-text-anchor:middle" wp14:anchorId="05A7363E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4136"/>
        <w:gridCol w:w="2355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จัดการทรัพยากรป่าไม้ที่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6 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ุดรธานี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,903,580.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7" w:hanging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1.410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อุดรธานี เลย หนองบัวลำภู หนองคาย บึงกา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จัดการทรัพยากรป่าไม้ที่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7 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ขอนแก่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567,807.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7" w:hanging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5.627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ขอนแก่น มหาสารคาม กาฬสินธุ์ ร้อยเอ็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นครราชสีมา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,132,476.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7" w:hanging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4.618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นครราชสีมา บุรีรัมย์ สุรินทร์ ชัยภูม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สาขานครพน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707,798.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5.327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นครพนม สกลนคร มุกดาหา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สาขาอุบลราชธาน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744,554.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2.649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อุบลราชธานี อำนาจเจริญ ยโสธร ศรีสะเก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4193"/>
        <w:gridCol w:w="3835"/>
        <w:gridCol w:w="364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ฝ่าย หรือ ก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ร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รศัพท์เคลื่อนที่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นายนฤพนธ์  ทิพย์มณฑ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อำนวยการส่วนยุทธการด้านป้องกันรักษาป่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ยุทธการด้านป้องกันรักษาป่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ป้องกันรักษาป่าและควบคุมไฟป่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2-561429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</w:rPr>
              <w:t>583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2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ป่าไม้ทวงคืน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7,960</w:t>
      </w:r>
      <w:r>
        <w:rPr>
          <w:rFonts w:cs="Arial" w:ascii="Arial" w:hAnsi="Arial"/>
          <w:b/>
          <w:bCs/>
          <w:sz w:val="30"/>
          <w:szCs w:val="30"/>
          <w:u w:val="dotted"/>
        </w:rPr>
        <w:t>‬‬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1.6824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1699"/>
        <w:gridCol w:w="1104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รวมทั้งประเท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มป่าไม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2.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 - 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,96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‬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68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จัดตั้งชุดปฏิบัติการพิเศษป่าไม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้องกันรักษาป่าและควบคุมไฟป่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,96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‬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76200" distB="95250" distL="38100" distR="28575" simplePos="0" locked="0" layoutInCell="0" allowOverlap="1" relativeHeight="6" wp14:anchorId="1F943CC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7780</wp:posOffset>
                      </wp:positionV>
                      <wp:extent cx="3800475" cy="635"/>
                      <wp:effectExtent l="1270" t="38100" r="0" b="38735"/>
                      <wp:wrapNone/>
                      <wp:docPr id="6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path="m0,0l-2147483648,-2147483647e" stroked="t" o:allowincell="f" style="position:absolute;margin-left:53.1pt;margin-top:-1.4pt;width:299.2pt;height:0pt;mso-wrap-style:none;v-text-anchor:middle" wp14:anchorId="1F943CC5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68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4136"/>
        <w:gridCol w:w="2355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จัดการทรัพยากรป่าไม้ที่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6 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ุดรธานี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1,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28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บึงกา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จัดการทรัพยากรป่าไม้ที่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7 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ขอนแก่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3,640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84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ขอนแก่น กาฬสินธุ์ ร้อยเอ็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สาขานครพน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,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28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สกลนค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สาขาอุบลราชธาน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3,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28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ยโสธ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4193"/>
        <w:gridCol w:w="3835"/>
        <w:gridCol w:w="364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ฝ่าย หรือ ก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ำ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ร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รศัพท์เคลื่อนที่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นายนฤพนธ์  ทิพย์มณฑ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อำนวยการส่วนยุทธการด้านป้องกันรักษาป่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ยุทธการด้านป้องกันรักษาป่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ป้องกันรักษาป่าและควบคุมไฟป่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02-561429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อ </w:t>
            </w:r>
            <w:r>
              <w:rPr>
                <w:rFonts w:cs="Angsana New" w:ascii="Angsana New" w:hAnsi="Angsana New"/>
                <w:sz w:val="28"/>
              </w:rPr>
              <w:t>583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ป่าไม้เพิ่มขึ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3,150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17.277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</w:p>
    <w:p>
      <w:pPr>
        <w:pStyle w:val="Normal"/>
        <w:spacing w:lineRule="auto" w:line="240" w:before="0" w:after="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7"/>
        <w:gridCol w:w="1398"/>
        <w:gridCol w:w="988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รวมทั้งประเท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มป่าไม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7,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2.35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 -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.2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จกรรมโครงการพัฒนาป่าไม้อันเนื่องมาจากพระราชดำร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ูกไม้ใช้ส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โครงการพระราชดำริและกิจการ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7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76200" distB="95250" distL="38100" distR="19050" simplePos="0" locked="0" layoutInCell="0" allowOverlap="1" relativeHeight="11" wp14:anchorId="04D5E6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84785</wp:posOffset>
                      </wp:positionV>
                      <wp:extent cx="3448050" cy="635"/>
                      <wp:effectExtent l="635" t="38735" r="635" b="38100"/>
                      <wp:wrapNone/>
                      <wp:docPr id="7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path="m0,0l-2147483648,-2147483647e" stroked="t" o:allowincell="f" style="position:absolute;margin-left:-4.6pt;margin-top:14.55pt;width:271.45pt;height:0pt;mso-wrap-style:none;v-text-anchor:middle" wp14:anchorId="04D5E614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โครงการสร้างป่าสร้างรายได้ตามแนวพระราชดำริสมเด็จพระกนิษฐาธิราชเจ้า กรมสมเด็จพระเทพรัตนราชสุดาฯสยามบรมราชกุมาร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โครงการพระราชดำริและกิจการ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.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76200" distB="95250" distL="38100" distR="23495" simplePos="0" locked="0" layoutInCell="0" allowOverlap="1" relativeHeight="12" wp14:anchorId="1D1BF5FF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3205</wp:posOffset>
                      </wp:positionV>
                      <wp:extent cx="3786505" cy="635"/>
                      <wp:effectExtent l="635" t="38735" r="635" b="38100"/>
                      <wp:wrapNone/>
                      <wp:docPr id="8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6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path="m0,0l-2147483648,-2147483647e" stroked="t" o:allowincell="f" style="position:absolute;margin-left:-4.35pt;margin-top:19.15pt;width:298.1pt;height:0pt;mso-wrap-style:none;v-text-anchor:middle" wp14:anchorId="1D1BF5FF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จกรรมปลูกป่าในพื้นที่โครงการฟื้นฟูป่าตาม  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ะราชบัญญัติป่าสงวนแห่งชาติ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0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พื้นที่ที่ถูกบุกรุ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ส่งเสริม               การปลูกป่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โครงการฟื้นฟูระบบนิเวศในพื้นที่ป่าสงวนแห่งชาต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ส่งเสริม               การปลูกป่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4136"/>
        <w:gridCol w:w="2355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โครงการพัฒนาป่าไม้อันเนื่องมาจากพระราชดำร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ปลูกป่าใช้สอ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77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 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>อุดรธาน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พัฒนาพื้นที่ป่าบริเวณสระเก็บน้ำทับกุงของสำนักสงฆ์ถ้ำเพียอินทร์        อันเนื่องมาจากพระราชดำร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รธาน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 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7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>ขอนแก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60"/>
              <w:ind w:left="284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พัฒนาแหล่งน้ำและฟื้นฟูป่าบริเวณหนองเหมือดแอ่ อันเนื่องมาจากพระราชดำริ</w:t>
            </w:r>
          </w:p>
          <w:p>
            <w:pPr>
              <w:pStyle w:val="Normal"/>
              <w:widowControl w:val="false"/>
              <w:spacing w:lineRule="auto" w:line="240" w:before="0" w:after="60"/>
              <w:ind w:left="284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นแก่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 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นครพนม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นุรักษ์และพัฒนาพื้นที่ป่าอนุรักษ์ในโรงเรียนบ้านม่วงพิทยาคมอันเนื่องมาจากพระราชดำริ อำเภอบ้านม่วง จังหวัดสกลนค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2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กลนคร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ิจกรรมโครงการสร้างป่าสร้างรายได้ตามพระราชดำริ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เด็จพระกนิษฐาธิราชเจ้า สมเด็จกรมพระเทพรัตนราชสุดา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.5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60"/>
              <w:ind w:left="142" w:hanging="14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รธาน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.5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ิจกรรมปลูกป่าในพื้นที่โครงการฟื้นฟูป่าตามมาตร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่งพระราชบัญญัติป่าสงวนแห่งชาติ 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507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ื้นที่ที่ถูกบุกรุ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โครงการฟื้นฟูระบบนิเวศในพื้นที่ป่าสงวนแห่งชาต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41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3031"/>
        <w:gridCol w:w="4470"/>
        <w:gridCol w:w="3426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 หรือ ก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เคลื่อนที่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ฉัตรชัย กาญจนะค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ป่าไม้ชำนาญกา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ติดตามและประเมินผล ส่วนฟื้นฟูพื้นที่ป่าไม้ สำนักส่งเสริมการปลูกป่า กรมป่าไม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2561 4292 –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567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กำไร  ประมา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ป่าไม้ชำนาญกา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ติดตามและประเมินผล ส่วนฟื้นฟูพื้นที่ป่าไม้ สำนักส่งเสริมการปลูกป่า กรมป่าไม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2561 4292 –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567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หงษ์พิจารณ์  บัวไ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ป่าไม้ชำนาญกา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ติดตามและประเมินผล ส่วนฟื้นฟูพื้นที่ป่าไม้ สำนักส่งเสริมการปลูกป่า กรมป่าไม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2561 4292 –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5675</w:t>
            </w:r>
          </w:p>
        </w:tc>
      </w:tr>
      <w:tr>
        <w:trPr>
          <w:trHeight w:val="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กาญจนา สงวนศิริธรร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ป่าไม้ปฏิบัติกา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แผนงานและงบประมาณ ส่วนฟื้นฟูพื้นที่ป่าไม้ สำนักส่งเสริมการปลูกป่า กรมป่าไม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 2561 4292 –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5674</w:t>
            </w:r>
          </w:p>
        </w:tc>
      </w:tr>
      <w:tr>
        <w:trPr>
          <w:trHeight w:val="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ณรงค์ ทองรักษ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ป่าไม้ชำนาญกา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ยุทธศาสตร์และแผนงานตามแนวพระราชดำร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9053561</w:t>
            </w:r>
          </w:p>
        </w:tc>
      </w:tr>
    </w:tbl>
    <w:p>
      <w:pPr>
        <w:pStyle w:val="ListParagraph"/>
        <w:tabs>
          <w:tab w:val="clear" w:pos="720"/>
          <w:tab w:val="left" w:pos="10443" w:leader="none"/>
        </w:tabs>
        <w:spacing w:lineRule="auto" w:line="240" w:before="12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ป่าเศรษฐกิจเพิ่มขึ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7,580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33.6618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550"/>
        <w:gridCol w:w="1104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รวมทั้งประเท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มป่าไม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8,8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2.59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 -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,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3.66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จกรรมโครงการส่งเสริมการปลูกต้นไม้เพื่อเศรษฐกิจ สังคม และสิ่งแวดล้อม ระย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เศรษฐกิจการป่าไม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.57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76200" distB="95250" distL="38100" distR="23495" simplePos="0" locked="0" layoutInCell="0" allowOverlap="1" relativeHeight="10" wp14:anchorId="22F72B9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4785</wp:posOffset>
                      </wp:positionV>
                      <wp:extent cx="3786505" cy="635"/>
                      <wp:effectExtent l="635" t="38735" r="635" b="38100"/>
                      <wp:wrapNone/>
                      <wp:docPr id="9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6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path="m0,0l-2147483648,-2147483647e" stroked="t" o:allowincell="f" style="position:absolute;margin-left:-5.05pt;margin-top:14.55pt;width:298.1pt;height:0pt;mso-wrap-style:none;v-text-anchor:middle" wp14:anchorId="22F72B96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โครงการส่งเสริมการปลูกไม้โตเร็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เศรษฐกิจการป่าไม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4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16.08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76200" distB="95250" distL="38100" distR="23495" simplePos="0" locked="0" layoutInCell="0" allowOverlap="1" relativeHeight="13" wp14:anchorId="538EFF8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7165</wp:posOffset>
                      </wp:positionV>
                      <wp:extent cx="3786505" cy="635"/>
                      <wp:effectExtent l="635" t="38735" r="635" b="38100"/>
                      <wp:wrapNone/>
                      <wp:docPr id="10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6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path="m0,0l-2147483648,-2147483647e" stroked="t" o:allowincell="f" style="position:absolute;margin-left:-5.05pt;margin-top:13.95pt;width:298.1pt;height:0pt;mso-wrap-style:none;v-text-anchor:middle" wp14:anchorId="538EFF80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193"/>
        <w:gridCol w:w="1220"/>
        <w:gridCol w:w="4136"/>
        <w:gridCol w:w="2355"/>
      </w:tblGrid>
      <w:tr>
        <w:trPr>
          <w:tblHeader w:val="true"/>
          <w:trHeight w:val="22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ิจกรรมโครงการส่งเสริมการปลูกต้นไม้เพื่อเศรษฐกิจ สังคม และสิ่งแวดล้อม ระยะ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12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.574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0" w:after="200"/>
              <w:ind w:left="720" w:firstLine="42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จัดการทรัพยากรป่าไม้ที่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6 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อุดรธานี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17" w:hanging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.576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อุดรธานี เลยหนองบัวลำภู หนองคาย บึงกา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120" w:after="12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จัดการทรัพยากรป่าไม้ที่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7 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ขอนแก่น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17" w:hanging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3.65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ขอนแก่น มหาสารคาม กาฬสินธุ์ ร้อยเอ็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120" w:after="12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นครราชสีมา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17" w:hanging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4.72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นครราชสีมา บุรีรัมย์ สุรินทร์ ชัยภูม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120" w:after="12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สาขานครพน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3.64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นครพนม สกลนคร มุกดาหา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สาขาอุบลราชธาน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.98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อุบลราชธานี อำนาจเจริญ ยโสธร ศรีสะเก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ิจกรรมโครงการส่งเสริมการปลูกไม้โตเร็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4,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16.087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6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อุดรธาน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2.408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อุดรธานี เลยหนองบัวลำภู หนองคาย บึงกา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อุดรธาน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53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เล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28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หนองบัวลำภ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52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หนองคา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77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บึงกา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287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7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ขอนแก่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3.09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ขอนแก่น มหาสารคาม กาฬสินธุ์ ร้อยเอ็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120" w:after="12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ขอนแก่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77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มหาสารคา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77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กาฬสินธุ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77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ร้อยเอ็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78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65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8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นครราชสีม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3.25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นครราชสีมา ชัยภูมิ บุรีรัมย์ สุรินทร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120" w:after="12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นครราชสีม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.09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ชัยภูม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55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บุรีรัมย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54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สุรินทร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.06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65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าขานครพน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1,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3.59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จังหวัดนครพนม สกลนคร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มุกดาหา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120" w:after="12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นครพน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.27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สกลนค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.55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มุกดาหา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77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าขาอุบลราชธาน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3.73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จังหวัดอุบลราชธานี อำนาจเจริญ ยโสธร ศรีสะเก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อุบลราชธาน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.85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อำนาจเจริ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54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ยโสธ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0.288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>ศูนย์ป่าไม้ศรีสะเก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.05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200"/>
              <w:ind w:left="720" w:hanging="828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3642"/>
        <w:gridCol w:w="3643"/>
        <w:gridCol w:w="3642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 หรือ 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วุฒิกร คุ้มเจริ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วิชาการป่าไม้ชำนาญกา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ส่งเสริมการปลูกไม้เศรษฐกิ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2561 4292-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36</w:t>
            </w:r>
          </w:p>
        </w:tc>
      </w:tr>
    </w:tbl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10443" w:leader="none"/>
        </w:tabs>
        <w:spacing w:lineRule="auto" w:line="240" w:before="0" w:after="12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ัดหาที่ดินให้กับผู้ด้อยโอกา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ค่าเป้าหมายของตัวชี้วัดฯ 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83,890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ร่  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1.5812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แผนปฏิบัต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7"/>
        <w:gridCol w:w="1398"/>
        <w:gridCol w:w="988"/>
        <w:gridCol w:w="1163"/>
        <w:gridCol w:w="478"/>
        <w:gridCol w:w="516"/>
        <w:gridCol w:w="504"/>
        <w:gridCol w:w="489"/>
        <w:gridCol w:w="470"/>
        <w:gridCol w:w="489"/>
        <w:gridCol w:w="498"/>
        <w:gridCol w:w="478"/>
        <w:gridCol w:w="484"/>
        <w:gridCol w:w="478"/>
        <w:gridCol w:w="498"/>
        <w:gridCol w:w="503"/>
        <w:gridCol w:w="1539"/>
      </w:tblGrid>
      <w:tr>
        <w:trPr>
          <w:tblHeader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ดำเนินงา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1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62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พรวมทั้งประเท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มป่าไม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4.4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พรวมในพื้นที่เขตตรวจราชการ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 -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3,8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58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ตรวจสอบพื้นที่ป่าสงวนแห่งชาติเพื่อการจัดหาที่ดินทำกินให้ชุมช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จัดการที่ดิ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ไม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9,4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76200" distB="95250" distL="38100" distR="13335" simplePos="0" locked="0" layoutInCell="0" allowOverlap="1" relativeHeight="8" wp14:anchorId="343730FB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1600</wp:posOffset>
                      </wp:positionV>
                      <wp:extent cx="2558415" cy="635"/>
                      <wp:effectExtent l="635" t="38735" r="0" b="38100"/>
                      <wp:wrapNone/>
                      <wp:docPr id="11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path="m0,0l-2147483648,-2147483647e" stroked="t" o:allowincell="f" style="position:absolute;margin-left:52.6pt;margin-top:8pt;width:201.4pt;height:0pt;mso-wrap-style:none;v-text-anchor:middle" wp14:anchorId="343730FB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.84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ตรวจสอบและออกหลักฐานการอนุญาตให้เข้าทำประโยชน์ในพื้นที่ป่าสงวนแห่งชาต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การอนุญา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4,4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.7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76200" distB="95250" distL="38100" distR="16510" simplePos="0" locked="0" layoutInCell="0" allowOverlap="1" relativeHeight="9" wp14:anchorId="13647ECA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9540</wp:posOffset>
                      </wp:positionV>
                      <wp:extent cx="3793490" cy="635"/>
                      <wp:effectExtent l="635" t="38735" r="635" b="38100"/>
                      <wp:wrapNone/>
                      <wp:docPr id="12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3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path="m0,0l-2147483648,-2147483647e" stroked="t" o:allowincell="f" style="position:absolute;margin-left:-5.35pt;margin-top:10.2pt;width:298.65pt;height:0pt;mso-wrap-style:none;v-text-anchor:middle" wp14:anchorId="13647ECA" type="_x0000_t32">
                      <v:fill o:detectmouseclick="t" on="false"/>
                      <v:stroke color="#4472c4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ถ่ายทอดค่าเป้าหมายของตัวชี้วัดฯ ในพื้นที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9"/>
        <w:gridCol w:w="1177"/>
        <w:gridCol w:w="1203"/>
        <w:gridCol w:w="2605"/>
        <w:gridCol w:w="3996"/>
      </w:tblGrid>
      <w:tr>
        <w:trPr>
          <w:tblHeader w:val="true"/>
          <w:trHeight w:val="225" w:hRule="atLeast"/>
        </w:trPr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ในพื้นที่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ื้นที่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ระเภทป่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ประเภทและชื่อป่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ปฏิบัติในพื้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ตรวจสอบพื้นที่ป่าสงวนแห่งชาติเพื่อการจัดหาที่ดินทำกินให้ชุมช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9,4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.84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42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รธาน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,4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23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นองบัวลำภ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หนองบัว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ุดรธาน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บะยาว ป่าหัวนาคำ ป่านายูง ป่าหนองกุงทับม้า และ  ป่าหนองหญ้าไชย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7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นแก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6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13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นแก่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หัวฝาย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สารคา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โคกข่าว ป่าโคกไร่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เอ็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ดงแม่เผด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12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ฬสินธุ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ดงร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ะแนง ป่านาจารและป่าดงขวาง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8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ครราชสีม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0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รีรัมย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โคกใหญ่ ป่าหนองพระสรวล และป่าหนองหมี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เขาอังคาร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นครพน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.278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bookmarkStart w:id="1" w:name="RANGE!D25"/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ครพนม</w:t>
            </w:r>
            <w:bookmarkEnd w:id="1"/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่าดงเซกา แปลงที่ส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ย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)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ุกดาหา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ดงบังอี่ แปลงที่สี่ แปลงที่ห้า และแปลงที่เจ็ด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อุบลราชธาน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7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1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โสธ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ดงบังอี่ ป่าดงมะไฟ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ตรวจสอบและออกหลักฐานการอนุญาตให้เข้าทำประโยชน์ในพื้นที่ป่าสงวนแห่งชาต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4,4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.7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รธาน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Autospacing="1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1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1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นองบัวลำภ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หนองบัว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ุดรธาน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บะยาว ป่าหัวนาคำ ป่านายูง ป่าหนองกุงทับม้า และ ป่าหนองหญ้าไชย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7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นแก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6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1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อนแก่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หัวฝาย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หาสารคา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โคกข่าว ป่าโคกไร่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เอ็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ดงแม่เผด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828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ฬสินธุ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ดงระแนง ป่านาจารและป่าดงขวาง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8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ครราชสีม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0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ุรีรัมย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โคกใหญ่ ป่าหนองพระสรวล และป่าหนองหมี          ป่าเขาอังคาร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นครพน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8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2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ครพน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่าดงเซกา แปลงที่สอ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ยะ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)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ุกดาหา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ดงบังอี่ แปลงที่สี่ แปลงที่ห้า และแปลงที่เจ็ด</w:t>
            </w:r>
          </w:p>
        </w:tc>
      </w:tr>
      <w:tr>
        <w:trPr>
          <w:trHeight w:val="34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นักจัดการทรัพยากรป่าไม้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อุบลราชธาน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7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828" w:hanging="828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โสธ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่าดงบังอี่ ป่าดงมะไฟ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ปัญหาที่อาจจะเกิดขึ้น ใน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แนวทางการป้องกั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การจัดทำแผนปฏิบัติกา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2"/>
        <w:gridCol w:w="3642"/>
        <w:gridCol w:w="3643"/>
        <w:gridCol w:w="3642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 หรือ ก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เคลื่อนที่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ฤษดา ศรีสง่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ป่าไม้ปฏิบัติกา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อนุญาตใช้ประโยชน์พื้นที่ป่าไม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การอนุญา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 2579 956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อรวรรณ  ปัญญาพรวิทย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จัดการที่ดินป่าไม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 2579 9567</w:t>
            </w:r>
          </w:p>
        </w:tc>
      </w:tr>
    </w:tbl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4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9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d26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96569a"/>
    <w:rPr>
      <w:b/>
      <w:bCs/>
    </w:rPr>
  </w:style>
  <w:style w:type="character" w:styleId="Style14" w:customStyle="1">
    <w:name w:val="หัวกระดาษ อักขระ"/>
    <w:link w:val="Header"/>
    <w:uiPriority w:val="99"/>
    <w:qFormat/>
    <w:rsid w:val="00bc3f5d"/>
    <w:rPr>
      <w:sz w:val="22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bc3f5d"/>
    <w:rPr>
      <w:sz w:val="22"/>
      <w:szCs w:val="28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c63be3"/>
    <w:rPr>
      <w:rFonts w:ascii="Segoe UI" w:hAnsi="Segoe UI" w:cs="Angsana New"/>
      <w:sz w:val="18"/>
      <w:szCs w:val="22"/>
    </w:rPr>
  </w:style>
  <w:style w:type="character" w:styleId="Style17" w:customStyle="1">
    <w:name w:val="รายการย่อหน้า อักขระ"/>
    <w:link w:val="ListParagraph"/>
    <w:uiPriority w:val="34"/>
    <w:qFormat/>
    <w:locked/>
    <w:rsid w:val="0044378a"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3f5d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bc3f5d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x-none" w:eastAsia="x-none"/>
    </w:rPr>
  </w:style>
  <w:style w:type="paragraph" w:styleId="ListParagraph">
    <w:name w:val="List Paragraph"/>
    <w:basedOn w:val="Normal"/>
    <w:link w:val="Style17"/>
    <w:uiPriority w:val="34"/>
    <w:qFormat/>
    <w:rsid w:val="00567b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3be3"/>
    <w:pPr>
      <w:spacing w:lineRule="auto" w:line="240" w:before="0" w:after="0"/>
    </w:pPr>
    <w:rPr>
      <w:rFonts w:ascii="Segoe UI" w:hAnsi="Segoe UI" w:cs="Angsana New"/>
      <w:sz w:val="18"/>
      <w:szCs w:val="22"/>
      <w:lang w:val="x-none" w:eastAsia="x-none"/>
    </w:rPr>
  </w:style>
  <w:style w:type="paragraph" w:styleId="1" w:customStyle="1">
    <w:name w:val="1"/>
    <w:basedOn w:val="Normal"/>
    <w:next w:val="ListParagraph"/>
    <w:uiPriority w:val="34"/>
    <w:qFormat/>
    <w:rsid w:val="008e0d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473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E4DF1-1B23-429F-B67F-24A153DB6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2</Pages>
  <Words>2232</Words>
  <Characters>12729</Characters>
  <CharactersWithSpaces>14932</CharactersWithSpaces>
  <Paragraphs>29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4:24:00Z</dcterms:created>
  <dc:creator>PC</dc:creator>
  <dc:description/>
  <dc:language>en-US</dc:language>
  <cp:lastModifiedBy>Kantathee</cp:lastModifiedBy>
  <cp:lastPrinted>2020-02-29T09:45:00Z</cp:lastPrinted>
  <dcterms:modified xsi:type="dcterms:W3CDTF">2020-03-09T12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