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46990</wp:posOffset>
            </wp:positionV>
            <wp:extent cx="539750" cy="53975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7940" simplePos="0" locked="0" layoutInCell="0" allowOverlap="1" relativeHeight="5">
                <wp:simplePos x="0" y="0"/>
                <wp:positionH relativeFrom="column">
                  <wp:posOffset>6928485</wp:posOffset>
                </wp:positionH>
                <wp:positionV relativeFrom="paragraph">
                  <wp:posOffset>-330835</wp:posOffset>
                </wp:positionV>
                <wp:extent cx="2048510" cy="333375"/>
                <wp:effectExtent l="3175" t="3175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ฯ ระดับภา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45.55pt;margin-top:-26.05pt;width:161.25pt;height:26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ฯ ระดับภา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763000" cy="916940"/>
                <wp:effectExtent l="0" t="0" r="19050" b="1651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โครงการสำคัญตามแผนงานบูรณาการพัฒนาพื้นที่ระดับภาค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5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ชียงใหม่ แม่ฮ่องสอน ลำปาง ลำพู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6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ชียงราย พะเยา แพร่ น่า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7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าก พิษณุโลก เพชรบูรณ์ สุโขทัย อุตรดิตถ์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18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ำแพงเพชร นครสวรรค์ พิจิตร อุทัยธาน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ระดับกรม 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28"/>
          <w:u w:val="dotted"/>
        </w:rPr>
        <w:t>:</w:t>
        <w:tab/>
        <w:t xml:space="preserve">                 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ปฏิบัติส่วนกลาง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่วยปฏิบัติในพื้นที่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.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ที่ได้รับการจัดสรร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งานบูรณาการพัฒนาพื้นที่ระดับภ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Style w:val="a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11"/>
        <w:gridCol w:w="1452"/>
        <w:gridCol w:w="1218"/>
        <w:gridCol w:w="1186"/>
        <w:gridCol w:w="1053"/>
        <w:gridCol w:w="1452"/>
      </w:tblGrid>
      <w:tr>
        <w:trPr>
          <w:tblHeader w:val="true"/>
          <w:trHeight w:val="367" w:hRule="atLeast"/>
        </w:trPr>
        <w:tc>
          <w:tcPr>
            <w:tcW w:w="53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ัมฤทธิ์ของโครงการ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ความก้าวหน้าการดำเนินโครงการ 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เด็นปัญหา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รายจังหวัด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ลไกการแก้ไขปัญหาแบบ</w:t>
            </w: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ูรณาการในพื้นที่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ต้องการขอรับการสนับสนุน</w:t>
            </w:r>
          </w:p>
        </w:tc>
      </w:tr>
      <w:tr>
        <w:trPr>
          <w:tblHeader w:val="true"/>
          <w:trHeight w:val="367" w:hRule="atLeast"/>
        </w:trPr>
        <w:tc>
          <w:tcPr>
            <w:tcW w:w="53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การแก้ไขปัญหา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ที่เกี่ยวข้อง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709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GB" w:eastAsia="en-US" w:bidi="th-TH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2E74B5" w:themeColor="accent1" w:themeShade="bf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2E74B5" w:themeColor="accent1" w:themeShade="bf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28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>
          <w:rFonts w:cs="TH SarabunPSK" w:ascii="TH SarabunPSK" w:hAnsi="TH SarabunPSK"/>
          <w:color w:val="FF0000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 xml:space="preserve">: 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:  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  <w:u w:val="dotted"/>
        </w:rPr>
      </w:pPr>
      <w:r>
        <w:rPr/>
      </w:r>
    </w:p>
    <w:sectPr>
      <w:type w:val="nextPage"/>
      <w:pgSz w:orient="landscape" w:w="15840" w:h="122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15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520eb"/>
    <w:rPr>
      <w:rFonts w:ascii="Leelawadee" w:hAnsi="Leelawadee" w:eastAsia="Calibri" w:cs="Angsana New"/>
      <w:sz w:val="18"/>
      <w:szCs w:val="22"/>
    </w:rPr>
  </w:style>
  <w:style w:type="character" w:styleId="Style15" w:customStyle="1">
    <w:name w:val="รายการย่อหน้า อักขระ"/>
    <w:link w:val="ListParagraph"/>
    <w:uiPriority w:val="99"/>
    <w:qFormat/>
    <w:locked/>
    <w:rsid w:val="00b61622"/>
    <w:rPr>
      <w:rFonts w:ascii="Calibri" w:hAnsi="Calibri" w:eastAsia="Calibri" w:cs="Cordia New"/>
    </w:rPr>
  </w:style>
  <w:style w:type="character" w:styleId="EucrosiaUPC" w:customStyle="1">
    <w:name w:val="ลักษณะ (ละติน) EucrosiaUPC"/>
    <w:qFormat/>
    <w:rsid w:val="00b61622"/>
    <w:rPr>
      <w:rFonts w:ascii="EucrosiaUPC" w:hAnsi="EucrosiaUPC"/>
    </w:rPr>
  </w:style>
  <w:style w:type="character" w:styleId="InternetLink">
    <w:name w:val="Hyperlink"/>
    <w:basedOn w:val="DefaultParagraphFont"/>
    <w:uiPriority w:val="99"/>
    <w:unhideWhenUsed/>
    <w:rsid w:val="00f831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99"/>
    <w:qFormat/>
    <w:rsid w:val="0082415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20eb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7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1427D-1CF6-443A-93FE-044D280D7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7:00Z</dcterms:created>
  <dc:creator>Y</dc:creator>
  <dc:description/>
  <dc:language>en-US</dc:language>
  <cp:lastModifiedBy>RFD</cp:lastModifiedBy>
  <cp:lastPrinted>2018-12-28T04:05:00Z</cp:lastPrinted>
  <dcterms:modified xsi:type="dcterms:W3CDTF">2020-02-12T0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