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46990</wp:posOffset>
            </wp:positionV>
            <wp:extent cx="462915" cy="539750"/>
            <wp:effectExtent l="0" t="0" r="0" b="0"/>
            <wp:wrapNone/>
            <wp:docPr id="1" name="รูปภาพ 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สป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-440690</wp:posOffset>
                </wp:positionV>
                <wp:extent cx="1953895" cy="360045"/>
                <wp:effectExtent l="1270" t="635" r="0" b="1270"/>
                <wp:wrapNone/>
                <wp:docPr id="2" name="พับมุม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0ad4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ด้านจัดการป่าไม้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3" fillcolor="white" stroked="t" o:allowincell="f" style="position:absolute;margin-left:613.1pt;margin-top:-34.7pt;width:153.8pt;height:28.3pt;mso-wrap-style:square;v-text-anchor:top" type="_x0000_t65">
                <v:fill o:detectmouseclick="t" type="solid" color2="black"/>
                <v:stroke color="#70ad47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ด้านจัดการป่าไม้ฯ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5470</wp:posOffset>
            </wp:positionH>
            <wp:positionV relativeFrom="paragraph">
              <wp:posOffset>46990</wp:posOffset>
            </wp:positionV>
            <wp:extent cx="462915" cy="539750"/>
            <wp:effectExtent l="0" t="0" r="0" b="0"/>
            <wp:wrapNone/>
            <wp:docPr id="4" name="Image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สป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/>
      <w:r>
        <w:rPr/>
        <mc:AlternateContent>
          <mc:Choice Requires="wps">
            <w:drawing>
              <wp:inline distT="0" distB="0" distL="0" distR="0">
                <wp:extent cx="8402320" cy="1485900"/>
                <wp:effectExtent l="114300" t="0" r="114300" b="0"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5"/>
                        <wps:cNvSpPr/>
                      </wps:nvSpPr>
                      <wps:spPr>
                        <a:xfrm>
                          <a:off x="0" y="0"/>
                          <a:ext cx="8402400" cy="14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ความพร้อมการดำเนินงานตามตัวชี้วัดส่วนราชการ ตามเอกสารงบประมาณ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บรรจุในแผนการตรวจราชการกระทรวงทรัพยากรธรรมชาติและสิ่งแวดล้อม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5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ชียงใหม่ แม่ฮ่องสอน ลำปาง ลำพู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6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ชียงราย พะเยา แพร่ น่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7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าก พิษณุโลก เพชรบูรณ์ สุโขทัย อุตรดิตถ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8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ำแพงเพชร นครสวรรค์ พิจิตร อุทัยธาน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ัวชี้วัด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้านการสร้างการเติบโตบนสังคมสีเขียวและฐานทรัพยากรทางทะเลและชายฝั่งที่มีความหลากหลายทางชีวภาพ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5" fillcolor="white" stroked="t" o:allowincell="f" style="position:absolute;margin-left:0pt;margin-top:-117.05pt;width:661.55pt;height:116.95pt;mso-wrap-style:square;v-text-anchor:top-center;mso-position-vertical:top">
                <v:fill o:detectmouseclick="t" type="solid" color2="black"/>
                <v:stroke color="#bfbfbf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ความพร้อมการดำเนินงานตามตัวชี้วัดส่วนราชการ ตามเอกสารงบประมาณ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56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บรรจุในแผนการตรวจราชการกระทรวงทรัพยากรธรรมชาติและสิ่งแวดล้อม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563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>15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เชียงใหม่ แม่ฮ่องสอน ลำปาง ลำพู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>16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เชียงราย พะเยา แพร่ น่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>17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ตาก พิษณุโลก เพชรบูรณ์ สุโขทัย อุตรดิตถ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 xml:space="preserve">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>18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กำแพงเพชร นครสวรรค์ พิจิตร อุทัยธาน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ัวชี้วัด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้านการสร้างการเติบโตบนสังคมสีเขียวและฐานทรัพยากรทางทะเลและชายฝั่งที่มีความหลากหลายทางชีวภาพ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120" w:after="0"/>
        <w:ind w:left="2268" w:hanging="1559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หน่วยปฏิบัติ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:                                                          </w:t>
      </w:r>
      <w:r>
        <w:rPr>
          <w:rFonts w:cs="TH SarabunPSK" w:ascii="TH SarabunPSK" w:hAnsi="TH SarabunPSK"/>
          <w:color w:val="FFFFFF" w:themeColor="background1"/>
          <w:sz w:val="30"/>
          <w:szCs w:val="30"/>
          <w:u w:val="dotted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ส่วนราชการ ตามเอกสารงบประมาณ ประจำ 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563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ได้รับการั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2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ทวงคืน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2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เพิ่ม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2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เศรษฐกิจเพิ่ม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2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ดหาที่ดินให้กับผู้ด้อยโอกา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2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bookmarkStart w:id="0" w:name="_GoBack"/>
      <w:bookmarkEnd w:id="0"/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0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2a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6569a"/>
    <w:rPr>
      <w:b/>
      <w:bCs/>
    </w:rPr>
  </w:style>
  <w:style w:type="character" w:styleId="Style14" w:customStyle="1">
    <w:name w:val="หัวกระดาษ อักขระ"/>
    <w:link w:val="Header"/>
    <w:uiPriority w:val="99"/>
    <w:qFormat/>
    <w:rsid w:val="00bc3f5d"/>
    <w:rPr>
      <w:sz w:val="22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bc3f5d"/>
    <w:rPr>
      <w:sz w:val="22"/>
      <w:szCs w:val="28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c63be3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f5d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link w:val="Style15"/>
    <w:uiPriority w:val="99"/>
    <w:unhideWhenUsed/>
    <w:rsid w:val="00bc3f5d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ListParagraph">
    <w:name w:val="List Paragraph"/>
    <w:basedOn w:val="Normal"/>
    <w:uiPriority w:val="34"/>
    <w:qFormat/>
    <w:rsid w:val="00567b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3be3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1" w:customStyle="1">
    <w:name w:val="1"/>
    <w:basedOn w:val="Normal"/>
    <w:next w:val="ListParagraph"/>
    <w:uiPriority w:val="34"/>
    <w:qFormat/>
    <w:rsid w:val="008e0d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47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60336-8C2A-4091-8235-9A4A5351E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6</Pages>
  <Words>987</Words>
  <Characters>5629</Characters>
  <CharactersWithSpaces>6603</CharactersWithSpaces>
  <Paragraphs>13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2:00Z</dcterms:created>
  <dc:creator>PC</dc:creator>
  <dc:description/>
  <dc:language>en-US</dc:language>
  <cp:lastModifiedBy>RFD</cp:lastModifiedBy>
  <cp:lastPrinted>2019-01-03T04:06:00Z</cp:lastPrinted>
  <dcterms:modified xsi:type="dcterms:W3CDTF">2020-02-12T02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