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3335" distL="0" distR="28575" simplePos="0" locked="0" layoutInCell="0" allowOverlap="1" relativeHeight="2" wp14:anchorId="13E736F0">
                <wp:simplePos x="0" y="0"/>
                <wp:positionH relativeFrom="column">
                  <wp:posOffset>7907655</wp:posOffset>
                </wp:positionH>
                <wp:positionV relativeFrom="paragraph">
                  <wp:posOffset>-1905</wp:posOffset>
                </wp:positionV>
                <wp:extent cx="1400175" cy="36766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75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4B083" w:themeFill="accent2" w:themeFillTint="99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CC2E5" w:themeFill="accent1" w:themeFillTint="99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2f0d9" stroked="t" o:allowincell="f" style="position:absolute;margin-left:622.65pt;margin-top:-0.15pt;width:110.2pt;height:28.9pt;mso-wrap-style:square;v-text-anchor:top" wp14:anchorId="13E736F0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4B083" w:themeFill="accent2" w:themeFillTint="99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FrameContents"/>
                        <w:shd w:val="clear" w:color="auto" w:fill="9CC2E5" w:themeFill="accent1" w:themeFillTint="99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ข้อเสนอแนะของผู้ตรวจราชการกระทรวงทรัพยากรธรรมชาติและสิ่งแวดล้อ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472C4" w:themeColor="accent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 w:themeColor="accent5"/>
          <w:sz w:val="32"/>
          <w:sz w:val="32"/>
          <w:szCs w:val="32"/>
        </w:rPr>
        <w:t xml:space="preserve">บัญชีข้อเสนอแนะ </w:t>
      </w:r>
      <w:r>
        <w:rPr>
          <w:rFonts w:cs="TH SarabunIT๙" w:ascii="TH SarabunIT๙" w:hAnsi="TH SarabunIT๙"/>
          <w:b/>
          <w:bCs/>
          <w:color w:val="4472C4" w:themeColor="accent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4472C4" w:themeColor="accent5"/>
          <w:sz w:val="32"/>
          <w:sz w:val="32"/>
          <w:szCs w:val="32"/>
        </w:rPr>
        <w:t>ตกค้าง</w:t>
      </w:r>
      <w:r>
        <w:rPr>
          <w:rFonts w:cs="TH SarabunIT๙" w:ascii="TH SarabunIT๙" w:hAnsi="TH SarabunIT๙"/>
          <w:b/>
          <w:bCs/>
          <w:color w:val="4472C4" w:themeColor="accent5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4472C4" w:themeColor="accent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4472C4" w:themeColor="accent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4472C4" w:themeColor="accent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4472C4" w:themeColor="accent5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มป่าไม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    </w:t>
      </w:r>
      <w:r>
        <w:rPr>
          <w:rFonts w:cs="TH SarabunIT๙" w:ascii="TH SarabunIT๙" w:hAnsi="TH SarabunIT๙"/>
          <w:b/>
          <w:bCs/>
          <w:sz w:val="16"/>
          <w:szCs w:val="16"/>
        </w:rPr>
        <w:t>******************************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1"/>
        <w:gridCol w:w="3261"/>
        <w:gridCol w:w="3886"/>
        <w:gridCol w:w="4039"/>
        <w:gridCol w:w="1417"/>
      </w:tblGrid>
      <w:tr>
        <w:trPr>
          <w:tblHeader w:val="true"/>
          <w:trHeight w:val="6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รวจราชการเขต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แนะ ผ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ตามข้อเสนอแ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หลักฐานประกอบ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 xml:space="preserve">ประเภท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  <w:lang w:val="en-GB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การตรวจราชการตามนโยบายรัฐบาลและยุทธศาสตร์กระทรว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u w:val="single"/>
              </w:rPr>
              <w:t>ฯ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ด้า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ป่าไม้และความหลากหลายทางชีว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ชี้วั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ื้นที่ป่าไม้ทวงคืนได้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ปฟ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 - 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ป้องกันรักษาป่าไม่เพียงพอ สำหรับกิจกรรมการสำรวจลาดตระเวนพื้นที่โดยเฉพาะพื้นที่ป่าสงวนแห่งชาติตามแนวชายแด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สนับสนุนงบประมาณจัดซื้อเทคโนโลยีมาใช้ในการบินสำรวจ และป้องกันรักษาพื้นที่ป่า โดยเฉพาะพื้นที่ป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เวณแนวชายแดน เช่น การจัดห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Drone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7675E4F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2238375" cy="419100"/>
                      <wp:effectExtent l="3810" t="3175" r="2540" b="3175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#dae3f3" stroked="t" o:allowincell="f" style="position:absolute;margin-left:-4.2pt;margin-top:1.95pt;width:176.2pt;height:32.95pt;mso-wrap-style:square;v-text-anchor:top" wp14:anchorId="7675E4F9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ปฟ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 - 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สวัสดิการให้กับผู้เกษียณอายุราชการ เพื่อใช้ในกระบวนการต่อสู้คดีที่ยังไม่สิ้นสุดและต่อเนื่องมาภายหลังเกษียณอายุราชกา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0160" distL="0" distR="19685" simplePos="0" locked="0" layoutInCell="0" allowOverlap="1" relativeHeight="6" wp14:anchorId="2415AFF6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6985</wp:posOffset>
                      </wp:positionV>
                      <wp:extent cx="2209165" cy="504825"/>
                      <wp:effectExtent l="3810" t="3810" r="2540" b="2540"/>
                      <wp:wrapNone/>
                      <wp:docPr id="5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#dae3f3" stroked="t" o:allowincell="f" style="position:absolute;margin-left:199.65pt;margin-top:0.55pt;width:173.9pt;height:39.7pt;mso-wrap-style:square;v-text-anchor:top" wp14:anchorId="2415AFF6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ขอให้ ป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จารณากำหน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นวทางการจัดสวัสดิการให้กับ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เกษียณอายุราชการ เพื่อใช้ในกระบวน               การต่อสู้คดีที่ยังไม่สิ้นสุด และต่อเนื่องมาภายหลังเกษียณอายุราชการ เช่นงบประมาณการเดินทางทนายความ นิติกร เป็นต้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ื้นที่ป่าเพิ่มขึ้น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ส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การดำเนินงานการปลูกฟื้นฟูพื้นที่ป่าแนวใหม่ของแต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ะหน่วยง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ตามคำสั่ง กระทรวงฯ ที่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รื่อง แต่งตั้งคณะกรรมการเพื่อการปลูกป่าและบำรุงรักษาสวนป่าของรัฐ ลง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ในประเด็น ดังนี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งค์ประกอบ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ารปลูกป่าระดับพื้นที่ ซึ่งมีผู้บริหารองค์กรปกครองท้องถิ่น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ลูกป่าร่วมเป็นกรรมการ ซึ่งอาจ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ิจารณ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อาจก่อให้เกิดความล่าช้าในการปฏิบัติงานได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กำหนดพื้นที่ปลูกป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ามคำสั่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ระทรวงฯ 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รื่อง แต่งตั้ง คณะกรรมการฯ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กำหนดการปลูกป่าในพื้นที่ความรับผิดชอบของ ป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 ท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นี้ เห็นควรยกเว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ปลูกในพื้นที่ป่าไม้ที่ทวงคืนได้ และพื้นที่ป่าอนุรักษ์ เนื่องจาก อาจไม่มีความคล่องตั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ปลูกป่าในพื้นที่ดังกล่า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กำหนดพื้นที่ปลูกป่า ตามคำสั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ทรวงฯ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ยกเว้นไม่ปลูกในพื้นที่ป่าไม้ที่ทวงคืนได้ และพื้นที่ป่าอนุรักษ์ เพื่อให้เกิดความคล่องตัวในการปลูกป่า และสะท้อนผลสำเร็จได้ตามตัวชี้วัดเป้าหมายตามที่กำหนด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6035" distL="0" distR="10795" simplePos="0" locked="0" layoutInCell="0" allowOverlap="1" relativeHeight="8" wp14:anchorId="1879B72F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-635</wp:posOffset>
                      </wp:positionV>
                      <wp:extent cx="1989455" cy="526415"/>
                      <wp:effectExtent l="3810" t="3810" r="2540" b="2540"/>
                      <wp:wrapNone/>
                      <wp:docPr id="7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#dae3f3" stroked="t" o:allowincell="f" style="position:absolute;margin-left:806.15pt;margin-top:-0.05pt;width:156.6pt;height:41.4pt;mso-wrap-style:square;v-text-anchor:top" wp14:anchorId="1879B72F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ส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ฟื้นฟูป่าแนวใหม่ ควรนำข้อมูลสภาพเศรษฐกิจ และสถานการณ์ปัจจุบัน มาประกอบการพิจารณากำหนดแนวทางฯ ดังกล่าว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nit co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การปลูกป่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ทคโนโลยีมาใช้ในการป้องปราม เช่น การแจ้งเตือนด้วยสัญญาณโทรศัพท์มือถือกรณีบุกรุกเข้าพื้นที่ป่าไม้ หรืออุทยานแห่งชาติ เป็นต้น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การสนับสนุนงบประมาณปลูกป่าให้กับพื้นที่ที่มีความพร้อมก่อนเป็นลำดับแรก เช่น มีแหล่งน้ำเพื่อการบำรุงรักษากล้าไม้ เป็นต้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นวทางการปลูกฟื้นฟูป่าแนวใหม่ ให้ชัดเจน โดยพิจารณาข้อมูลสภาพเศรษฐกิจ และสถานการณ์ปัจจุบันมาประกอบการพิจารณากำหนดแนวทางฯ ดังกล่าว ดังนี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nit co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การปลูกป่า เช่น คุณภาพเมล็ดพันธุ์และการเพาะชำกล้าไม้ขนาดใหญ่ เป็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ทคโนโลยีมาใช้ในการป้องปราม เช่น การแจ้งเตือนด้วยสัญญาณโทรศัพท์มือถือกรณีบุกรุกเข้าพื้นที่ป่าไม้ หรืออุทยานแห่งชาติ เป็นต้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หลักเกณฑ์การสนับสนุนงบประมาณปลูกป่าให้กับพื้นที่ที่มีความพร้อมก่อนเป็นลำดับแรก เช่น มีแหล่งน้ำ เพื่อการบำรุงรักษากล้าไม้ เป็นต้น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่ายทอดและสื่อสารแนวทางการฟื้นฟูปลูกป่าไม้แนวใหม่ ให้แก่หน่วยงานปฏิบัติในพื้นที่เกิดความเข้าใจถูกต้องตรงกั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2860" distL="0" distR="12700" simplePos="0" locked="0" layoutInCell="0" allowOverlap="1" relativeHeight="22" wp14:anchorId="018F801C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-3175</wp:posOffset>
                      </wp:positionV>
                      <wp:extent cx="2121535" cy="453390"/>
                      <wp:effectExtent l="3810" t="3175" r="2540" b="3175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#dae3f3" stroked="t" o:allowincell="f" style="position:absolute;margin-left:806.15pt;margin-top:-0.25pt;width:167pt;height:35.65pt;mso-wrap-style:square;v-text-anchor:top" wp14:anchorId="018F801C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สป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62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ป้าหมายการปลูกป่าของหน่วยงาน ในแต่ละจังหวัดยังไม่สามารถกำหนดความชัดเจนของจำนวนและที่ตั้งของพื้นที่ปลูกป่าได้ ทำให้หน่วยงานส่วนกลางไม่สามารถกำหนดพื้นที่เป้าหมายและ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ตัวชี้วัดลงสู่หน่วยปฏิบัติในพื้นที่ให้สอดคล้องกับงบประมาณที่ได้รับจัดสรร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ำหนดพื้นที่เป้าหมายการปลูกป่าของหน่วยงาน ในแต่ละจังหวัด ในพื้นที่รับผิดชอบ ให้ชัดเจนและถ่ายทอดพื้นที่เป้าหมายและ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ตัวชี้วัดลงสู่หน่วยปฏิบัติในพื้นที่ให้สอดคล้องกับงบประมาณที่ได้รั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18415" distL="0" distR="22860" simplePos="0" locked="0" layoutInCell="0" allowOverlap="1" relativeHeight="10" wp14:anchorId="228F08C3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31115</wp:posOffset>
                      </wp:positionV>
                      <wp:extent cx="2187575" cy="438785"/>
                      <wp:effectExtent l="3810" t="3810" r="2540" b="2540"/>
                      <wp:wrapNone/>
                      <wp:docPr id="11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#dae3f3" stroked="t" o:allowincell="f" style="position:absolute;margin-left:806.15pt;margin-top:2.45pt;width:172.2pt;height:34.5pt;mso-wrap-style:square;v-text-anchor:top" wp14:anchorId="228F08C3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0"/>
                <w:szCs w:val="30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่งเสริมการปลูกป่าเศรษฐกิจ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ศ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โครงการฯ ของ ปม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และ 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 xml:space="preserve">มีผู้สนใจเข้าร่วมเป็นจำนวนมาก ทำให้งบประมาณไม่เพียงพอ สำหรับ 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br/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พบว่ามีเกษตรกรที่อยู่นอกพื้นที่รับผิดชอบที่ไม่มีหน่วยงานของ 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ตั้งอยู่มีความสนใจเข้าร่วมโครงการฯ และผู้เข้าร่วมโครงการฯ ไม่มีความรู้ด้านการปลูกต้นไม้ จึงต้องติดตาม แนะนำอย่างใกล้ชิด เพื่อให้กล้าไม้มีอัตราการรอดตายสู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pacing w:val="-2"/>
                <w:sz w:val="36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6"/>
                <w:sz w:val="36"/>
                <w:szCs w:val="32"/>
              </w:rPr>
              <w:t>สนับสนุนงบประมาณดำเนินการโครงการส่งเสริมการปลูกป่าเศรษฐกิจเพิ่มเติมขึ้นในปีต่อไปเพื่อให้เพียงพอต่อความต้องการของเกษตรกรที่สนใจเข้าร่วมโครงการและเพื่อให้ความรู้ในการปลูกต้นไม้และติดตามอัตราการรอดตายของกล้าไม้ รวมทั้งส่งเสริมให้ความรู้ในการปลูกต้นไม้ เพื่อให้มีอัตราการรอดตายสู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6035" distL="0" distR="12700" simplePos="0" locked="0" layoutInCell="0" allowOverlap="1" relativeHeight="12" wp14:anchorId="1245679B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-3175</wp:posOffset>
                      </wp:positionV>
                      <wp:extent cx="2216785" cy="431800"/>
                      <wp:effectExtent l="3810" t="3175" r="2540" b="3175"/>
                      <wp:wrapNone/>
                      <wp:docPr id="13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#dae3f3" stroked="t" o:allowincell="f" style="position:absolute;margin-left:806.15pt;margin-top:-0.25pt;width:174.5pt;height:33.95pt;mso-wrap-style:square;v-text-anchor:top" wp14:anchorId="1245679B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ี่ดินทำกินให้ชุมชน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-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มีเจ้าหน้าที่ผู้ปฏิบัติงานในการใช้เทคโนโลยี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I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 ส่งผลให้ข้อมูลการตรวจสอบสภาพพื้นที่ขาดความแม่นย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พิจารณาสนับสนุนอัตรากำลังตำแหน่งนักภูมิ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I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ศูนย์ป่าไม้จังหวัดทุกแห่งทั่วประเทศ                     เพื่อปฏิบัติงานตรวจสอบพื้นที่ให้มีประสิทธิภาพมากยิ่งขึ้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0320" distL="0" distR="26035" simplePos="0" locked="0" layoutInCell="0" allowOverlap="1" relativeHeight="14" wp14:anchorId="6056FF8B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575</wp:posOffset>
                      </wp:positionV>
                      <wp:extent cx="2355215" cy="475615"/>
                      <wp:effectExtent l="3810" t="3810" r="2540" b="2540"/>
                      <wp:wrapNone/>
                      <wp:docPr id="1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#dae3f3" stroked="t" o:allowincell="f" style="position:absolute;margin-left:-3.7pt;margin-top:2.25pt;width:185.4pt;height:37.4pt;mso-wrap-style:square;v-text-anchor:top" wp14:anchorId="6056FF8B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ตรวจราชการ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ราชการตามแผนการตรวจราชการแบบบูรณาการ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่วมกับสำนักนายกรัฐมนตรี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จ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ยงร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่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วนอุทยานถ้ำหลว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ุนน้ำนางนอน เป็น “อุทยานธรณ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: Geopark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ขับเคลื่อนและการพัฒนาวนอุทยานถ้ำ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น้ำนางนอนมีแนวทางการดำเนินการที่เป็นรูปธรรมและสามารถปฏิบัติได้ รวมทั้งสามารถยกระดับพื้นที่ให้เป็นอุทยานธรณีเชียงรา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ห้ 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่วมมือและสนับสนุนจังหวัดเชียงรายตั้งคณะกรรมการศึกษาความเป็นไปได้ในการจัดตั้งเป็นอุทยานธรณีเชียงรายและพัฒนาวนอุทยานถ้ำ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นน้ำนางนอ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็นส่วนหนึ่งของอุทยานธรณ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Geopark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ภายใต้การขับเคลื่อนของคณะกรรมการฟื้นฟูวนอุทยานถ้ำหลว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ุนน้ำนางนอน และการจัดตั้งอนุกรรมการและคณะทำงานระดับจังหวัด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ึกษาความเป็นไปได้ในการจัดตั้งอุทยานธรณีทั้งทางด้านธรณีวิทยา ธรรมชาติวิทยา วัฒนธรรม การศึกษา                    ข้อกฎหมายและอื่นๆ ที่เกี่ยวข้อ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18415" distL="0" distR="26035" simplePos="0" locked="0" layoutInCell="0" allowOverlap="1" relativeHeight="16" wp14:anchorId="67C8E6A4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17145</wp:posOffset>
                      </wp:positionV>
                      <wp:extent cx="2165350" cy="438785"/>
                      <wp:effectExtent l="3175" t="3810" r="3175" b="2540"/>
                      <wp:wrapNone/>
                      <wp:docPr id="17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#dae3f3" stroked="t" o:allowincell="f" style="position:absolute;margin-left:806.15pt;margin-top:1.35pt;width:170.45pt;height:34.5pt;mso-wrap-style:square;v-text-anchor:top" wp14:anchorId="67C8E6A4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จ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แพร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410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18"/>
                <w:sz w:val="32"/>
                <w:sz w:val="32"/>
                <w:szCs w:val="32"/>
              </w:rPr>
              <w:t>การขับเคลื่อนการท่องเที่ยว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18"/>
                <w:sz w:val="32"/>
                <w:sz w:val="32"/>
                <w:szCs w:val="32"/>
              </w:rPr>
              <w:t>เชิงสร้างสรรค์และวัฒนธรรม</w:t>
            </w:r>
            <w:r>
              <w:rPr>
                <w:rFonts w:eastAsia="Times New Roman"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18"/>
                <w:sz w:val="32"/>
                <w:sz w:val="32"/>
                <w:szCs w:val="32"/>
              </w:rPr>
              <w:t>เมืองเก่าน่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ารย้ายสำนักงานศูนย์ป่าไม้จังหวัดน่า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ูนย์ประสานงานป่าไม้น่านเดิม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ออกจากตัวเมืองเก่าน่าน ตามเงื่อนไขที่กรมป่าไม้กำหนด และเป็นไปตามมติที่ประชุมฯ การขับเคลื่อนการท่องเที่ยว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ชิงสร้างสรรค์และวัฒนธรรมเมืองเก่าน่า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240" w:after="0"/>
              <w:ind w:firstLine="34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ให้ ป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single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ศูนย์ป่าไม้จังหวัดน่า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ละสนับสนุนข้อมูลให้กับ ท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 เพื่อเสนอขอบรรจุแผนการย้ายสำนักงานศูนย์ป่าไม้จังหวัดน่าน ไว้ในแผนปฏิบัติราชการของจังหวัดน่าน และเสนอคำขอตั้งงบประมาณดำเนินงานต่อไ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6035" distL="0" distR="22860" simplePos="0" locked="0" layoutInCell="0" allowOverlap="1" relativeHeight="18" wp14:anchorId="17A76E66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13335</wp:posOffset>
                      </wp:positionV>
                      <wp:extent cx="2282190" cy="431800"/>
                      <wp:effectExtent l="3175" t="3175" r="3175" b="3175"/>
                      <wp:wrapNone/>
                      <wp:docPr id="19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#dae3f3" stroked="t" o:allowincell="f" style="position:absolute;margin-left:806.15pt;margin-top:1.05pt;width:179.65pt;height:33.95pt;mso-wrap-style:square;v-text-anchor:top" wp14:anchorId="17A76E66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410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410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240" w:after="0"/>
              <w:ind w:firstLine="34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ตรวจราชการประเภท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ราชการหน่วยงานที่รับผิดชอบ</w:t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ว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ส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ขตตรวจราชการ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– 2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410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240" w:after="0"/>
              <w:ind w:firstLine="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ัดทำฐานข้อมูลจุดเก็บเมล็ดพันธุ์ไม้ที่มีคุณภาพในพื้นที่ป่าสงวนแห่งชาติให้ชัดเจน และสนับสนุนชุมชนที่อยู่บริเวณรอบพื้นที่ให้มีส่วนร่วมในการกำหนดจุดเก็บเมล็ดพันธุ์ไม้ รวมทั้งส่งเสริมการเพาะชำกล้าไม้เพื่อจำหน่ายในกิจกรรมปลูกป่า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เพื่อเพิ่มรายได้ให้กับชุมช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mc:AlternateContent>
                <mc:Choice Requires="wps">
                  <w:drawing>
                    <wp:anchor behindDoc="0" distT="0" distB="22860" distL="0" distR="20955" simplePos="0" locked="0" layoutInCell="0" allowOverlap="1" relativeHeight="20" wp14:anchorId="0C9AC27B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46355</wp:posOffset>
                      </wp:positionV>
                      <wp:extent cx="1960245" cy="453390"/>
                      <wp:effectExtent l="3810" t="3175" r="2540" b="3175"/>
                      <wp:wrapNone/>
                      <wp:docPr id="21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3f3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ได้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อยู่ระหว่างดำเนินการ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ม่สามารถดำเนินการได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#dae3f3" stroked="t" o:allowincell="f" style="position:absolute;margin-left:806.15pt;margin-top:3.65pt;width:154.3pt;height:35.65pt;mso-wrap-style:square;v-text-anchor:top" wp14:anchorId="0C9AC27B">
                      <v:fill o:detectmouseclick="t" type="solid" color2="#251c0c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ได้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ยู่ระหว่างดำเนิน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ไม่สามารถดำเนินการ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u w:val="single"/>
              </w:rPr>
              <w:t>สรุปสาระสำคั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  <w:u w:val="singl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e86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f1a7a"/>
    <w:rPr>
      <w:rFonts w:ascii="Segoe UI" w:hAnsi="Segoe UI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830f0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383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f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1a7a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3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3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 w:customStyle="1">
    <w:name w:val="Normal1"/>
    <w:qFormat/>
    <w:rsid w:val="00085037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th-TH"/>
    </w:rPr>
  </w:style>
  <w:style w:type="paragraph" w:styleId="Default" w:customStyle="1">
    <w:name w:val="Default"/>
    <w:qFormat/>
    <w:rsid w:val="0039332a"/>
    <w:pPr>
      <w:widowControl/>
      <w:bidi w:val="0"/>
      <w:spacing w:lineRule="auto" w:line="240" w:before="0" w:after="0"/>
      <w:jc w:val="left"/>
    </w:pPr>
    <w:rPr>
      <w:rFonts w:ascii="Browallia New" w:hAnsi="Browallia New" w:cs="Browallia New" w:eastAsia="Calibri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5f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23478-15C1-4863-B553-F2DC9B3D2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741</Words>
  <Characters>9930</Characters>
  <CharactersWithSpaces>11648</CharactersWithSpaces>
  <Paragraphs>23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4:00Z</dcterms:created>
  <dc:creator>A58N309</dc:creator>
  <dc:description/>
  <dc:language>en-US</dc:language>
  <cp:lastModifiedBy>Pring55</cp:lastModifiedBy>
  <cp:lastPrinted>2019-01-15T11:21:00Z</cp:lastPrinted>
  <dcterms:modified xsi:type="dcterms:W3CDTF">2019-12-18T0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