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เศรษฐกิจ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โครงการส่งเสริมการปลูกต้นไม้เพื่อเศรษฐกิจ สังคม และสิ่งแวดล้อม ระยะที่ </w:t>
      </w:r>
      <w:r>
        <w:rPr>
          <w:rFonts w:cs="TH SarabunIT๙" w:ascii="TH SarabunIT๙" w:hAnsi="TH SarabunIT๙"/>
          <w:sz w:val="36"/>
          <w:szCs w:val="36"/>
          <w:u w:val="dotted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ส่งเสริมการปลูกป่าเศรษฐกิ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ของเอกช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4,53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ผู้เข้าร่วม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ส่งเสริมการปลูกป่าเศรษฐกิจ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คเอกช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จัดสรรไม่เพียงพอต่อการปฏิบัติงาน เช่น การออก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 การรับเกษตรกรเข้าร่วมโครงการ การติดตามและตรวจสอบเงื่อนไข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ฯ เพื่อสนับสนุนเงินทุนสำหรับการปลูกต้นไม้แก่เกษตรก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ที่ปฏิบัติงานในส่วนภูมิภาค 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าช้า โดยได้รับแผนงานและงบประมาณช่วงต้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งานและค่าเป้าหมายที่ได้รับการจัดสรรใน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เพียงพอต่อความต้องการเข้าร่วมโครงการของเกษตรที่มีมากขึ้น ซึ่งส่วนหนึ่งเกิดจากแนวทางการส่งเสริมต่างๆ 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อาทิ การแก้ไข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ไม้เป็นหลักทรัพย์ค้ำประกันได้ เป็นต้น ทั้งนี้เกษตรกรจำนวนมากแสดงความประสงค์ขอเข้าร่วมโครงการ ในขณะที่เจ้าหน้าที่ผู้รับผิดชอบโครงการในส่วนภูมิภาคได้รับจำนวนค่าเป้าหมายพื้นที่ให้ดำเนินการจำนวนน้อย ไม่สอดคล้องกับความต้องการเข้าร่วมโครงการของเกษตรก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ชัดเจนของแผนงานและเป้าหมายที่ไม่แน่นอนในแต่ละปีงบประมาณ ทำให้ขาดความต่อเน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การดำเนินงาน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จ้าหน้าที่ผู้ปฏิบัติงานในพื้นที่เป้าหมายมีจำนวนน้อย ไม่เพียงพอต่อการปฏิบัติงาน ทั้งในสำนักงา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อกพื้นที่ภาคสนาม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ราชการสำหรับ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ฏิบัติงานในพื้นที่มีไม่เพียงพอ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สดุอุปกรณ์และครุภัณฑ์ที่จำเป็นต่อการปฏิบัติงานมีไม่เพียงพอ อาทิ เครื่องหาพิกัดด้วยสัญญ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เทียมแบบพกพา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รูป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สำรวจความพึงพอใจของผู้เข้าร่วมโครงการส่งเสริมการปลูกป่าเศรษฐกิจภาคเอกชน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เศรษฐกิจการ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13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12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1845</Words>
  <Characters>10520</Characters>
  <CharactersWithSpaces>12341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0:00Z</dcterms:created>
  <dc:creator>Kantathee</dc:creator>
  <dc:description/>
  <dc:language>en-US</dc:language>
  <cp:lastModifiedBy>Kantathee</cp:lastModifiedBy>
  <dcterms:modified xsi:type="dcterms:W3CDTF">2019-10-07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