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pacing w:val="-4"/>
          <w:sz w:val="36"/>
          <w:szCs w:val="36"/>
          <w:u w:val="dotted"/>
        </w:rPr>
      </w:pPr>
      <w:r>
        <w:rPr>
          <w:rFonts w:ascii="TH SarabunIT๙" w:hAnsi="TH SarabunIT๙" w:cs="TH SarabunIT๙"/>
          <w:spacing w:val="-4"/>
          <w:sz w:val="36"/>
          <w:sz w:val="36"/>
          <w:szCs w:val="36"/>
          <w:u w:val="dotted"/>
        </w:rPr>
        <w:t>กิจกรรมโครงการสร้างป่าสร้างรายได้ตามแนวพระราชดำริ สมเด็จพระเทพรัตนราชสุดาฯ สยามบรมราชกุมา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สงวนแห่งชาติที่ได้รับ</w:t>
            </w: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การฟื้นฟูตามแนวทางสร้างป่าสร้างรายได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6,658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ราชการไม่เพียงพอต่อ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ที่ปฏิบัติงานในส่วนภูมิภาค 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าช้า โดยได้รับแผนงานและงบประมาณช่วงต้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โครงการพระราชดำริและกิจการพิเศษ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38</Words>
  <Characters>5349</Characters>
  <CharactersWithSpaces>6275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1:00Z</dcterms:created>
  <dc:creator>Kantathee</dc:creator>
  <dc:description/>
  <dc:language>en-US</dc:language>
  <cp:lastModifiedBy>Kantathee</cp:lastModifiedBy>
  <cp:lastPrinted>2019-10-07T08:58:00Z</cp:lastPrinted>
  <dcterms:modified xsi:type="dcterms:W3CDTF">2019-10-07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