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ส่งเสริมการปลูกป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ิจกรรมปลูกป่าในพื้นที่โครงการฟื้นฟูป่าตามมาตรา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25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พระราชบัญญัติป่าสงวนแห่งชาติ พ</w:t>
      </w:r>
      <w:r>
        <w:rPr>
          <w:rFonts w:cs="TH SarabunIT๙" w:ascii="TH SarabunIT๙" w:hAnsi="TH SarabunIT๙"/>
          <w:sz w:val="36"/>
          <w:szCs w:val="36"/>
          <w:u w:val="dotted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ศ</w:t>
      </w:r>
      <w:r>
        <w:rPr>
          <w:rFonts w:cs="TH SarabunIT๙" w:ascii="TH SarabunIT๙" w:hAnsi="TH SarabunIT๙"/>
          <w:sz w:val="36"/>
          <w:szCs w:val="36"/>
          <w:u w:val="dotted"/>
        </w:rPr>
        <w:t>. 2507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และพื้นที่ที่ถูกบุกรุ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ป่าทั่วไ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0,000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ลูกป่ามีอัตราการรอดต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</w:t>
      </w:r>
      <w:bookmarkStart w:id="0" w:name="_GoBack"/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ตรวจนับอัตราการรอดตาย 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การปลูกป่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5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4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92</Words>
  <Characters>3376</Characters>
  <CharactersWithSpaces>396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3:00Z</dcterms:created>
  <dc:creator>Kantathee</dc:creator>
  <dc:description/>
  <dc:language>en-US</dc:language>
  <cp:lastModifiedBy>Kantathee</cp:lastModifiedBy>
  <cp:lastPrinted>2019-10-07T08:57:00Z</cp:lastPrinted>
  <dcterms:modified xsi:type="dcterms:W3CDTF">2019-10-07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