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ิจกรรมโครงการพัฒนาป่าไม้อันเนื่องมาจากพระราชดำริ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ปลูกไม้ใช้สอย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ลูกไม้ใช้สอ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,5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7,770,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ลูกป่ามีอัตราการรอดต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ยนต์ราชการไม่เพียงพอต่อการปฏิบัติงา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จ้าหน้าที่ที่ปฏิบัติงานในส่วนภูมิภาค ได้รับ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–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่าช้า โดยได้รับแผนงานและงบประมาณช่วงต้นไตรมาส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อกเหนือจากปัญหาอุปสรรค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hanging="1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ตรวจนับอัตราการรอดตาย 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โครงการพระราชดำริและกิจการพิเศษ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7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6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925</Words>
  <Characters>5276</Characters>
  <CharactersWithSpaces>6189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2:00Z</dcterms:created>
  <dc:creator>Kantathee</dc:creator>
  <dc:description/>
  <dc:language>en-US</dc:language>
  <cp:lastModifiedBy>Kantathee</cp:lastModifiedBy>
  <dcterms:modified xsi:type="dcterms:W3CDTF">2019-10-07T09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