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ชุดปฏิบัติการเฉพาะกิจยึดคืนผืนป่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ยึดคืนพื้นที่ป่าที่ถูกบุกรุ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,153,2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ร่วมกับเจ้าหน้าที่หน่วยงานที่เกี่ยวข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ยายผลการจับกุมคดีรายใหญ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มีอิทธิพลผู้สนับสนุนหรือมีส่วนร่ว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กระทำผิดได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พื้นที่ป่าไม้ที่รับผิดชอบพื้นที่ล่อแหลมต่อการบุกรุกตัดไม้ทำลายป่า สถิติการเกิดคดีรายใหญ่และมูลค่าความเสียห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5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4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10</Words>
  <Characters>3482</Characters>
  <CharactersWithSpaces>4084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1:00Z</dcterms:created>
  <dc:creator>Kantathee</dc:creator>
  <dc:description/>
  <dc:language>en-US</dc:language>
  <cp:lastModifiedBy>Kantathee</cp:lastModifiedBy>
  <cp:lastPrinted>2019-10-07T08:12:00Z</cp:lastPrinted>
  <dcterms:modified xsi:type="dcterms:W3CDTF">2019-10-07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