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ผลการดำเนินงาน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ตามตัวชี้วัดสำคัญของกรมป่าไม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ฉพาะที่ได้รับการจัดสรรงบประมาณ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ำนักป้องกันรักษาป่าและควบคุมไฟป่า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กิจกรรมจัดตั้งชุดปฏิบัติการป่าไม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Style w:val="a3"/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2891"/>
        <w:gridCol w:w="1418"/>
        <w:gridCol w:w="1702"/>
        <w:gridCol w:w="1841"/>
        <w:gridCol w:w="1701"/>
      </w:tblGrid>
      <w:tr>
        <w:trPr/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8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การดำเนินงาน</w:t>
            </w:r>
          </w:p>
        </w:tc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/>
        <w:tc>
          <w:tcPr>
            <w:tcW w:w="5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เบิกจ่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06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การจัดสรรงบประมาณ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Function)</w:t>
            </w:r>
          </w:p>
        </w:tc>
      </w:tr>
      <w:tr>
        <w:trPr>
          <w:trHeight w:val="319" w:hRule="atLeast"/>
        </w:trPr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พื้นที่ป่าสงวนแห่งชาติที่ทวงคืนได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90,000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36,268,0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คิดเป็นร้อยละ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จากการดำเนินงานและแนวทางการ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3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ขอความอนุเคราะห์ให้แนบเพิ่มเติ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รณีมีการขอปรับเป้าหมายใหม่ระหว่างปีงบประมาณ ขอความอนุเคราะห์หน่วยงาน ได้โปรดสำเนาหนังสือแนบมาให้ครบถ้ว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ที่ผลการดำเนินงา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การเบิกจ่ายงบประมาณต่ำกว่าเป้าหมายที่กำหนด ขอความอนุเคราะห์หน่วยงานได้โปรดชี้แจงเหตุผลประก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3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ละเอียดแผ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ลการดำเนินงานในภารกิจการทวงคืนพื้นที่ป่าไม้ 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1 – 2562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รายพื้นที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รายงาน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้องกันรักษาป่าและควบคุมไฟป่า 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</w:t>
      </w:r>
    </w:p>
    <w:p>
      <w:pPr>
        <w:pStyle w:val="Normal"/>
        <w:spacing w:lineRule="auto" w:line="240" w:before="0" w:after="0"/>
        <w:ind w:firstLine="68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/>
      </w:r>
    </w:p>
    <w:sectPr>
      <w:footerReference w:type="default" r:id="rId2"/>
      <w:type w:val="nextPage"/>
      <w:pgSz w:w="12240" w:h="15840"/>
      <w:pgMar w:left="1440" w:right="902" w:gutter="0" w:header="0" w:top="851" w:footer="720" w:bottom="15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8908"/>
      <w:gridCol w:w="989"/>
    </w:tblGrid>
    <w:tr>
      <w:trPr/>
      <w:tc>
        <w:tcPr>
          <w:tcW w:w="8908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Fonts w:ascii="TH SarabunIT๙" w:hAnsi="TH SarabunIT๙" w:cs="TH SarabunIT๙"/>
              <w:b/>
              <w:b/>
              <w:bCs/>
              <w:sz w:val="28"/>
              <w:lang w:val="th-TH"/>
            </w:rPr>
          </w:pP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  <w:lang w:val="th-TH"/>
            </w:rPr>
            <w:t>ส่วนติดตามและประเมินผล</w:t>
          </w:r>
        </w:p>
        <w:p>
          <w:pPr>
            <w:pStyle w:val="Footer"/>
            <w:widowControl w:val="false"/>
            <w:jc w:val="right"/>
            <w:rPr>
              <w:rFonts w:ascii="TH SarabunIT๙" w:hAnsi="TH SarabunIT๙" w:cs="TH SarabunIT๙"/>
              <w:b/>
              <w:b/>
              <w:bCs/>
              <w:sz w:val="28"/>
            </w:rPr>
          </w:pP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  <w:lang w:val="th-TH"/>
            </w:rPr>
            <w:t>สำนักแผนงานและสารสนเทศ กรมป่าไม้</w:t>
          </w:r>
        </w:p>
      </w:tc>
      <w:tc>
        <w:tcPr>
          <w:tcW w:w="989" w:type="dxa"/>
          <w:tcBorders>
            <w:top w:val="single" w:sz="4" w:space="0" w:color="C0504D"/>
          </w:tcBorders>
          <w:shd w:color="auto" w:fill="auto" w:val="clear"/>
        </w:tcPr>
        <w:p>
          <w:pPr>
            <w:pStyle w:val="Header"/>
            <w:widowControl w:val="false"/>
            <w:rPr>
              <w:rFonts w:ascii="TH SarabunIT๙" w:hAnsi="TH SarabunIT๙" w:cs="TH SarabunIT๙"/>
              <w:b/>
              <w:b/>
              <w:bCs/>
              <w:color w:val="FFFFFF" w:themeColor="background1"/>
              <w:sz w:val="28"/>
            </w:rPr>
          </w:pPr>
          <w:r>
            <w:rPr>
              <w:rFonts w:cs="TH SarabunIT๙" w:ascii="TH SarabunIT๙" w:hAnsi="TH SarabunIT๙"/>
              <w:b/>
              <w:bCs/>
              <w:sz w:val="28"/>
            </w:rPr>
            <mc:AlternateContent>
              <mc:Choice Requires="wps">
                <w:drawing>
                  <wp:anchor behindDoc="1" distT="0" distB="12700" distL="0" distR="19050" simplePos="0" locked="0" layoutInCell="0" allowOverlap="1" relativeHeight="5" wp14:anchorId="7ADC6C96">
                    <wp:simplePos x="0" y="0"/>
                    <wp:positionH relativeFrom="column">
                      <wp:posOffset>-74930</wp:posOffset>
                    </wp:positionH>
                    <wp:positionV relativeFrom="paragraph">
                      <wp:posOffset>-44450</wp:posOffset>
                    </wp:positionV>
                    <wp:extent cx="635" cy="482600"/>
                    <wp:effectExtent l="5080" t="5080" r="5080" b="5080"/>
                    <wp:wrapNone/>
                    <wp:docPr id="1" name="ตัวเชื่อมต่อตรง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4827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9pt,-3.5pt" to="-5.9pt,34.45pt" ID="ตัวเชื่อมต่อตรง 1" stroked="t" o:allowincell="f" style="position:absolute" wp14:anchorId="7ADC6C96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fldChar w:fldCharType="begin"/>
          </w:r>
          <w:r>
            <w:rPr>
              <w:sz w:val="28"/>
              <w:b/>
              <w:bCs/>
              <w:rFonts w:cs="TH SarabunIT๙" w:ascii="TH SarabunIT๙" w:hAnsi="TH SarabunIT๙"/>
            </w:rPr>
            <w:instrText xml:space="preserve"> PAGE </w:instrTex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separate"/>
          </w:r>
          <w:r>
            <w:rPr>
              <w:sz w:val="28"/>
              <w:b/>
              <w:bCs/>
              <w:rFonts w:cs="TH SarabunIT๙" w:ascii="TH SarabunIT๙" w:hAnsi="TH SarabunIT๙"/>
            </w:rPr>
            <w:t>4</w: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583</Words>
  <Characters>3328</Characters>
  <CharactersWithSpaces>3904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13:00Z</dcterms:created>
  <dc:creator>Kantathee</dc:creator>
  <dc:description/>
  <dc:language>en-US</dc:language>
  <cp:lastModifiedBy>Kantathee</cp:lastModifiedBy>
  <cp:lastPrinted>2019-10-07T08:09:00Z</cp:lastPrinted>
  <dcterms:modified xsi:type="dcterms:W3CDTF">2019-10-07T08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