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ี่ได้รับการจัดสรร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ป้องกันรักษาป่าและควบคุมไฟป่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ป้องกันและปราบปรามการบุกรุกทำลายทรัพยากรป่าไม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891"/>
        <w:gridCol w:w="1418"/>
        <w:gridCol w:w="1702"/>
        <w:gridCol w:w="1841"/>
        <w:gridCol w:w="170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เบิกจ่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/>
        <w:tc>
          <w:tcPr>
            <w:tcW w:w="5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สงวนแห่งชาติและพื้นที่อื่นๆ ตามกฎหมายได้รับการรักษ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39.78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ล้านไร่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46,291,8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8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พื้นที่ป่าที่รับผิดชอบได้รับการลาดตระเวนตรวจสภาพป่าและ</w:t>
            </w:r>
            <w:r>
              <w:rPr>
                <w:rFonts w:ascii="TH SarabunIT๙" w:hAnsi="TH SarabunIT๙" w:eastAsia="Calibri" w:cs="TH SarabunIT๙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สามารถป้องกันรักษาการบุกรุกพื้นที่ป่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75.18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ล้านไร่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คำอธิบาย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ัตรากำลังและข้าราชการไม่เพียงพอต่อการปฏิบัติงานในหลายภารกิจพร้อมกัน โดยเฉพาะ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ัวหน้าหน่วยป้องกันรักษาป่า เจ้าหน้าที่ธุรการ เป็นต้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จำนวนมากใกล้เกษียณอายุราชก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เฉพาะ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ัวหน้าหน่วยป้องกันรักษาป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ป้องกันและพัฒนาการป่าไม้ ซึ่งส่งผลต่อการจัดสรรอัตรากำลังทดแท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เกษียณอายุราชการไม่ทันต่อความต้องการ ในขณะที่ ไม่มีอัตรากำลังทดแทน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อกจากการปฏิบัติงานราชการเมื่ออายุครบ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16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หน้าที่หน่วยป้องกันฯ จำนวนมาก ขาดทักษะและความรู้ความชำนาญในภารกิจด้านภูมิ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สารสนเทศ และด้านเทคนิคการทำแผนที่ภาพถ่ายทางอากาศ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  <w:tab w:val="left" w:pos="2127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สดุอุปกรณ์และครุภัณฑ์ที่จำเป็นต่อการปฏิบัติงานมีไม่เพียงพอ อาทิ เครื่องหาพิกัดด้วยสัญญา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วเทียมแบบพกพา </w:t>
      </w:r>
      <w:r>
        <w:rPr>
          <w:rFonts w:cs="TH SarabunIT๙" w:ascii="TH SarabunIT๙" w:hAnsi="TH SarabunIT๙"/>
          <w:sz w:val="32"/>
          <w:szCs w:val="32"/>
        </w:rPr>
        <w:t xml:space="preserve">(GPS) 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 วิทยุสื่อสาร สื่อเผยแพร่ประชาสัมพันธ์ เป็นต้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16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สดุอุปกรณ์ ครุภัณฑ์ และยานพาหนะของหน่วยป้องกันและพัฒนาการป่าไม้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่วยป้องกันรักษาป่า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มากมีสภาพเก่า ไม่ทันสมัย ไม่คุ้มค่าต่อการซ่อมบำรุง ส่งผลต่อความปลอดภัยในชีวิตและ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ัพย์สินของเจ้าหน้าที่ ในขณะที่หลายหน่วยป้องกันฯ ไม่มีรถยนต์ราชการประจำหน่วย สำหรับใช้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6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ป้าหมายบางพื้นที่เป็นเขตความมั่นคงทางทหาร มีแนวเขตติดชายแดนประเทศเพื่อนบ้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เขตแดนที่ตรวจพบวัตถุระเบิด โดยเจ้าหน้าที่หน่วยป้องกันฯ คาดการณ์ว่า ยังสามารถใช้การได้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ังอยู่ในพื้นที่รับผิดชอบ ซึ่งอาจส่งผลต่อความปลอดภัยในชีวิตและทรัพย์สินของเจ้าหน้าที่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16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ื้นที่เป้าหมายบางแห่งเป็นพื้นที่สูงชัน การคมนาคมไม่สะดวก ทำให้เจ้าหน้าที่เดินทางเข้าพื้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ได้ค่อนข้างยากลำบาก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ได้รับการจัดสรรไม่เพียงพอต่อการปฏิบัติงาน โดยเฉพาะอย่างยิ่ง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่าสาธารณูปโภคและค่าน้ำมันเชื้อเพลิงและหล่อลื่น สำหรับใช้ในการปฏิบัติงานตรวจลาดตระเวน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้องกันและปราบปรามการกระทำผิดกฎหมายเกี่ยวกับการป่าไม้ในพื้นที่รับผิดชอบตลอดทั้งปีงบประมาณ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16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9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จัดทำแผนการปฏิบัติงานและกำหนดค่าเป้าหมายพื้นที่ทวงคืนผืนป่าในลักษณะ </w:t>
      </w:r>
      <w:r>
        <w:rPr>
          <w:rFonts w:cs="TH SarabunIT๙" w:ascii="TH SarabunIT๙" w:hAnsi="TH SarabunIT๙"/>
          <w:spacing w:val="-6"/>
          <w:sz w:val="32"/>
          <w:szCs w:val="32"/>
        </w:rPr>
        <w:t>Top – Down</w:t>
        <w:tab/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ซึ่งถูกกำหนดโดยสำนักป้องกันรักษาป่าและควบคุมไฟป่า โดยผู้อำนวยการส่วนป้องกันฯ</w:t>
      </w:r>
      <w:r>
        <w:rPr>
          <w:rFonts w:cs="TH SarabunIT๙" w:ascii="TH SarabunIT๙" w:hAnsi="TH SarabunIT๙"/>
          <w:spacing w:val="-16"/>
          <w:sz w:val="32"/>
          <w:szCs w:val="32"/>
        </w:rPr>
        <w:t>/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หน่วยป้องกันฯ </w:t>
      </w:r>
      <w:r>
        <w:rPr>
          <w:rFonts w:cs="TH SarabunIT๙" w:ascii="TH SarabunIT๙" w:hAnsi="TH SarabunIT๙"/>
          <w:spacing w:val="-1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มาก รายงานว่า ไม่สอดคล้องกับสภาพความเป็นจริงที่เกิดขึ้นในพื้นที่ อาจทำให้เจ้าหน้าที่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ฏิบัติงานในส่วนภูมิภาคไม่สามารถดำเนินการได้ตามเป้าหมายที่ถูกกำหนดไว้ในแผ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อกเหนือจากปัญหาอุปสรรค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>3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การขอปรับเป้าหมายใหม่ระหว่างปีงบประมาณ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เบิกจ่ายงบประมาณต่ำกว่าเป้าหมายที่กำหนด ขอความอนุเคราะห์หน่วยงานได้โปรดชี้แจงเหตุผลประกอบ</w:t>
      </w:r>
      <w:bookmarkStart w:id="0" w:name="_GoBack"/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วงคืนผืนป่าที่พบการบุกรุกซ้ำ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2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รายปีงบประมาณ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้องกันรักษาป่าและควบคุมไฟป่า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</w:t>
      </w:r>
    </w:p>
    <w:p>
      <w:pPr>
        <w:pStyle w:val="Normal"/>
        <w:spacing w:lineRule="auto" w:line="240" w:before="0" w:after="0"/>
        <w:ind w:firstLine="68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902" w:gutter="0" w:header="0" w:top="851" w:footer="72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08"/>
      <w:gridCol w:w="989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  <w:lang w:val="th-TH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่วนติดตามและประเมินผล</w:t>
          </w:r>
        </w:p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ำนักแผนงานและสารสนเทศ กรมป่าไม้</w:t>
          </w:r>
        </w:p>
      </w:tc>
      <w:tc>
        <w:tcPr>
          <w:tcW w:w="989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mc:AlternateContent>
              <mc:Choice Requires="wps">
                <w:drawing>
                  <wp:anchor behindDoc="1" distT="0" distB="12700" distL="0" distR="19050" simplePos="0" locked="0" layoutInCell="0" allowOverlap="1" relativeHeight="15" wp14:anchorId="7ADC6C96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44450</wp:posOffset>
                    </wp:positionV>
                    <wp:extent cx="635" cy="482600"/>
                    <wp:effectExtent l="5080" t="5080" r="5080" b="5080"/>
                    <wp:wrapNone/>
                    <wp:docPr id="1" name="ตัวเชื่อมต่อตรง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3.5pt" to="-5.9pt,34.45pt" ID="ตัวเชื่อมต่อตรง 1" stroked="t" o:allowincell="f" style="position:absolute" wp14:anchorId="7ADC6C9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14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5</Pages>
  <Words>2156</Words>
  <Characters>12292</Characters>
  <CharactersWithSpaces>14420</CharactersWithSpaces>
  <Paragraphs>2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31:00Z</dcterms:created>
  <dc:creator>Kantathee</dc:creator>
  <dc:description/>
  <dc:language>en-US</dc:language>
  <cp:lastModifiedBy>Kantathee</cp:lastModifiedBy>
  <cp:lastPrinted>2019-10-07T08:09:00Z</cp:lastPrinted>
  <dcterms:modified xsi:type="dcterms:W3CDTF">2019-10-07T08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