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โครงการ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ที่ได้รับการปลูกฟื้นฟ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17,00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ที่ปฏิบัติงานในส่วนภูมิภาค 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าช้า โดยได้รับแผนงานและงบประมาณช่วงปลาย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ป้าหมายบางพื้นที่เป็นเขตความมั่นคงทางทหาร มีแนวเขตติดชายแดนประเทศเพื่อนบ้าน รวมถึงปัญหาชนกลุ่มน้อยที่อาศัยในพื้นที่ ทำให้การดำเนินการในพื้นที่ดังกล่าวอาจส่งผลต่อความปลอดภัยในชีวิตและทรัพย์สินของเจ้าหน้า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hanging="1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949</Words>
  <Characters>5414</Characters>
  <CharactersWithSpaces>6351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1:00Z</dcterms:created>
  <dc:creator>Kantathee</dc:creator>
  <dc:description/>
  <dc:language>en-US</dc:language>
  <cp:lastModifiedBy>Kantathee</cp:lastModifiedBy>
  <cp:lastPrinted>2019-10-04T06:47:00Z</cp:lastPrinted>
  <dcterms:modified xsi:type="dcterms:W3CDTF">2019-10-07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