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วิจัยและพัฒนา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การจัดการความรู้การวิจัย เพื่อนำไปสู่การพัฒนาชุมชนและสังค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,729,9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นำไป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โยชน์เพิ่มขึ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จำนวนผลงานวิจัยทั้งหมดที่แล้วเสร็จพร้อมนำไปประยุกต์ใช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17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วัดระดับผลลัพธ์ของแผนงานที่ </w:t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แผนบูรณาการวิจัยและนวัตกรรม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ผลการดำเนินงานตามโครงการวิจัยภายใต้กิจกรรมการจัดการความรู้การวิจัย เพื่อนำไปสู่การพัฒนาชุมชนและ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991"/>
        <w:gridCol w:w="992"/>
        <w:gridCol w:w="1561"/>
        <w:gridCol w:w="992"/>
        <w:gridCol w:w="991"/>
        <w:gridCol w:w="1133"/>
      </w:tblGrid>
      <w:tr>
        <w:trPr>
          <w:tblHeader w:val="true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่วงระยะ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ุเดือน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ปี งปม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 ... - ...)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นำไปใช้ประโยชน์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ช้แล้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วิจัยและพัฒนาผลิตภัณฑ์จากไผ่ที่มีศักยภาพเชิงเศรษฐกิจ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จัยและพัฒนาการป่าไม้เพื่อการใช้ประโยชน์อย่างยั่งยืน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ประโยชน์สีเสียดเปลือกและสีเสียดแก่น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ดำเนินงานวิจัยไม่แล้วเสร็จ โปรดระบุปีงบประมาณที่คาดว่าจะดำเนินการแล้วเสร็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องค์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งานวิจัยด้านป่าไม้ที่นำไปใช้ประโยชน์เพิ่มขึ้น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ฐานคิด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วิจัยด้านป่าไม้ที่นำไปใช้ประโยชน์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พัฒนาการ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38EEB2E0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38EEB2E0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4:00Z</dcterms:created>
  <dc:creator>Kantathee</dc:creator>
  <dc:description/>
  <dc:language>en-US</dc:language>
  <cp:lastModifiedBy>Kantathee</cp:lastModifiedBy>
  <cp:lastPrinted>2019-10-04T04:53:00Z</cp:lastPrinted>
  <dcterms:modified xsi:type="dcterms:W3CDTF">2019-10-07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