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วิจัยและพัฒนาการป่าไม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วิจัยประยุกต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งานบูรณา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Agenda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งค์ความรู้งานวิจัยด้านป่าไม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,204,3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งค์ความรู้งานวิจัยด้านป่าไม้นำไปใช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โยชน์เพิ่มขึ้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จำนวนผลงานวิจัยทั้งหมดที่แล้วเสร็จพร้อมนำไปประยุกต์ใช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0</w:t>
            </w:r>
          </w:p>
        </w:tc>
        <w:tc>
          <w:tcPr>
            <w:tcW w:w="17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ัวชี้วัดระดับผลลัพธ์ของแผนงานที่ </w:t>
      </w: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แผนบูรณาการวิจัยและนวัตกรรม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วิจัยภายใต้กิจกรรมวิจัยประยุกต์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60"/>
        <w:gridCol w:w="991"/>
        <w:gridCol w:w="992"/>
        <w:gridCol w:w="1561"/>
        <w:gridCol w:w="992"/>
        <w:gridCol w:w="991"/>
        <w:gridCol w:w="1133"/>
      </w:tblGrid>
      <w:tr>
        <w:trPr>
          <w:tblHeader w:val="true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่วงระยะเวลา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ระบุเดือน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ปี งปม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 ... - ...)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นำไปใช้ประโยชน์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ยังไม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ช้แล้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ยังไม่ใช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วิจัยและพัฒนาพันธุ์ไม้พะยูง เพื่อการปลูกป่าและการใช้ประโยชน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พัฒนาระบบการเพาะเลี้ยงและการใช้ประโยชน์ครั่ง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ารพัฒนาสายพันธุ์ลูกผสมพันธุ์ไม้สกุลอะคาเซียเพื่อสวนป่าและอุตสาหกรรม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จัดการสวนป่าสักอย่างยั่งยืนเพื่อเกษตรกร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ยะที่สอ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ใช้ประโยชน์ไม้ตามศักยภาพการใช้งาน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มูลค่าทางเศรษฐศาสตร์ของพลับพลึงธาร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6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ดำเนินงานวิจัยไม่แล้วเสร็จ โปรดระบุปีงบประมาณที่คาดว่าจะดำเนินการแล้วเสร็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ละเอียดองค์ความรู้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งานวิจัยด้านป่าไม้ที่นำไปใช้ประโยชน์เพิ่มขึ้นใน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ฐานคิดองค์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วิจัยด้านป่าไม้ที่นำไปใช้ประโยชน์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พัฒนาการป่าไม้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7" wp14:anchorId="54096AA0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54096AA0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6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54</Words>
  <Characters>4301</Characters>
  <CharactersWithSpaces>5045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1:00Z</dcterms:created>
  <dc:creator>Kantathee</dc:creator>
  <dc:description/>
  <dc:language>en-US</dc:language>
  <cp:lastModifiedBy>Kantathee</cp:lastModifiedBy>
  <cp:lastPrinted>2019-10-04T04:22:00Z</cp:lastPrinted>
  <dcterms:modified xsi:type="dcterms:W3CDTF">2019-10-07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