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วิจัยและพัฒนาการ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วิจัยพื้นฐ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งานบูรณา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Agenda)</w:t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,926,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องค์ความรู้งานวิจัยด้านป่าไม้นำไป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ระโยชน์เพิ่มขึ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จำนวนผลงานวิจัยทั้งหมดที่แล้วเสร็จพร้อมนำไปประยุกต์ใช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0</w:t>
            </w:r>
          </w:p>
        </w:tc>
        <w:tc>
          <w:tcPr>
            <w:tcW w:w="17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วัดระดับผลลัพธ์ของแผนงานที่ </w:t>
      </w: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แผนบูรณาการวิจัยและนวัตกรรม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วิจัยภายใต้กิจกรรมวิจัยพื้นฐ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991"/>
        <w:gridCol w:w="992"/>
        <w:gridCol w:w="1561"/>
        <w:gridCol w:w="992"/>
        <w:gridCol w:w="991"/>
        <w:gridCol w:w="1133"/>
      </w:tblGrid>
      <w:tr>
        <w:trPr>
          <w:tblHeader w:val="true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่วงระยะเวลา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ระบุเดือน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28"/>
                <w:sz w:val="28"/>
                <w:szCs w:val="28"/>
                <w:lang w:val="en-US" w:eastAsia="en-US" w:bidi="th-TH"/>
              </w:rPr>
              <w:t>ปี งปม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 ... - ...)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นำไปใช้ประโยชน์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แล้วเส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ช้แล้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ยังไม่ใช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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นวัตกรรมวัสดุทดแทนไม้เพื่อเสริมสร้างผลิตภาพของชุมชน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วิจัยและพัฒนาไม้และของป่าในสวนป่าเชิงพาณิชย์ เพื่อเพิ่มมูลค่าและการใช้ประโยชน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สกัดดีเอ็นเอจากชิ้นไม้สกุล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Dalbergia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ช้เป็นข้อมูลทางนิติ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ทยาศาสตร์และการตรวจพิสูจน์เนื้อไม้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77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วิจัยและพัฒนาคุณภาพของการบูร เพื่อการใช้ประโยชน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ดำเนินงานวิจัยไม่แล้วเสร็จ โปรดระบุปีงบประมาณที่คาดว่าจะดำเนินการแล้วเสร็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ละเอียดองค์ความรู้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งานวิจัยด้านป่าไม้ที่นำไปใช้ประโยชน์เพิ่มขึ้นใน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ฐานคิด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านวิจัยด้านป่าไม้ที่นำไปใช้ประโยชน์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พัฒนาการ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7" wp14:anchorId="7CBCA821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CBCA821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6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752</Words>
  <Characters>4291</Characters>
  <CharactersWithSpaces>5033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1:00Z</dcterms:created>
  <dc:creator>Kantathee</dc:creator>
  <dc:description/>
  <dc:language>en-US</dc:language>
  <cp:lastModifiedBy>Kantathee</cp:lastModifiedBy>
  <cp:lastPrinted>2019-10-04T04:22:00Z</cp:lastPrinted>
  <dcterms:modified xsi:type="dcterms:W3CDTF">2019-10-07T09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