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รายงานผลการดำเนินงานโครงการ</w:t>
      </w:r>
      <w:r>
        <w:rPr>
          <w:rFonts w:cs="TH SarabunIT๙" w:ascii="TH SarabunIT๙" w:hAnsi="TH SarabunIT๙"/>
          <w:b/>
          <w:bCs/>
          <w:sz w:val="36"/>
          <w:szCs w:val="36"/>
        </w:rPr>
        <w:t>/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ิจกรรมตามตัวชี้วัดสำคัญของกรมป่าไม้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ฉพาะที่ได้รับการจัดสรรงบประมาณ</w:t>
      </w:r>
      <w:r>
        <w:rPr>
          <w:rFonts w:cs="TH SarabunIT๙" w:ascii="TH SarabunIT๙" w:hAnsi="TH SarabunIT๙"/>
          <w:b/>
          <w:bCs/>
          <w:sz w:val="36"/>
          <w:szCs w:val="36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ตามแผนการติดตามและประเมินผลการดำเนินงานของกรมป่าไม้ ประจำปีงบประมาณ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>. 2562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6"/>
          <w:szCs w:val="36"/>
          <w:u w:val="dotted"/>
        </w:rPr>
      </w:pPr>
      <w:r>
        <w:rPr>
          <w:rFonts w:ascii="TH SarabunIT๙" w:hAnsi="TH SarabunIT๙" w:cs="TH SarabunIT๙"/>
          <w:sz w:val="36"/>
          <w:sz w:val="36"/>
          <w:szCs w:val="36"/>
          <w:u w:val="dotted"/>
        </w:rPr>
        <w:t>สำนักจัดการป่าชุมชน</w:t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sz w:val="36"/>
          <w:szCs w:val="36"/>
          <w:u w:val="dotted"/>
        </w:rPr>
      </w:pPr>
      <w:r>
        <w:rPr>
          <w:rFonts w:ascii="TH SarabunIT๙" w:hAnsi="TH SarabunIT๙" w:cs="TH SarabunIT๙"/>
          <w:sz w:val="36"/>
          <w:sz w:val="36"/>
          <w:szCs w:val="36"/>
          <w:u w:val="dotted"/>
        </w:rPr>
        <w:t>กิจกรรมส่งเสริมการจัดการป่าชุมชน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09" w:hanging="349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ดำเนินงาน</w:t>
      </w:r>
    </w:p>
    <w:tbl>
      <w:tblPr>
        <w:tblStyle w:val="a3"/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8"/>
        <w:gridCol w:w="2891"/>
        <w:gridCol w:w="1418"/>
        <w:gridCol w:w="1702"/>
        <w:gridCol w:w="1841"/>
        <w:gridCol w:w="1701"/>
      </w:tblGrid>
      <w:tr>
        <w:trPr/>
        <w:tc>
          <w:tcPr>
            <w:tcW w:w="50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ที่</w:t>
            </w:r>
          </w:p>
        </w:tc>
        <w:tc>
          <w:tcPr>
            <w:tcW w:w="289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ตัวชี้วัด</w:t>
            </w:r>
          </w:p>
        </w:tc>
        <w:tc>
          <w:tcPr>
            <w:tcW w:w="312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แผนการดำเนินงาน</w:t>
            </w:r>
          </w:p>
        </w:tc>
        <w:tc>
          <w:tcPr>
            <w:tcW w:w="354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ผลการดำเนินงาน</w:t>
            </w:r>
          </w:p>
        </w:tc>
      </w:tr>
      <w:tr>
        <w:trPr/>
        <w:tc>
          <w:tcPr>
            <w:tcW w:w="5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89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เป้าหมาย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หน่วยนับ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)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งบประมาณ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บาท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)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ผลการดำเนินงาน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หน่วยนับ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ผลการเบิกจ่าย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บาท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)</w:t>
            </w:r>
          </w:p>
        </w:tc>
      </w:tr>
      <w:tr>
        <w:trPr/>
        <w:tc>
          <w:tcPr>
            <w:tcW w:w="10061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ยุทธศาสตร์การจัดสรรงบประมาณ 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(Function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>1</w:t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ราษฎรในชุมชนได้รับการส่งเสริมให้มีส่วนร่วมจัดการป่าชุมชน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 xml:space="preserve">2,482 </w:t>
            </w: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หมู่บ้าน</w:t>
            </w:r>
          </w:p>
        </w:tc>
        <w:tc>
          <w:tcPr>
            <w:tcW w:w="170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>87,000,000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>2</w:t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14"/>
                <w:sz w:val="28"/>
              </w:rPr>
            </w:pPr>
            <w:r>
              <w:rPr>
                <w:rFonts w:ascii="TH SarabunIT๙" w:hAnsi="TH SarabunIT๙" w:eastAsia="Calibri" w:cs="TH SarabunIT๙"/>
                <w:spacing w:val="-14"/>
                <w:kern w:val="0"/>
                <w:sz w:val="28"/>
                <w:sz w:val="28"/>
                <w:szCs w:val="28"/>
                <w:lang w:val="en-US" w:eastAsia="en-US" w:bidi="th-TH"/>
              </w:rPr>
              <w:t>ร้อยละของการมีส่วนร่วมของทุกภาคส่วน</w:t>
            </w: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ในการดูแล รักษา พัฒนาป่าไม้ตามเป้าหมายที่กำหนด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ร้อยละ </w:t>
            </w: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>80</w:t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มูล ณ วันที่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>2562</w:t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ันเงินไว้เบิกเหลื่อมปี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ณีก่อหนี้ผูกพั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ListParagraph"/>
        <w:spacing w:lineRule="auto" w:line="240" w:before="240" w:after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บาท คิดเป็นร้อยละ</w:t>
      </w:r>
      <w:r>
        <w:rPr>
          <w:rFonts w:cs="TH SarabunIT๙" w:ascii="TH SarabunIT๙" w:hAnsi="TH SarabunIT๙"/>
          <w:sz w:val="32"/>
          <w:szCs w:val="32"/>
        </w:rPr>
        <w:t xml:space="preserve">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คาดว่าจะเบิกจ่ายได้แล้วเสร็จ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</w:p>
    <w:p>
      <w:pPr>
        <w:pStyle w:val="ListParagraph"/>
        <w:spacing w:lineRule="auto" w:line="240" w:before="24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นื่องจาก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240" w:before="240" w:after="0"/>
        <w:contextualSpacing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ติดตามผลการแก้ไขปัญหาอุปสรรคจากการดำเนิ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ปรดให้คำอธิบายเพิ่มเติม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240" w:after="0"/>
        <w:ind w:left="2127" w:hanging="1407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1</w:t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IT๙" w:ascii="TH SarabunIT๙" w:hAnsi="TH SarabunIT๙"/>
          <w:sz w:val="32"/>
          <w:szCs w:val="32"/>
          <w:u w:val="single"/>
        </w:rPr>
        <w:t>1</w:t>
      </w:r>
      <w:r>
        <w:rPr>
          <w:rFonts w:cs="TH SarabunIT๙" w:ascii="TH SarabunIT๙" w:hAnsi="TH SarabunIT๙"/>
          <w:sz w:val="32"/>
          <w:szCs w:val="32"/>
        </w:rPr>
        <w:t>:</w:t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เจ้าหน้าที่ที่ปฏิบัติงานในส่วนภูมิภาค ได้รับแผนการปฏิบัติงานและแผนการใช้จ่ายเงิน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ปม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1 – 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่าช้า โดยได้รับแผนงานและงบประมาณช่วงต้นไตรมาสที่ 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24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ab/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ดำเนินการแก้ไขได้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240" w:after="0"/>
        <w:ind w:left="720" w:firstLine="698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ab/>
        <w:t>(1.1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ยังไม่ดำเนินการแก้ไข เนื่องจาก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240" w:after="0"/>
        <w:ind w:left="720" w:firstLine="698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นวทางการแก้ไขที่ดำเนินกา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240" w:after="0"/>
        <w:ind w:left="720" w:firstLine="698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ab/>
        <w:t>(1.2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ยู่ระหว่างดำเนินการแก้ไข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240" w:after="0"/>
        <w:ind w:left="720" w:firstLine="698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240" w:after="0"/>
        <w:ind w:left="720" w:firstLine="698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ความก้าวหน้าของการแก้ไข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240" w:after="0"/>
        <w:ind w:left="1843" w:hanging="425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1.3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ก้ไขปัญหาแล้วเสร็จ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240" w:after="0"/>
        <w:ind w:left="1843" w:firstLine="567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240" w:after="0"/>
        <w:ind w:left="1843" w:firstLine="567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ผลการแก้ไข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240" w:after="0"/>
        <w:ind w:left="1843" w:hanging="709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ไม่สามารถดำเนินการแก้ไขได้ เนื่องจาก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240" w:after="0"/>
        <w:ind w:left="1843" w:hanging="709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240" w:after="0"/>
        <w:ind w:left="1843" w:hanging="709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240" w:after="0"/>
        <w:ind w:left="2127" w:hanging="1407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2</w:t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IT๙" w:ascii="TH SarabunIT๙" w:hAnsi="TH SarabunIT๙"/>
          <w:sz w:val="32"/>
          <w:szCs w:val="32"/>
          <w:u w:val="single"/>
        </w:rPr>
        <w:t>2</w:t>
      </w:r>
      <w:r>
        <w:rPr>
          <w:rFonts w:cs="TH SarabunIT๙" w:ascii="TH SarabunIT๙" w:hAnsi="TH SarabunIT๙"/>
          <w:sz w:val="32"/>
          <w:szCs w:val="32"/>
        </w:rPr>
        <w:t>: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ัตรากำลังเจ้าหน้าที่ไม่เพียงพอต่อการปฏิบัติงาน โดยเฉพาะอย่างยิ่ง เจ้าหน้าที่ที่มีทักษะและ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ความรู้ความสามารถด้านการจัดทำแผนที่ภูมิสารสนเทศ ในขณะที่ภารกิจมีความซับซ้อนมากขึ้น </w:t>
      </w:r>
      <w:r>
        <w:rPr>
          <w:rFonts w:ascii="TH SarabunIT๙" w:hAnsi="TH SarabunIT๙" w:cs="TH SarabunIT๙"/>
          <w:sz w:val="32"/>
          <w:sz w:val="32"/>
          <w:szCs w:val="32"/>
        </w:rPr>
        <w:t>ซึ่งส่งผลต่อประสิทธิภาพการทำงานให้บรรลุตามวัตถุประสงค์ของโครงการ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240" w:after="0"/>
        <w:ind w:left="720" w:firstLine="414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ab/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ดำเนินการแก้ไขได้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240" w:after="0"/>
        <w:ind w:left="720" w:firstLine="414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ab/>
        <w:t>(1.1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ยังไม่ดำเนินการแก้ไข เนื่องจาก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240" w:after="0"/>
        <w:ind w:left="720" w:firstLine="698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นวทางการแก้ไขที่ดำเนินกา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240" w:after="0"/>
        <w:ind w:left="720" w:firstLine="698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ab/>
        <w:t>(1.2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ยู่ระหว่างดำเนินการแก้ไข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240" w:after="0"/>
        <w:ind w:left="720" w:firstLine="698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240" w:after="0"/>
        <w:ind w:left="720" w:firstLine="698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ความก้าวหน้าของการแก้ไข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240" w:after="0"/>
        <w:ind w:left="1843" w:hanging="425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1.3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ก้ไขปัญหาแล้วเสร็จ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240" w:after="0"/>
        <w:ind w:left="1843" w:firstLine="567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240" w:after="0"/>
        <w:ind w:left="720" w:firstLine="169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ผลการแก้ไข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240" w:after="0"/>
        <w:ind w:left="720" w:firstLine="414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ไม่สามารถดำเนินการแก้ไขได้ เนื่องจาก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240" w:after="0"/>
        <w:ind w:left="720" w:firstLine="414"/>
        <w:contextualSpacing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240" w:after="0"/>
        <w:ind w:left="2127" w:hanging="1407"/>
        <w:contextualSpacing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3</w:t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IT๙" w:ascii="TH SarabunIT๙" w:hAnsi="TH SarabunIT๙"/>
          <w:sz w:val="32"/>
          <w:szCs w:val="32"/>
          <w:u w:val="single"/>
        </w:rPr>
        <w:t>3</w:t>
      </w:r>
      <w:r>
        <w:rPr>
          <w:rFonts w:cs="TH SarabunIT๙" w:ascii="TH SarabunIT๙" w:hAnsi="TH SarabunIT๙"/>
          <w:sz w:val="32"/>
          <w:szCs w:val="32"/>
        </w:rPr>
        <w:t>:</w:t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งบประมาณ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งบเงินอุดหนุน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ที่ได้รับการจัดสรรไม่เพียงพอต่อการปฏิบัติงาน โดยเฉพาะอย่างยิ่ง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สำหรับกิจกรรมบริหารจัดการพื้นที่โดยการสนับสนุนจากภาครัฐไม่เพียงพอต่อความต้องการของชุมชนในพื้นที่ที่ยื่นคำขอจัดตั้งป่าชุมชน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24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ab/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ดำเนินการแก้ไขได้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240" w:after="0"/>
        <w:ind w:left="720" w:firstLine="698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ab/>
        <w:t>(1.1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ยังไม่ดำเนินการแก้ไข เนื่องจาก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240" w:after="0"/>
        <w:ind w:left="720" w:firstLine="698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นวทางการแก้ไขที่ดำเนินกา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240" w:after="0"/>
        <w:ind w:left="720" w:firstLine="698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ab/>
        <w:t>(1.2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ยู่ระหว่างดำเนินการแก้ไข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240" w:after="0"/>
        <w:ind w:left="720" w:firstLine="698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240" w:after="0"/>
        <w:ind w:left="720" w:firstLine="698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ความก้าวหน้าของการแก้ไข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240" w:after="0"/>
        <w:ind w:left="1843" w:hanging="425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1.3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ก้ไขปัญหาแล้วเสร็จ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240" w:after="0"/>
        <w:ind w:left="1843" w:firstLine="567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240" w:after="0"/>
        <w:ind w:left="1843" w:firstLine="567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ผลการแก้ไข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240" w:after="0"/>
        <w:ind w:left="1843" w:hanging="709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ไม่สามารถดำเนินการแก้ไขได้ เนื่องจาก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240" w:after="0"/>
        <w:ind w:left="1843" w:hanging="709"/>
        <w:contextualSpacing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ListParagraph"/>
        <w:tabs>
          <w:tab w:val="clear" w:pos="720"/>
          <w:tab w:val="left" w:pos="1134" w:leader="none"/>
          <w:tab w:val="left" w:pos="2127" w:leader="none"/>
        </w:tabs>
        <w:spacing w:lineRule="auto" w:line="240" w:before="240" w:after="0"/>
        <w:contextualSpacing/>
        <w:jc w:val="left"/>
        <w:rPr>
          <w:rFonts w:ascii="TH SarabunIT๙" w:hAnsi="TH SarabunIT๙" w:cs="TH SarabunIT๙"/>
          <w:color w:val="FF0000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4</w:t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IT๙" w:ascii="TH SarabunIT๙" w:hAnsi="TH SarabunIT๙"/>
          <w:sz w:val="32"/>
          <w:szCs w:val="32"/>
          <w:u w:val="single"/>
        </w:rPr>
        <w:t>4</w:t>
      </w:r>
      <w:r>
        <w:rPr>
          <w:rFonts w:cs="TH SarabunIT๙" w:ascii="TH SarabunIT๙" w:hAnsi="TH SarabunIT๙"/>
          <w:sz w:val="32"/>
          <w:szCs w:val="32"/>
        </w:rPr>
        <w:t>:</w:t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ไม่มีงบประมาณด้านการส่งเสริมพัฒนาวนศาสตร์ชุมชน เพื่อส่งเสริมและพัฒนาป่าชุมชนที่ได้รับ</w:t>
      </w:r>
      <w:r>
        <w:rPr>
          <w:rFonts w:cs="TH SarabunIT๙" w:ascii="TH SarabunIT๙" w:hAnsi="TH SarabunIT๙"/>
          <w:spacing w:val="-6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จัดตั้งป่าชุมชน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240" w:after="0"/>
        <w:ind w:left="720" w:firstLine="414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ab/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ดำเนินการแก้ไขได้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240" w:after="0"/>
        <w:ind w:left="720" w:firstLine="414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ab/>
        <w:t>(1.1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ยังไม่ดำเนินการแก้ไข เนื่องจาก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240" w:after="0"/>
        <w:ind w:left="720" w:firstLine="698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นวทางการแก้ไขที่ดำเนินกา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240" w:after="0"/>
        <w:ind w:left="720" w:firstLine="698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ab/>
        <w:t>(1.2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ยู่ระหว่างดำเนินการแก้ไข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240" w:after="0"/>
        <w:ind w:left="720" w:firstLine="698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240" w:after="0"/>
        <w:ind w:left="720" w:firstLine="698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ความก้าวหน้าของการแก้ไข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240" w:after="0"/>
        <w:ind w:left="720" w:firstLine="698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240" w:after="0"/>
        <w:ind w:left="1843" w:hanging="425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1.3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ก้ไขปัญหาแล้วเสร็จ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240" w:after="0"/>
        <w:ind w:left="1843" w:firstLine="567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240" w:after="0"/>
        <w:ind w:left="720" w:firstLine="169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ผลการแก้ไข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ไม่สามารถดำเนินการแก้ไขได้ เนื่องจาก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1134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0" w:after="0"/>
        <w:contextualSpacing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5</w:t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IT๙" w:ascii="TH SarabunIT๙" w:hAnsi="TH SarabunIT๙"/>
          <w:sz w:val="32"/>
          <w:szCs w:val="32"/>
          <w:u w:val="single"/>
        </w:rPr>
        <w:t>5</w:t>
      </w:r>
      <w:r>
        <w:rPr>
          <w:rFonts w:cs="TH SarabunIT๙" w:ascii="TH SarabunIT๙" w:hAnsi="TH SarabunIT๙"/>
          <w:sz w:val="32"/>
          <w:szCs w:val="32"/>
        </w:rPr>
        <w:t>: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ยานพาหนะมีไม่เพียงพอต่อการปฏิบัติงาน ในขณะที่หน่วยปฏิบัติบางแห่ง รถยนต์มีสภาพเก่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มีอายุการใช้งานมากกว่า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20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ปี และไม่คุ้มค่าต่อการซ่อมบำรุง ซึ่งสามารถใช้ในการปฏิบัติงานได้ </w:t>
      </w:r>
      <w:r>
        <w:rPr>
          <w:rFonts w:cs="TH SarabunIT๙" w:ascii="TH SarabunIT๙" w:hAnsi="TH SarabunIT๙"/>
          <w:spacing w:val="-4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แต่อาจส่งผลต่อความปลอดภัยในชีวิตและทรัพย์สินของเจ้าหน้าที่อันเกิดจากสมรรถภาพของรถยนต์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24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ab/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ดำเนินการแก้ไขได้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240" w:after="0"/>
        <w:ind w:left="720" w:firstLine="698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ab/>
        <w:t>(1.1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ยังไม่ดำเนินการแก้ไข เนื่องจาก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240" w:after="0"/>
        <w:ind w:left="720" w:firstLine="698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นวทางการแก้ไขที่ดำเนินกา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240" w:after="0"/>
        <w:ind w:left="720" w:firstLine="698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ab/>
        <w:t>(1.2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ยู่ระหว่างดำเนินการแก้ไข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240" w:after="0"/>
        <w:ind w:left="720" w:firstLine="698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240" w:after="0"/>
        <w:ind w:left="720" w:firstLine="698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ความก้าวหน้าของการแก้ไข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240" w:after="0"/>
        <w:ind w:left="1843" w:hanging="425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1.3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ก้ไขปัญหาแล้วเสร็จ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240" w:after="0"/>
        <w:ind w:left="1843" w:firstLine="567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240" w:after="0"/>
        <w:ind w:left="1843" w:firstLine="567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ผลการแก้ไข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240" w:after="0"/>
        <w:ind w:left="1843" w:hanging="709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ไม่สามารถดำเนินการแก้ไขได้ เนื่องจาก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240" w:after="0"/>
        <w:ind w:left="1843" w:hanging="709"/>
        <w:contextualSpacing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0" w:after="0"/>
        <w:contextualSpacing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6</w:t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IT๙" w:ascii="TH SarabunIT๙" w:hAnsi="TH SarabunIT๙"/>
          <w:sz w:val="32"/>
          <w:szCs w:val="32"/>
          <w:u w:val="single"/>
        </w:rPr>
        <w:t>6</w:t>
      </w:r>
      <w:r>
        <w:rPr>
          <w:rFonts w:cs="TH SarabunIT๙" w:ascii="TH SarabunIT๙" w:hAnsi="TH SarabunIT๙"/>
          <w:sz w:val="32"/>
          <w:szCs w:val="32"/>
        </w:rPr>
        <w:t>:</w:t>
        <w:tab/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ค่าเป้าหมายการจัดตั้งป่าชุมชนในหลายพื้นที่ ไม่สามารถดำเนินการได้แล้วเสร็จตามเป้าหมาย</w:t>
      </w:r>
      <w:r>
        <w:rPr>
          <w:rFonts w:cs="TH SarabunIT๙" w:ascii="TH SarabunIT๙" w:hAnsi="TH SarabunIT๙"/>
          <w:spacing w:val="2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ี่กำหนด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24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ab/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ดำเนินการแก้ไขได้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240" w:after="0"/>
        <w:ind w:left="720" w:firstLine="698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ab/>
        <w:t>(1.1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ยังไม่ดำเนินการแก้ไข เนื่องจาก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240" w:after="0"/>
        <w:ind w:left="720" w:firstLine="698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นวทางการแก้ไขที่ดำเนินกา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240" w:after="0"/>
        <w:ind w:left="720" w:firstLine="698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ab/>
        <w:t>(1.2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ยู่ระหว่างดำเนินการแก้ไข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240" w:after="0"/>
        <w:ind w:left="720" w:firstLine="698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240" w:after="0"/>
        <w:ind w:left="720" w:firstLine="698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ความก้าวหน้าของการแก้ไข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240" w:after="0"/>
        <w:ind w:left="1843" w:hanging="425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1.3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ก้ไขปัญหาแล้วเสร็จ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240" w:after="0"/>
        <w:ind w:left="1843" w:firstLine="567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240" w:after="0"/>
        <w:ind w:left="1843" w:firstLine="567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ผลการแก้ไข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ไม่สามารถดำเนินการแก้ไขได้ เนื่องจาก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1134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0" w:after="0"/>
        <w:contextualSpacing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7</w:t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IT๙" w:ascii="TH SarabunIT๙" w:hAnsi="TH SarabunIT๙"/>
          <w:sz w:val="32"/>
          <w:szCs w:val="32"/>
          <w:u w:val="single"/>
        </w:rPr>
        <w:t>7</w:t>
      </w:r>
      <w:r>
        <w:rPr>
          <w:rFonts w:cs="TH SarabunIT๙" w:ascii="TH SarabunIT๙" w:hAnsi="TH SarabunIT๙"/>
          <w:sz w:val="32"/>
          <w:szCs w:val="32"/>
        </w:rPr>
        <w:t>: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จำนวนหนึ่งให้ข้อมูลว่า ไม่สามารถเดินทางเข้าพื้นที่เป้าหมายได้อย่างสม่ำเสมอตามที่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ุมชนร้องขอ เนื่องจากเจ้าหน้าที่มีจำนวนน้อย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24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ab/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ดำเนินการแก้ไขได้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240" w:after="0"/>
        <w:ind w:left="720" w:firstLine="698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ab/>
        <w:t>(1.1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ยังไม่ดำเนินการแก้ไข เนื่องจาก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240" w:after="0"/>
        <w:ind w:left="720" w:firstLine="698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นวทางการแก้ไขที่ดำเนินกา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240" w:after="0"/>
        <w:ind w:left="720" w:firstLine="698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240" w:after="0"/>
        <w:ind w:left="720" w:firstLine="698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ab/>
        <w:t>(1.2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ยู่ระหว่างดำเนินการแก้ไข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240" w:after="0"/>
        <w:ind w:left="720" w:firstLine="698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240" w:after="0"/>
        <w:ind w:left="720" w:firstLine="698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ความก้าวหน้าของการแก้ไข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240" w:after="0"/>
        <w:ind w:left="1843" w:hanging="425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1.3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ก้ไขปัญหาแล้วเสร็จ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240" w:after="0"/>
        <w:ind w:left="1843" w:firstLine="567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240" w:after="0"/>
        <w:ind w:left="1843" w:firstLine="567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ผลการแก้ไข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ไม่สามารถดำเนินการแก้ไขได้ เนื่องจาก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1134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left"/>
        <w:rPr>
          <w:rFonts w:ascii="TH SarabunIT๙" w:hAnsi="TH SarabunIT๙" w:cs="TH SarabunIT๙"/>
          <w:b/>
          <w:b/>
          <w:bCs/>
          <w:spacing w:val="-6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ปัญหาอุปสรรคจากการดำเนินงานและแนวทางการแก้ไขเพิ่มเติม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นอกเหนือจากปัญหาอุปสรรคตามข้อ </w:t>
      </w:r>
      <w:r>
        <w:rPr>
          <w:rFonts w:cs="TH SarabunIT๙" w:ascii="TH SarabunIT๙" w:hAnsi="TH SarabunIT๙"/>
          <w:spacing w:val="-6"/>
          <w:sz w:val="32"/>
          <w:szCs w:val="32"/>
        </w:rPr>
        <w:t>3 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pacing w:val="-6"/>
          <w:sz w:val="32"/>
          <w:szCs w:val="32"/>
        </w:rPr>
        <w:t>))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24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.1</w:t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IT๙" w:ascii="TH SarabunIT๙" w:hAnsi="TH SarabunIT๙"/>
          <w:sz w:val="32"/>
          <w:szCs w:val="32"/>
          <w:u w:val="single"/>
        </w:rPr>
        <w:t>1</w:t>
      </w:r>
      <w:r>
        <w:rPr>
          <w:rFonts w:cs="TH SarabunIT๙" w:ascii="TH SarabunIT๙" w:hAnsi="TH SarabunIT๙"/>
          <w:sz w:val="32"/>
          <w:szCs w:val="32"/>
        </w:rPr>
        <w:t>:</w:t>
        <w:tab/>
        <w:t>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2694" w:leader="none"/>
        </w:tabs>
        <w:spacing w:lineRule="auto" w:line="240" w:before="24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IT๙" w:ascii="TH SarabunIT๙" w:hAnsi="TH SarabunIT๙"/>
          <w:sz w:val="32"/>
          <w:szCs w:val="32"/>
        </w:rPr>
        <w:t>:</w:t>
        <w:tab/>
        <w:t>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24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.2</w:t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IT๙" w:ascii="TH SarabunIT๙" w:hAnsi="TH SarabunIT๙"/>
          <w:sz w:val="32"/>
          <w:szCs w:val="32"/>
          <w:u w:val="single"/>
        </w:rPr>
        <w:t>2</w:t>
      </w:r>
      <w:r>
        <w:rPr>
          <w:rFonts w:cs="TH SarabunIT๙" w:ascii="TH SarabunIT๙" w:hAnsi="TH SarabunIT๙"/>
          <w:sz w:val="32"/>
          <w:szCs w:val="32"/>
        </w:rPr>
        <w:t>:</w:t>
        <w:tab/>
        <w:t>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2694" w:leader="none"/>
        </w:tabs>
        <w:spacing w:lineRule="auto" w:line="240" w:before="240" w:after="0"/>
        <w:ind w:left="720" w:firstLine="414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IT๙" w:ascii="TH SarabunIT๙" w:hAnsi="TH SarabunIT๙"/>
          <w:sz w:val="32"/>
          <w:szCs w:val="32"/>
        </w:rPr>
        <w:t>:</w:t>
        <w:tab/>
        <w:t>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2694" w:leader="none"/>
        </w:tabs>
        <w:spacing w:lineRule="auto" w:line="240" w:before="240" w:after="0"/>
        <w:ind w:left="720" w:firstLine="414"/>
        <w:contextualSpacing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คิดเห็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เสนอแน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24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.1</w:t>
        <w:tab/>
        <w:t>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24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24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.2</w:t>
        <w:tab/>
        <w:t>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24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240" w:after="0"/>
        <w:contextualSpacing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ที่ขอความอนุเคราะห์ให้แนบเพิ่มเติม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6.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การขอกันเงินไว้เบิกเหลื่อม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รณีก่อหนี้ผูกพั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กรณีมีการขอปรับเป้าหมายใหม่ระหว่างปีงบประมาณ ขอความอนุเคราะห์หน่วยงาน ได้โปรด</w:t>
      </w:r>
      <w:bookmarkStart w:id="0" w:name="_GoBack"/>
      <w:bookmarkEnd w:id="0"/>
      <w:r>
        <w:rPr>
          <w:rFonts w:ascii="TH SarabunIT๙" w:hAnsi="TH SarabunIT๙" w:cs="TH SarabunIT๙"/>
          <w:sz w:val="32"/>
          <w:sz w:val="32"/>
          <w:szCs w:val="32"/>
        </w:rPr>
        <w:t>สำเนาหนังสือแนบมาให้ครบถ้วน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6.2</w:t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รณีที่ผลการดำเนินงาน</w:t>
      </w:r>
      <w:r>
        <w:rPr>
          <w:rFonts w:cs="TH SarabunIT๙" w:ascii="TH SarabunIT๙" w:hAnsi="TH SarabunIT๙"/>
          <w:spacing w:val="-4"/>
          <w:sz w:val="32"/>
          <w:szCs w:val="32"/>
        </w:rPr>
        <w:t>/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ผลการเบิกจ่ายงบประมาณต่ำกว่าเป้าหมายที่กำหนด ขอความอนุเคราะห์หน่วยงานได้โปรดชี้แจงเหตุผลประกอบ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6.2</w:t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รายละเอียดผลการสำรวจการมีส่วนร่วมของทุกภาคส่วนในการดูแล รักษา พัฒนาป่าไม้ตามเป้าหมายที่กำหน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ำแนกรายพื้นที่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จัดทำรายงาน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กุล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วน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จัดการป่าชุมชน โทรศัพท์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240" w:before="0" w:after="0"/>
        <w:ind w:firstLine="538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รับรองรายงาน</w:t>
      </w: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</w:t>
      </w:r>
    </w:p>
    <w:p>
      <w:pPr>
        <w:pStyle w:val="Normal"/>
        <w:spacing w:lineRule="auto" w:line="240" w:before="0" w:after="0"/>
        <w:ind w:firstLine="680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......................................................)</w:t>
      </w:r>
    </w:p>
    <w:p>
      <w:pPr>
        <w:pStyle w:val="Normal"/>
        <w:spacing w:lineRule="auto" w:line="240" w:before="0" w:after="0"/>
        <w:ind w:firstLine="538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</w:t>
      </w:r>
    </w:p>
    <w:p>
      <w:pPr>
        <w:pStyle w:val="Normal"/>
        <w:spacing w:lineRule="auto" w:line="240" w:before="0" w:after="0"/>
        <w:ind w:firstLine="538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2</w:t>
      </w:r>
    </w:p>
    <w:sectPr>
      <w:footerReference w:type="default" r:id="rId2"/>
      <w:type w:val="nextPage"/>
      <w:pgSz w:w="12240" w:h="15840"/>
      <w:pgMar w:left="1440" w:right="902" w:gutter="0" w:header="0" w:top="851" w:footer="720" w:bottom="155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1"/>
    <w:family w:val="roman"/>
    <w:pitch w:val="variable"/>
  </w:font>
  <w:font w:name="Wingdings">
    <w:charset w:val="02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  <w:tblLook w:val="04a0" w:noHBand="0" w:noVBand="1" w:firstColumn="1" w:lastRow="0" w:lastColumn="0" w:firstRow="1"/>
    </w:tblPr>
    <w:tblGrid>
      <w:gridCol w:w="8908"/>
      <w:gridCol w:w="989"/>
    </w:tblGrid>
    <w:tr>
      <w:trPr/>
      <w:tc>
        <w:tcPr>
          <w:tcW w:w="8908" w:type="dxa"/>
          <w:tcBorders>
            <w:top w:val="single" w:sz="4" w:space="0" w:color="000000"/>
          </w:tcBorders>
        </w:tcPr>
        <w:p>
          <w:pPr>
            <w:pStyle w:val="Footer"/>
            <w:widowControl w:val="false"/>
            <w:jc w:val="right"/>
            <w:rPr>
              <w:rFonts w:ascii="TH SarabunIT๙" w:hAnsi="TH SarabunIT๙" w:cs="TH SarabunIT๙"/>
              <w:b/>
              <w:b/>
              <w:bCs/>
              <w:sz w:val="28"/>
              <w:lang w:val="th-TH"/>
            </w:rPr>
          </w:pPr>
          <w:r>
            <w:rPr>
              <w:rFonts w:ascii="TH SarabunIT๙" w:hAnsi="TH SarabunIT๙" w:cs="TH SarabunIT๙"/>
              <w:b/>
              <w:b/>
              <w:bCs/>
              <w:sz w:val="28"/>
              <w:sz w:val="28"/>
              <w:lang w:val="th-TH"/>
            </w:rPr>
            <w:t>ส่วนติดตามและประเมินผล</w:t>
          </w:r>
        </w:p>
        <w:p>
          <w:pPr>
            <w:pStyle w:val="Footer"/>
            <w:widowControl w:val="false"/>
            <w:jc w:val="right"/>
            <w:rPr>
              <w:rFonts w:ascii="TH SarabunIT๙" w:hAnsi="TH SarabunIT๙" w:cs="TH SarabunIT๙"/>
              <w:b/>
              <w:b/>
              <w:bCs/>
              <w:sz w:val="28"/>
            </w:rPr>
          </w:pPr>
          <w:r>
            <w:rPr>
              <w:rFonts w:ascii="TH SarabunIT๙" w:hAnsi="TH SarabunIT๙" w:cs="TH SarabunIT๙"/>
              <w:b/>
              <w:b/>
              <w:bCs/>
              <w:sz w:val="28"/>
              <w:sz w:val="28"/>
              <w:lang w:val="th-TH"/>
            </w:rPr>
            <w:t>สำนักแผนงานและสารสนเทศ กรมป่าไม้</w:t>
          </w:r>
        </w:p>
      </w:tc>
      <w:tc>
        <w:tcPr>
          <w:tcW w:w="989" w:type="dxa"/>
          <w:tcBorders>
            <w:top w:val="single" w:sz="4" w:space="0" w:color="C0504D"/>
          </w:tcBorders>
          <w:shd w:color="auto" w:fill="auto" w:val="clear"/>
        </w:tcPr>
        <w:p>
          <w:pPr>
            <w:pStyle w:val="Header"/>
            <w:widowControl w:val="false"/>
            <w:rPr>
              <w:rFonts w:ascii="TH SarabunIT๙" w:hAnsi="TH SarabunIT๙" w:cs="TH SarabunIT๙"/>
              <w:b/>
              <w:b/>
              <w:bCs/>
              <w:color w:val="FFFFFF" w:themeColor="background1"/>
              <w:sz w:val="28"/>
            </w:rPr>
          </w:pPr>
          <w:r>
            <w:rPr>
              <w:rFonts w:cs="TH SarabunIT๙" w:ascii="TH SarabunIT๙" w:hAnsi="TH SarabunIT๙"/>
              <w:b/>
              <w:bCs/>
              <w:sz w:val="28"/>
            </w:rPr>
            <mc:AlternateContent>
              <mc:Choice Requires="wps">
                <w:drawing>
                  <wp:anchor behindDoc="1" distT="0" distB="12700" distL="0" distR="19050" simplePos="0" locked="0" layoutInCell="0" allowOverlap="1" relativeHeight="12" wp14:anchorId="7ADC6C96">
                    <wp:simplePos x="0" y="0"/>
                    <wp:positionH relativeFrom="column">
                      <wp:posOffset>-74930</wp:posOffset>
                    </wp:positionH>
                    <wp:positionV relativeFrom="paragraph">
                      <wp:posOffset>-44450</wp:posOffset>
                    </wp:positionV>
                    <wp:extent cx="635" cy="482600"/>
                    <wp:effectExtent l="5080" t="5080" r="5080" b="5080"/>
                    <wp:wrapNone/>
                    <wp:docPr id="1" name="ตัวเชื่อมต่อตรง 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720" cy="482760"/>
                            </a:xfrm>
                            <a:prstGeom prst="line">
                              <a:avLst/>
                            </a:prstGeom>
                            <a:ln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dk1"/>
                            </a:lnRef>
                            <a:fillRef idx="0">
                              <a:schemeClr val="dk1"/>
                            </a:fillRef>
                            <a:effectRef idx="0">
                              <a:schemeClr val="dk1"/>
                            </a:effectRef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5.9pt,-3.5pt" to="-5.9pt,34.45pt" ID="ตัวเชื่อมต่อตรง 1" stroked="t" o:allowincell="f" style="position:absolute" wp14:anchorId="7ADC6C96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  <w:fldChar w:fldCharType="begin"/>
          </w:r>
          <w:r>
            <w:rPr>
              <w:sz w:val="28"/>
              <w:b/>
              <w:bCs/>
              <w:rFonts w:cs="TH SarabunIT๙" w:ascii="TH SarabunIT๙" w:hAnsi="TH SarabunIT๙"/>
            </w:rPr>
            <w:instrText xml:space="preserve"> PAGE </w:instrText>
          </w:r>
          <w:r>
            <w:rPr>
              <w:sz w:val="28"/>
              <w:b/>
              <w:bCs/>
              <w:rFonts w:cs="TH SarabunIT๙" w:ascii="TH SarabunIT๙" w:hAnsi="TH SarabunIT๙"/>
            </w:rPr>
            <w:fldChar w:fldCharType="separate"/>
          </w:r>
          <w:r>
            <w:rPr>
              <w:sz w:val="28"/>
              <w:b/>
              <w:bCs/>
              <w:rFonts w:cs="TH SarabunIT๙" w:ascii="TH SarabunIT๙" w:hAnsi="TH SarabunIT๙"/>
            </w:rPr>
            <w:t>11</w:t>
          </w:r>
          <w:r>
            <w:rPr>
              <w:sz w:val="28"/>
              <w:b/>
              <w:bCs/>
              <w:rFonts w:cs="TH SarabunIT๙" w:ascii="TH SarabunIT๙" w:hAnsi="TH SarabunIT๙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1778" w:hanging="360"/>
      </w:pPr>
      <w:rPr>
        <w:rFonts w:ascii="Wingdings" w:hAnsi="Wingdings" w:cs="Wingdings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3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หัวกระดาษ อักขระ"/>
    <w:basedOn w:val="DefaultParagraphFont"/>
    <w:link w:val="Header"/>
    <w:uiPriority w:val="99"/>
    <w:qFormat/>
    <w:rsid w:val="0041728f"/>
    <w:rPr/>
  </w:style>
  <w:style w:type="character" w:styleId="Style15" w:customStyle="1">
    <w:name w:val="ท้ายกระดาษ อักขระ"/>
    <w:basedOn w:val="DefaultParagraphFont"/>
    <w:link w:val="Footer"/>
    <w:uiPriority w:val="99"/>
    <w:qFormat/>
    <w:rsid w:val="0041728f"/>
    <w:rPr/>
  </w:style>
  <w:style w:type="character" w:styleId="Style16" w:customStyle="1">
    <w:name w:val="ข้อความบอลลูน อักขระ"/>
    <w:basedOn w:val="DefaultParagraphFont"/>
    <w:link w:val="BalloonText"/>
    <w:uiPriority w:val="99"/>
    <w:semiHidden/>
    <w:qFormat/>
    <w:rsid w:val="0041728f"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0210d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41728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41728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41728f"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70166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  <Pages>4</Pages>
  <Words>1730</Words>
  <Characters>9863</Characters>
  <CharactersWithSpaces>11570</CharactersWithSpaces>
  <Paragraphs>23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6:22:00Z</dcterms:created>
  <dc:creator>Kantathee</dc:creator>
  <dc:description/>
  <dc:language>en-US</dc:language>
  <cp:lastModifiedBy>Kantathee</cp:lastModifiedBy>
  <dcterms:modified xsi:type="dcterms:W3CDTF">2019-10-07T09:15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