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ป้องกันรักษาป่าและควบคุมไฟป่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ป้องกันไฟป่าและควบคุมหมอกคว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ครือข่ายความร่วมมื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ควบคุมไฟป่ามีส่วนร่ว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ป้องกันและควบคุมไฟป่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5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ครือข่าย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94,044,6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ครือข่ายความร่วมมือในการควบคุ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ฟป่ามีส่วนร่วมในการเฝ้าระวั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เปลี่ยนแปลงสภาพภูมิอากาศ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คำอธิบาย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การปรับปรุงโครงสร้างของหน่วยปฏิบัติในส่วนภูมิภาค ทำให้หน่วยปฏิบัติฯ ได้รับแผนงานและงบประมาณล่าช้า และทำให้การดำเนินงานตามแผนล่าช้าตามไปด้วย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ที่ได้รับการจัดสรรไม่เพียงพอต่อการปฏิบัติงาน โดยเฉพาะค่าสาธารณูปโภค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อกจากนี้ ทำให้หน่วยปฏิบัติบางพื้นที่ไม่สามารถดำเนินการจัดซื้อจัดจ้างพนักงานดับไฟป่า</w:t>
      </w:r>
      <w:r>
        <w:rPr>
          <w:rFonts w:ascii="TH SarabunIT๙" w:hAnsi="TH SarabunIT๙" w:cs="TH SarabunIT๙"/>
          <w:sz w:val="32"/>
          <w:sz w:val="32"/>
          <w:szCs w:val="32"/>
        </w:rPr>
        <w:t>ได้ครอบคลุมพื้นที่รับผิดชอบ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ส่งเสริมการควบคุมไฟป่าบางแห่งได้รับการจัดสรรยานพาหนะไม่เพียงพอต่อการปฏิบัติงา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  <w:tab w:val="left" w:pos="2127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สดุอุปกรณ์และครุภัณฑ์ที่จำเป็นต่อการปฏิบัติงานได้รับการจัดสรรไม่เพียงพอ รวมทั้งที่มีอยู่เดิม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สภาพเก่า อายุการใช้งานค่อนข้างมาก ไม่ทันสมัย ไม่คุ้มค่าต่อการซ่อมบำรุง อาทิ เครื่องหาพิกัด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ัญญาณดาวเทียมแบบพกพา </w:t>
      </w:r>
      <w:r>
        <w:rPr>
          <w:rFonts w:cs="TH SarabunIT๙" w:ascii="TH SarabunIT๙" w:hAnsi="TH SarabunIT๙"/>
          <w:sz w:val="32"/>
          <w:szCs w:val="32"/>
        </w:rPr>
        <w:t xml:space="preserve">(GPS)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 สื่อเผยแพร่ประชาสัมพันธ์ เป็นต้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หน้าที่หน่วยส่งเสริมการควบคุมไฟป่าจำนวนมาก ขาดทักษะและความรู้ความชำนาญในภารกิ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ภูมิ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 และด้านเทคนิคการทำแผนที่ภาพถ่ายทางอากาศ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อกเหนือจากปัญหาอุปสรรค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>3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การเกิดไฟป่าและหมอกควันที่พบจากการดำเนินงานในแต่ละพื้นที่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จังหวั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เกิดไฟป่าและหมอกควั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จังหวัด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>6.5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ยละเอียดผลการสำรวจการมีส่วนร่วมของเครือข่ายความร่วมมือในการควบคุมไฟป่าในการเฝ้าระวัง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สภาพภูมิอากาศ จำแนกรายจังหวัด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้องกันรักษาป่าและควบคุมไฟป่า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11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10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1516</Words>
  <Characters>8647</Characters>
  <CharactersWithSpaces>10143</CharactersWithSpaces>
  <Paragraphs>2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58:00Z</dcterms:created>
  <dc:creator>Kantathee</dc:creator>
  <dc:description/>
  <dc:language>en-US</dc:language>
  <cp:lastModifiedBy>Kantathee</cp:lastModifiedBy>
  <dcterms:modified xsi:type="dcterms:W3CDTF">2019-10-07T09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