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ฉพาะที่ได้รับการจัดสรร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จัดการที่ดิน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จัดระเบียบเพื่อจัดที่ดินทำกินให้ชุมชนในพื้นที่ป่าสงวนแห่ง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891"/>
        <w:gridCol w:w="1418"/>
        <w:gridCol w:w="1702"/>
        <w:gridCol w:w="1841"/>
        <w:gridCol w:w="1701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8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เบิกจ่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สงวนแห่งชาติที่ได้รับการจัดระเบียบเพื่อจัดที่ดินทำกินให้ชุมช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0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,860,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คำอธิบาย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ไม่เพียงพอต่อการปฏิบัติงานหลายกิจกรรมให้บรรลุตามเป้าหมายพร้อมกันได้ เนื่องจาก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จัดการที่ดินป่าไม้ของสำนักจัดการทรัพยากรป่าไม้บางสำนักมีกิจกรรมในความรับผิดชอบสูง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ำให้เกิดความเหลื่อมของระยะ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งานในแต่ละกิจกรรม ซึ่งใช้เจ้าหน้าที่ชุดเดียวกันในการปฏิบัติงาน ส่งผลให้การปฏิบัติงานไม่มีประสิทธิภาพและประสิทธิผลเท่าที่ควร และอาจทำให้ไม่สามารถดำเนินงานได้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กำหนดไว้ในแผ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ถี่ไม่เพียงพอต่อ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firstLine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169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1843" w:hanging="709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อกเหนือจากปัญหาอุปสรรค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240" w:after="0"/>
        <w:ind w:left="72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การขอปรับเป้าหมายใหม่ระหว่างปีงบประมาณ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เบิกจ่ายงบประมาณต่ำกว่าเป้าหมายที่กำหนด ขอความอนุเคราะห์หน่วยงานได้โปรดชี้แจงเหตุผลประกอบ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ลการดำเนินงานจัดระเบียบฯ ในพื้นที่ป่าสงวนแห่งชาติ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</w:t>
      </w:r>
    </w:p>
    <w:p>
      <w:pPr>
        <w:pStyle w:val="Normal"/>
        <w:spacing w:lineRule="auto" w:line="240" w:before="0" w:after="0"/>
        <w:ind w:firstLine="68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902" w:gutter="0" w:header="0" w:top="851" w:footer="72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08"/>
      <w:gridCol w:w="989"/>
    </w:tblGrid>
    <w:tr>
      <w:trPr/>
      <w:tc>
        <w:tcPr>
          <w:tcW w:w="89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  <w:lang w:val="th-TH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่วนติดตามและประเมินผล</w:t>
          </w:r>
        </w:p>
        <w:p>
          <w:pPr>
            <w:pStyle w:val="Foot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  <w:lang w:val="th-TH"/>
            </w:rPr>
            <w:t>สำนักแผนงานและสารสนเทศ กรมป่าไม้</w:t>
          </w:r>
        </w:p>
      </w:tc>
      <w:tc>
        <w:tcPr>
          <w:tcW w:w="989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color w:val="FFFFFF" w:themeColor="background1"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mc:AlternateContent>
              <mc:Choice Requires="wps">
                <w:drawing>
                  <wp:anchor behindDoc="1" distT="0" distB="12700" distL="0" distR="19050" simplePos="0" locked="0" layoutInCell="0" allowOverlap="1" relativeHeight="8" wp14:anchorId="7ADC6C96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-44450</wp:posOffset>
                    </wp:positionV>
                    <wp:extent cx="635" cy="482600"/>
                    <wp:effectExtent l="5080" t="5080" r="5080" b="5080"/>
                    <wp:wrapNone/>
                    <wp:docPr id="1" name="ตัวเชื่อมต่อตรง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-3.5pt" to="-5.9pt,34.45pt" ID="ตัวเชื่อมต่อตรง 1" stroked="t" o:allowincell="f" style="position:absolute" wp14:anchorId="7ADC6C96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7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83</Words>
  <Characters>5609</Characters>
  <CharactersWithSpaces>6579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7:00Z</dcterms:created>
  <dc:creator>Kantathee</dc:creator>
  <dc:description/>
  <dc:language>en-US</dc:language>
  <cp:lastModifiedBy>Kantathee</cp:lastModifiedBy>
  <dcterms:modified xsi:type="dcterms:W3CDTF">2019-10-07T09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