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mc:AlternateContent>
          <mc:Choice Requires="wps">
            <w:drawing>
              <wp:anchor behindDoc="0" distT="0" distB="20320" distL="0" distR="24765" simplePos="0" locked="0" layoutInCell="0" allowOverlap="1" relativeHeight="2" wp14:anchorId="4A8CFFBC">
                <wp:simplePos x="0" y="0"/>
                <wp:positionH relativeFrom="column">
                  <wp:posOffset>57785</wp:posOffset>
                </wp:positionH>
                <wp:positionV relativeFrom="paragraph">
                  <wp:posOffset>125095</wp:posOffset>
                </wp:positionV>
                <wp:extent cx="9157335" cy="627380"/>
                <wp:effectExtent l="10795" t="10160" r="9525" b="10160"/>
                <wp:wrapNone/>
                <wp:docPr id="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732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85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ผลสำเร็จของการดำเนินงา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ภายใต้แผนงานบูรณาการพัฒนาพื้นที่ระดับภา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851" w:hanging="85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562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2735</wp:posOffset>
            </wp:positionH>
            <wp:positionV relativeFrom="paragraph">
              <wp:posOffset>212090</wp:posOffset>
            </wp:positionV>
            <wp:extent cx="395605" cy="452120"/>
            <wp:effectExtent l="0" t="0" r="0" b="0"/>
            <wp:wrapNone/>
            <wp:docPr id="3" name="รูปภาพ 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สป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3810" simplePos="0" locked="0" layoutInCell="0" allowOverlap="1" relativeHeight="5" wp14:anchorId="57F9393A">
                <wp:simplePos x="0" y="0"/>
                <wp:positionH relativeFrom="column">
                  <wp:posOffset>9255760</wp:posOffset>
                </wp:positionH>
                <wp:positionV relativeFrom="paragraph">
                  <wp:posOffset>-351155</wp:posOffset>
                </wp:positionV>
                <wp:extent cx="224790" cy="224790"/>
                <wp:effectExtent l="0" t="0" r="0" b="0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f" o:allowincell="f" style="position:absolute;margin-left:728.8pt;margin-top:-27.65pt;width:17.65pt;height:17.65pt;mso-wrap-style:none;v-text-anchor:middle" wp14:anchorId="57F9393A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6" wp14:anchorId="3DABFA88">
                <wp:simplePos x="0" y="0"/>
                <wp:positionH relativeFrom="column">
                  <wp:posOffset>8368665</wp:posOffset>
                </wp:positionH>
                <wp:positionV relativeFrom="paragraph">
                  <wp:posOffset>-256540</wp:posOffset>
                </wp:positionV>
                <wp:extent cx="1261745" cy="292735"/>
                <wp:effectExtent l="3810" t="3175" r="2540" b="317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9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2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.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58.95pt;margin-top:-20.2pt;width:99.3pt;height:23pt;mso-wrap-style:square;v-text-anchor:top" wp14:anchorId="3DABFA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2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2"/>
        <w:gridCol w:w="960"/>
        <w:gridCol w:w="1452"/>
        <w:gridCol w:w="1070"/>
        <w:gridCol w:w="1072"/>
        <w:gridCol w:w="1203"/>
        <w:gridCol w:w="1073"/>
        <w:gridCol w:w="1604"/>
        <w:gridCol w:w="1203"/>
        <w:gridCol w:w="1472"/>
      </w:tblGrid>
      <w:tr>
        <w:trPr>
          <w:tblHeader w:val="true"/>
          <w:trHeight w:val="47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ปฏิบัติงาน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การปฏิบัติงาน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ะบุรายละเอีย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รณีไม่แล้วเสร็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ัญห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และอุปสรร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ข้อเสนอแน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่อการแก้ไขปัญหา</w:t>
            </w:r>
          </w:p>
        </w:tc>
      </w:tr>
      <w:tr>
        <w:trPr>
          <w:tblHeader w:val="true"/>
          <w:trHeight w:val="26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ผลการเบิกจ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ผลง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  <w:t>เบิกจ่า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ผนพัฒนาภาคเหนื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บริหารจัดการทรัพยากรธรรมชาติ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สิ่งแวดล้อมภาคเหนื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34,384,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พิ่มประสิทธิภาพในการป้องกันรักษาป่าและควบคุมไฟป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,870,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จัดทำแผนการป้องกันรักษาป่าร่วมกับชุมชนภาคเหนื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,717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ฟื้นฟูป่าต้นน้ำเพื่อชีว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ดีขึ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7,233,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สร้างป่าสร้างราย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5,0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บริหารจัดการป่าชุมชนเพื่อพัฒนาคุณภาพชีว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,94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น้อมนำศาสตร์พระราชาให้คนอยู่กับป่าอย่างยั่งยื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,887,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7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ราษฎรอาสาสมัครพิทักษ์ป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สท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5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8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ส่งเสริมการเพาะชำกล้าไม้สู่ประชารั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ุ่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ุ่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ผนพัฒนาภาคตะวันออกเฉียงเหนื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บริหารจัดการทรัพยากรป่าไม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สิ่งแวดล้อ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1,29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พิ่มประสิทธิภาพในการป้องกันรักษาป่าและควบคุมไฟป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364,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3"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จัดทำแนวเขตในพื้นที่ป่าไม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5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3"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ฟื้นฟูป่าต้นน้ำเพื่อชีว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ดีขึ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,50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3,331,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3"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สร้างป่าสร้างราย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,0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spacing w:lineRule="auto" w:line="240" w:before="0" w:after="0"/>
              <w:ind w:left="33"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การส่งเสริมการปลูกไม้โตเร็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5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714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บริหารจัดการป่าชุมชนเพื่อพัฒนาคุณภาพชีว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,196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7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น้อมนำศาสตร์พระราชาให้คนอยู่กับป่าอย่างยั่งยื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584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8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ราษฎรอาสาสมัครพิทักษ์ป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สท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15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ผนพัฒนาภาคตะวันออก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แก้ไขปัญหาทรัพยากรธรรมชาติ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ละสิ่งแวดล้อมภาคตะวันออ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8,666,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พิ่มประสิทธิภาพในการป้องกันรักษาป่าและควบคุมไฟป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71,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ฟื้นฟูป่าต้นน้ำเพื่อชีว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ดีขึ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945,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การส่งเสริมการปลูกไม้โตเร็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bookmarkStart w:id="0" w:name="_GoBack"/>
            <w:bookmarkEnd w:id="0"/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27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บริหารจัดการป่าชุมชนเพื่อพัฒนาคุณภาพชีว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978,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น้อมนำศาสตร์พระราชาให้คนอยู่กับป่าอย่างยั่งยื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392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ราษฎรอาสาสมัครพิทักษ์ป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สท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ผนพัฒนาภาคกลาง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พัฒนาทรัพยากรธรรมชาติและแก้ไขปัญหาสิ่งแวดล้อ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815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พิ่มประสิทธิภาพในการป้องกันรักษาป่าและควบคุมไฟป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340,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ฟื้นฟูป่าต้นน้ำเพื่อชีวิตที่ดีขึ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15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39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การส่งเสริมการปลูกไม้โตเร็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799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บริหารจัดการป่าชุมชนเพื่อพัฒนาคุณภาพชีว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15,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น้อมนำศาสตร์พระราชาให้คนอยู่กับป่าอย่างยั่งยื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665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ราษฎรอาสาสมัครพิทักษ์ป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สท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แผนพัฒนาภาคใต้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แก้ไขปัญหาความเสื่อมโทรมของทรัพยากรธรรมชาติและสิ่งแวดล้อ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7,861,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พิ่มประสิทธิภาพในการป้องกันรักษาป่าและควบคุมไฟป่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130,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โครงการฟื้นฟูป่าต้นน้ำเพื่อชีว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ดีขึ้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511,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ind w:firstLine="317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เพาะชำกล้าไม้เพื่อส่งเสร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ลูกไม้มีค่าเป็นเงินออมและเงินมรดกในพื้นที่สวนยางพาร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75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197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บริหารจัดการป่าชุมชนเพื่อพัฒนาคุณภาพชีวิ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บ้า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940,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น้อมนำศาสตร์พระราชาให้คนอยู่กับป่าอย่างยั่งยื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582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ราษฎรอาสาสมัครพิทักษ์ป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สท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76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รวบรวม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9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รวบรว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งาน ชื่อ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ab/>
              <w:t xml:space="preserve">                         </w:t>
              <w:tab/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                                                                 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>สำน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u w:val="dotted"/>
              </w:rPr>
              <w:t>กอ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)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10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E-mail :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u w:val="dotted"/>
              </w:rPr>
              <w:t xml:space="preserve">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10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รวบรวม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แหน่งไม่ต่ำกว่าผู้อำนวยการ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กรุณากรอกข้อมูลเป็นไฟล์ </w:t>
      </w:r>
      <w:r>
        <w:rPr>
          <w:rFonts w:cs="TH SarabunIT๙" w:ascii="TH SarabunIT๙" w:hAnsi="TH SarabunIT๙"/>
          <w:color w:val="000000"/>
          <w:sz w:val="32"/>
          <w:szCs w:val="32"/>
        </w:rPr>
        <w:t>Microsoft Office Word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 xml:space="preserve">ส่งข้อมูลภายในวันที่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E-mail : rfd_me@hotmail.com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000000"/>
          <w:sz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7276000"/>
    </w:sdtPr>
    <w:sdtContent>
      <w:p>
        <w:pPr>
          <w:pStyle w:val="Header"/>
          <w:jc w:val="right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1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258631"/>
    </w:sdtPr>
    <w:sdtContent>
      <w:p>
        <w:pPr>
          <w:pStyle w:val="Header"/>
          <w:jc w:val="right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9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d660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ed660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c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a1"/>
    <w:uiPriority w:val="59"/>
    <w:rsid w:val="00e6244e"/>
    <w:rPr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B9A54-88F2-4EAB-B54C-CF91356D7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684</Words>
  <Characters>3899</Characters>
  <CharactersWithSpaces>4574</CharactersWithSpaces>
  <Paragraphs>9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41:00Z</dcterms:created>
  <dc:creator>P</dc:creator>
  <dc:description/>
  <dc:language>en-US</dc:language>
  <cp:lastModifiedBy>Kantathee</cp:lastModifiedBy>
  <cp:lastPrinted>2019-09-23T03:00:00Z</cp:lastPrinted>
  <dcterms:modified xsi:type="dcterms:W3CDTF">2019-09-23T0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