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ดำเนินงา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tbl>
      <w:tblPr>
        <w:tblStyle w:val="a4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274"/>
        <w:gridCol w:w="2268"/>
        <w:gridCol w:w="1277"/>
        <w:gridCol w:w="1133"/>
        <w:gridCol w:w="1702"/>
        <w:gridCol w:w="1275"/>
        <w:gridCol w:w="1276"/>
        <w:gridCol w:w="1135"/>
        <w:gridCol w:w="2974"/>
      </w:tblGrid>
      <w:tr>
        <w:trPr>
          <w:tblHeader w:val="true"/>
          <w:trHeight w:val="70" w:hRule="atLeast"/>
        </w:trPr>
        <w:tc>
          <w:tcPr>
            <w:tcW w:w="534" w:type="dxa"/>
            <w:vMerge w:val="restart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ที่</w:t>
            </w:r>
          </w:p>
        </w:tc>
        <w:tc>
          <w:tcPr>
            <w:tcW w:w="1274" w:type="dxa"/>
            <w:vMerge w:val="restart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ชื่อโครงการ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</w:t>
            </w:r>
          </w:p>
        </w:tc>
        <w:tc>
          <w:tcPr>
            <w:tcW w:w="2268" w:type="dxa"/>
            <w:vMerge w:val="restart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ตัวชี้วัด</w:t>
            </w:r>
          </w:p>
        </w:tc>
        <w:tc>
          <w:tcPr>
            <w:tcW w:w="1277" w:type="dxa"/>
            <w:vMerge w:val="restart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แผ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หน่วยนับ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133" w:type="dxa"/>
            <w:vMerge w:val="restart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ล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หน่วยนับ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2977" w:type="dxa"/>
            <w:gridSpan w:val="2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ประมาณ</w:t>
            </w:r>
          </w:p>
        </w:tc>
        <w:tc>
          <w:tcPr>
            <w:tcW w:w="1276" w:type="dxa"/>
            <w:vMerge w:val="restart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ชื่อ ตำแหน่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และเบอร์ติดต่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ู้จัดทำข้อมูล</w:t>
            </w:r>
          </w:p>
        </w:tc>
        <w:tc>
          <w:tcPr>
            <w:tcW w:w="1135" w:type="dxa"/>
            <w:vMerge w:val="restart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ับผิดชอบ</w:t>
            </w:r>
          </w:p>
        </w:tc>
        <w:tc>
          <w:tcPr>
            <w:tcW w:w="2974" w:type="dxa"/>
            <w:vMerge w:val="restart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ข้อมูล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ที่ขอความอนุเคราะห์ให้แนบเพิ่มเติม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แผ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บาท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27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ล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บาท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974" w:type="dxa"/>
            <w:vMerge w:val="continue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บุคลาก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ภาครัฐกรมป่าไม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ะดับความสำเร็จของการบริหารจัดการ</w:t>
            </w: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และอำนวยการบุคลากรภาครัฐเพื่อสนับสนุนการจัดการและการอนุรักษ์ทรัพยากรป่าไม้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้อยละ 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2,519,472,1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ำนั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บริหารกลาง</w:t>
            </w:r>
          </w:p>
        </w:tc>
        <w:tc>
          <w:tcPr>
            <w:tcW w:w="29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วิธีการเก็บรวบรวมข้อมูล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กณฑ์การประเมินผลตามตัวชี้วัดของกิจกรรม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ดูแลรักษาและจัดเก็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ไม้ของกลา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ป่าสาละว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ไม้ของกลางคดีป่าสาละวินได้ร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จัดเก็บและดูแลรักษา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21,8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2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12"/>
                <w:kern w:val="0"/>
                <w:sz w:val="24"/>
                <w:sz w:val="24"/>
                <w:szCs w:val="24"/>
                <w:lang w:val="en-US" w:eastAsia="en-US" w:bidi="th-TH"/>
              </w:rPr>
              <w:t>ท่อน</w:t>
            </w:r>
            <w:r>
              <w:rPr>
                <w:rFonts w:eastAsia="" w:cs="TH SarabunIT๙" w:ascii="TH SarabunIT๙" w:hAnsi="TH SarabunIT๙"/>
                <w:spacing w:val="-12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spacing w:val="-12"/>
                <w:kern w:val="0"/>
                <w:sz w:val="24"/>
                <w:sz w:val="24"/>
                <w:szCs w:val="24"/>
                <w:lang w:val="en-US" w:eastAsia="en-US" w:bidi="th-TH"/>
              </w:rPr>
              <w:t>แผ่น</w:t>
            </w:r>
            <w:r>
              <w:rPr>
                <w:rFonts w:eastAsia="" w:cs="TH SarabunIT๙" w:ascii="TH SarabunIT๙" w:hAnsi="TH SarabunIT๙"/>
                <w:spacing w:val="-12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spacing w:val="-12"/>
                <w:kern w:val="0"/>
                <w:sz w:val="24"/>
                <w:sz w:val="24"/>
                <w:szCs w:val="24"/>
                <w:lang w:val="en-US" w:eastAsia="en-US" w:bidi="th-TH"/>
              </w:rPr>
              <w:t>เหลี่ยม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2,144,500.00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ป้องกั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รักษาป่า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และควบคุมไฟป่า</w:t>
            </w:r>
          </w:p>
        </w:tc>
        <w:tc>
          <w:tcPr>
            <w:tcW w:w="297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การจำแนกประเภทไม้ของกลางคดีป่าสาละวิน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จำแนกจำนวนแต่ละประเภท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pacing w:val="-6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spacing w:val="-6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้อยละ 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3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ป้องกันและปราบปรามการบุกรุกทำลายทรัพยากรป่าไม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้อยละ 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80 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ของพื้นที่ป่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ที่รับผิดชอบได้รับการลาดตระเว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ตรวจสภาพป่าและสามารถป้องกันรักษาการบุกรุกพื้นที่ป่า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73.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ล้านไร่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353,291,800.00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ป้องกั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รักษาป่า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และควบคุมไฟป่า</w:t>
            </w:r>
          </w:p>
        </w:tc>
        <w:tc>
          <w:tcPr>
            <w:tcW w:w="297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18" w:hanging="318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คำอธิบายตัวเลข </w:t>
            </w:r>
            <w:r>
              <w:rPr>
                <w:rFonts w:eastAsia="" w:cs="TH SarabunIT๙" w:ascii="TH SarabunIT๙" w:hAnsi="TH SarabunIT๙"/>
                <w:b/>
                <w:bCs/>
                <w:spacing w:val="-4"/>
                <w:kern w:val="0"/>
                <w:sz w:val="24"/>
                <w:szCs w:val="24"/>
                <w:lang w:val="en-US" w:eastAsia="en-US" w:bidi="th-TH"/>
              </w:rPr>
              <w:t xml:space="preserve">73.7 </w:t>
            </w:r>
            <w:r>
              <w:rPr>
                <w:rFonts w:ascii="TH SarabunIT๙" w:hAnsi="TH SarabunIT๙" w:eastAsia="" w:cs="TH SarabunIT๙"/>
                <w:b/>
                <w:b/>
                <w:bCs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และ</w:t>
            </w:r>
          </w:p>
          <w:p>
            <w:pPr>
              <w:pStyle w:val="ListParagraph"/>
              <w:widowControl/>
              <w:spacing w:lineRule="auto" w:line="240" w:before="0" w:after="0"/>
              <w:ind w:left="318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spacing w:val="-4"/>
                <w:kern w:val="0"/>
                <w:sz w:val="24"/>
                <w:szCs w:val="24"/>
                <w:lang w:val="en-US" w:eastAsia="en-US" w:bidi="th-TH"/>
              </w:rPr>
              <w:t xml:space="preserve">54.39 </w:t>
            </w:r>
            <w:r>
              <w:rPr>
                <w:rFonts w:ascii="TH SarabunIT๙" w:hAnsi="TH SarabunIT๙" w:eastAsia="" w:cs="TH SarabunIT๙"/>
                <w:b/>
                <w:b/>
                <w:bCs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ล้านไร่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18" w:hanging="318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สถิติคดีไม้ของกลางและพื้นที่บุกรุก</w:t>
            </w:r>
            <w:r>
              <w:rPr>
                <w:rFonts w:ascii="TH SarabunIT๙" w:hAnsi="TH SarabunIT๙" w:eastAsia="" w:cs="TH SarabunIT๙"/>
                <w:b/>
                <w:b/>
                <w:bCs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" w:cs="TH Sarabun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แบ่งตามภูมิภาคและจังหวัด ตั้งแต่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ปี 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2557 – 2561 (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หากมีภาพถ่าย</w:t>
            </w:r>
          </w:p>
          <w:p>
            <w:pPr>
              <w:pStyle w:val="ListParagraph"/>
              <w:widowControl/>
              <w:spacing w:lineRule="auto" w:line="240" w:before="0" w:after="0"/>
              <w:ind w:left="318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1 : 4,000 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ขอความกรุณาใส่ข้อมูลใน 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DVD 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แนบมาด้วย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18" w:hanging="318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จำนวนคดีที่พบในแต่ละประเภท จำแนกรายปี 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2557 - 2561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18" w:hanging="318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ท่านใช้แผนแม่บทการพิทักษ์ทรัพยากรป่าไม้ของชาติส่วนใด</w:t>
            </w:r>
          </w:p>
          <w:p>
            <w:pPr>
              <w:pStyle w:val="ListParagraph"/>
              <w:widowControl/>
              <w:spacing w:lineRule="auto" w:line="240" w:before="0" w:after="0"/>
              <w:ind w:left="318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ในการอ้างอิงบ้าง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้อยละ 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8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พื้นที่ป่าสงวนแห่งชาติและพื้นที่อื่นๆ ตามกฎหมายได้รับการรักษา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54.3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ล้านไร่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14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อำนวย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งานบริหาร 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</w:t>
            </w:r>
            <w:r>
              <w:rPr>
                <w:rFonts w:ascii="TH SarabunIT๙" w:hAnsi="TH SarabunIT๙" w:eastAsia="" w:cs="TH SarabunIT๙"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>ป้องกันและปราบปรา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บุกรุกทำลายทรัพยากรป่าไม้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spacing w:val="-1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้อยละ 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100 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ของหน่วยงานจัดทำรายงานผลการปฏิบัติงานและผลการใช้จ่ายเงินรายเดือนและรายไตรมาสตามหลักเกณฑ์และวิธีการที่สำนักงบประมาณกำหนด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หน่วยงาน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3,750,0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ป้องกั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รักษาป่า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และควบคุมไฟป่า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จัดการที่ดินป่าไม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>จำนวนราษฎรที่ได้รับการตรวจสอ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ับรองสิทธิทำกินในพื้นที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ป่าสงวนแห่งชาติ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2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ไร่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31,309,2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จัดการที่ดินป่าไม้</w:t>
            </w:r>
          </w:p>
        </w:tc>
        <w:tc>
          <w:tcPr>
            <w:tcW w:w="29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8" w:hanging="318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ายชื่อชุมชน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8" w:hanging="318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จำนวนไร่ของราษฎรจำแนก</w:t>
            </w:r>
          </w:p>
          <w:p>
            <w:pPr>
              <w:pStyle w:val="ListParagraph"/>
              <w:widowControl/>
              <w:spacing w:lineRule="auto" w:line="240" w:before="0" w:after="0"/>
              <w:ind w:left="318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pacing w:val="-1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ายชุมชนที่ได้รับการตรวจสอบฯ</w:t>
            </w:r>
          </w:p>
        </w:tc>
      </w:tr>
      <w:tr>
        <w:trPr>
          <w:trHeight w:val="393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14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อำนวย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งานบริหาร 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จัดการที่ดินป่าไม้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้อยละ 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100 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ของหน่วยงานจัดทำรายงานผลการปฏิบัติงานและผลการใช้จ่ายเงินรายเดือนและรายไตรมาสตามหลักเกณฑ์และวิธีการที่สำนักงบประมาณกำหนด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หน่วยงาน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3,750,0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จัดการที่ดินป่าไม้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จัดการแนวเขตป่าสงวนแห่งชาต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ะยะแนวเขตป่าสงวนแห่งชา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ที่ได้รับ</w:t>
            </w: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การจัดทำเครื่องหม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ในภูมิประเทศจริง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3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ิโลเมตร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7,500,0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จัดการที่ดินป่าไม้</w:t>
            </w:r>
          </w:p>
        </w:tc>
        <w:tc>
          <w:tcPr>
            <w:tcW w:w="2974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สรุปผลการจัดทำ 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One Map </w:t>
            </w:r>
            <w:r>
              <w:rPr>
                <w:rFonts w:ascii="TH SarabunIT๙" w:hAnsi="TH SarabunIT๙" w:eastAsia="" w:cs="TH SarabunIT๙"/>
                <w:b/>
                <w:b/>
                <w:bCs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>ตั้งแต่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ปี</w:t>
            </w:r>
            <w:r>
              <w:rPr>
                <w:rFonts w:ascii="TH SarabunIT๙" w:hAnsi="TH SarabunIT๙" w:eastAsia="" w:cs="TH SarabunIT๙"/>
                <w:b/>
                <w:b/>
                <w:bCs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ที่เริ่มดำเนินการ – </w:t>
            </w:r>
            <w:r>
              <w:rPr>
                <w:rFonts w:eastAsia="" w:cs="TH SarabunIT๙" w:ascii="TH SarabunIT๙" w:hAnsi="TH SarabunIT๙"/>
                <w:b/>
                <w:bCs/>
                <w:spacing w:val="-10"/>
                <w:kern w:val="0"/>
                <w:sz w:val="24"/>
                <w:szCs w:val="24"/>
                <w:lang w:val="en-US" w:eastAsia="en-US" w:bidi="th-TH"/>
              </w:rPr>
              <w:t>2561 (</w:t>
            </w:r>
            <w:r>
              <w:rPr>
                <w:rFonts w:ascii="TH SarabunIT๙" w:hAnsi="TH SarabunIT๙" w:eastAsia="" w:cs="TH SarabunIT๙"/>
                <w:b/>
                <w:b/>
                <w:bCs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>จำแนกรายปี</w:t>
            </w:r>
            <w:r>
              <w:rPr>
                <w:rFonts w:eastAsia="" w:cs="TH SarabunIT๙" w:ascii="TH SarabunIT๙" w:hAnsi="TH SarabunIT๙"/>
                <w:b/>
                <w:bCs/>
                <w:spacing w:val="-10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ปีที่คาดว่าจะดำเนินการจัดทำ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One Map 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แล้วเสร็จพร้อมอธิบายเหตุผล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งื่อนไขความสำเร็จ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ส่งเสริม</w:t>
            </w:r>
            <w:r>
              <w:rPr>
                <w:rFonts w:ascii="TH SarabunIT๙" w:hAnsi="TH SarabunIT๙" w:eastAsia="" w:cs="TH SarabunIT๙"/>
                <w:spacing w:val="-14"/>
                <w:kern w:val="0"/>
                <w:sz w:val="24"/>
                <w:sz w:val="24"/>
                <w:szCs w:val="24"/>
                <w:lang w:val="en-US" w:eastAsia="en-US" w:bidi="th-TH"/>
              </w:rPr>
              <w:t>และพัฒนาการปลู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ไม้เศรษฐกิจ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จำนวนจังหวัดที่มีพื้นที่ปลูกป่าของ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เอกชนที่ได้รับการส่งเสริมและพัฒนาส่งเสริมอาชีพด้านป่าไม้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7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จังหวัด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7,124,0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ส่งเสริ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ปลูกป่า</w:t>
            </w:r>
          </w:p>
        </w:tc>
        <w:tc>
          <w:tcPr>
            <w:tcW w:w="2974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ฐานข้อมูลการส่งเสริมการปลูก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ไม้เศรษฐกิจ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pacing w:val="-12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สถิติปัญหาการขาดแคลนไม้ใช้สอย</w:t>
            </w:r>
            <w:r>
              <w:rPr>
                <w:rFonts w:ascii="TH SarabunIT๙" w:hAnsi="TH SarabunIT๙" w:eastAsia="" w:cs="TH Sarabun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และวัตถุดิบของอุตสาหกรรมในประเทศ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9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เสริมสร้า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เข้มแข็งของเครือข่าย</w:t>
            </w:r>
            <w:r>
              <w:rPr>
                <w:rFonts w:ascii="TH SarabunIT๙" w:hAnsi="TH SarabunIT๙" w:eastAsia="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เกษตรกรอาชีพปลูกสวนป่า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จำนวนเครือข่ายที่ได้รับการพัฒน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ศักยภาพในการบริหาร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จัดการ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เครือข่าย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4,950,000.0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ส่งเสริ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ปลูกป่า</w:t>
            </w:r>
          </w:p>
        </w:tc>
        <w:tc>
          <w:tcPr>
            <w:tcW w:w="297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18" w:hanging="318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ายชื่อและสถานที่ตั้งของ</w:t>
            </w:r>
          </w:p>
          <w:p>
            <w:pPr>
              <w:pStyle w:val="ListParagraph"/>
              <w:widowControl/>
              <w:spacing w:lineRule="auto" w:line="240" w:before="0" w:after="0"/>
              <w:ind w:left="318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23 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ครือข่ายฯ</w:t>
            </w:r>
          </w:p>
          <w:p>
            <w:pPr>
              <w:pStyle w:val="ListParagraph"/>
              <w:widowControl/>
              <w:spacing w:lineRule="auto" w:line="240" w:before="0" w:after="0"/>
              <w:ind w:left="318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0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พัฒน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ป่าชุมชนเมื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เพื่อลดสภาว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โลกร้อ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พื้นที่สีเขียวใ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เขตชุมชนเมืองได้รับการส่งเสริมและพัฒนา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แห่ง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0,559,800.00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จัดการป่าชุมชน</w:t>
            </w:r>
          </w:p>
        </w:tc>
        <w:tc>
          <w:tcPr>
            <w:tcW w:w="29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2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spacing w:val="-12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เป้าหมายการแจกจ่ายกล้าไม้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4,500 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ไร่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1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บำรุ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ักษาป่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บำรุงรักษาป่า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358,460 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ไร่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236,960,200.00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ส่งเสริ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ปลูกป่า</w:t>
            </w:r>
          </w:p>
        </w:tc>
        <w:tc>
          <w:tcPr>
            <w:tcW w:w="297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18" w:hanging="318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ายงานสรุปผลการบำรุงป่า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18" w:hanging="318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พิกัดแปลงบำรุงป่า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บำรุงรักษาป่าปีที่ 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2 – 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76,252 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ไร่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บำรุงรักษาป่าปีที่ 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7 – 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282,208 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ไร่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จัดทำแนวกันไฟ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3,460 </w:t>
            </w: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กิโลเมตร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เพาะช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ล้าไม้เพื่อเพิ่มพื้นที่สีเขียว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กล้าไม้เพื่อเพิ่มพื้นที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ีเขียว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36,6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ล้า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32,473,1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ส่งเสริ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ปลูกป่า</w:t>
            </w:r>
          </w:p>
        </w:tc>
        <w:tc>
          <w:tcPr>
            <w:tcW w:w="297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จำนวนกล้าไม้จำแนกตามพันธุ์ไม้ในบัญชีกล้าไม้ และจำแนกเป็นรายศูนย์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สถานีเพาะชำกล้าไม้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สรุปผลการแจกจ่ายกล้าไม้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แยกตามชนิดไม้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318" w:hanging="318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ผลการสำรวจความต้องการกล้าไม้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ของผู้รับบริการพร้อมระบุจำนวน 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ถ้ามี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โครงการเพิ่ม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ศักยภาพ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เพาะชำกล้าไม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เรือนเพาะชำกล้าไม้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บ้านพัก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หลัง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3,362,7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ส่งเสริ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ปลูกป่า</w:t>
            </w:r>
          </w:p>
        </w:tc>
        <w:tc>
          <w:tcPr>
            <w:tcW w:w="2974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ูปเรือนเพาะชำ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บ้านพักที่อยู่ระหว่าง</w:t>
            </w:r>
            <w:r>
              <w:rPr>
                <w:rFonts w:ascii="TH SarabunIT๙" w:hAnsi="TH SarabunIT๙" w:eastAsia="" w:cs="TH SarabunIT๙"/>
                <w:b/>
                <w:b/>
                <w:bCs/>
                <w:spacing w:val="-16"/>
                <w:kern w:val="0"/>
                <w:sz w:val="24"/>
                <w:sz w:val="24"/>
                <w:szCs w:val="24"/>
                <w:lang w:val="en-US" w:eastAsia="en-US" w:bidi="th-TH"/>
              </w:rPr>
              <w:t>การ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ก่อสร้างและ</w:t>
            </w:r>
            <w:bookmarkStart w:id="0" w:name="_GoBack"/>
            <w:bookmarkEnd w:id="0"/>
            <w:r>
              <w:rPr>
                <w:rFonts w:ascii="TH SarabunIT๙" w:hAnsi="TH SarabunIT๙" w:eastAsia="" w:cs="TH Sarabun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มื่อก่อสร้างแล้วเสร็จ </w:t>
            </w:r>
            <w:r>
              <w:rPr>
                <w:rFonts w:eastAsia="" w:cs="TH SarabunIT๙" w:ascii="TH SarabunIT๙" w:hAnsi="TH SarabunIT๙"/>
                <w:b/>
                <w:bCs/>
                <w:spacing w:val="-6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ทั้ง </w:t>
            </w:r>
            <w:r>
              <w:rPr>
                <w:rFonts w:eastAsia="" w:cs="TH SarabunIT๙" w:ascii="TH SarabunIT๙" w:hAnsi="TH SarabunIT๙"/>
                <w:b/>
                <w:bCs/>
                <w:spacing w:val="-6"/>
                <w:kern w:val="0"/>
                <w:sz w:val="24"/>
                <w:szCs w:val="24"/>
                <w:lang w:val="en-US" w:eastAsia="en-US" w:bidi="th-TH"/>
              </w:rPr>
              <w:t xml:space="preserve">2 </w:t>
            </w:r>
            <w:r>
              <w:rPr>
                <w:rFonts w:ascii="TH SarabunIT๙" w:hAnsi="TH SarabunIT๙" w:eastAsia="" w:cs="TH Sarabun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ระยะ</w:t>
            </w:r>
            <w:r>
              <w:rPr>
                <w:rFonts w:eastAsia="" w:cs="TH SarabunIT๙" w:ascii="TH SarabunIT๙" w:hAnsi="TH SarabunIT๙"/>
                <w:b/>
                <w:bCs/>
                <w:spacing w:val="-6"/>
                <w:kern w:val="0"/>
                <w:sz w:val="24"/>
                <w:szCs w:val="24"/>
                <w:lang w:val="en-US" w:eastAsia="en-US" w:bidi="th-TH"/>
              </w:rPr>
              <w:t>)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ใส่ 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DVD 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แนบมาด้วย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โครงการเพาะช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ล้าไม้เพื่อเตรียมจัดทำกล้าไม้ขนาดใหญ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spacing w:val="-1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จำนวนกล้าไม้ปีที่ 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5,0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ล้า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4,500,0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ส่งเสริ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ปลูกป่า</w:t>
            </w:r>
          </w:p>
        </w:tc>
        <w:tc>
          <w:tcPr>
            <w:tcW w:w="2974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จำนวนกล้าไม้จำแนกตามพันธุ์ไม้ในบัญชีกล้าไม้ และจำแนกเป็นรายศูนย์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สถานีเพาะชำกล้าไม้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สรุปผลการแจกจ่ายกล้าไม้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แยกตามชนิดไม้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ลการสำรวจความต้องการกล้าไม้</w:t>
            </w:r>
            <w:r>
              <w:rPr>
                <w:rFonts w:ascii="TH SarabunIT๙" w:hAnsi="TH SarabunIT๙" w:eastAsia="" w:cs="TH Sarabun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ของผู้รับบริการพร้อมระบุจำนวน </w:t>
            </w:r>
            <w:r>
              <w:rPr>
                <w:rFonts w:eastAsia="" w:cs="TH SarabunIT๙" w:ascii="TH SarabunIT๙" w:hAnsi="TH SarabunIT๙"/>
                <w:spacing w:val="-6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ถ้ามี</w:t>
            </w:r>
            <w:r>
              <w:rPr>
                <w:rFonts w:eastAsia="" w:cs="TH SarabunIT๙" w:ascii="TH SarabunIT๙" w:hAnsi="TH SarabunIT๙"/>
                <w:spacing w:val="-6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พัฒน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ป่าไม้ร่วมกับองค์กรและเครือข่ายแบบบูรณากา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องค์กรและเครือข่ายในพื้นที่เป้าหมายทั่วประเทศ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7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แห่ง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3,948,5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จัดการป่าชุมชน</w:t>
            </w:r>
          </w:p>
        </w:tc>
        <w:tc>
          <w:tcPr>
            <w:tcW w:w="2974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318" w:hanging="318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ายชื่อองค์กร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ครือข่ายและสถานที่ตั้งในพื้นที่เป้าหมายทั่วประเทศ</w:t>
            </w:r>
          </w:p>
          <w:p>
            <w:pPr>
              <w:pStyle w:val="ListParagraph"/>
              <w:widowControl/>
              <w:spacing w:lineRule="auto" w:line="240" w:before="0" w:after="0"/>
              <w:ind w:left="318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ทั้ง 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72 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แห่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14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อำนวย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งานบริหาร 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พัฒนาป่าไม้ร่วมกับองค์กรและ</w:t>
            </w:r>
            <w:r>
              <w:rPr>
                <w:rFonts w:ascii="TH SarabunIT๙" w:hAnsi="TH SarabunIT๙" w:eastAsia="" w:cs="TH SarabunIT๙"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>เครือข่าย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แบบบูรณาการ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้อยละ 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100 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ของหน่วยงานจัดทำรายงานผลการปฏิบัติงานและผลการใช้จ่ายเงินรายเดือนและรายไตรมาสตามหลักเกณฑ์และวิธีการที่สำนักงบประมาณกำหนด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หน่วยงาน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,875,0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จัดการป่าชุมชน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7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พัฒน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วนศาสตร์ชุมช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พื้นที่ที่ได้รับการพัฒน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ในรูปแบบป่าพื้นบ้านอาหารชุมชน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13 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แห่ง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28,282,400.00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จัดการป่าชุมชน</w:t>
            </w:r>
          </w:p>
        </w:tc>
        <w:tc>
          <w:tcPr>
            <w:tcW w:w="29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2,350 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ไร่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14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อำนวย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งานบริหาร </w:t>
            </w:r>
            <w:r>
              <w:rPr>
                <w:rFonts w:eastAsia="" w:cs="TH SarabunIT๙" w:ascii="TH SarabunIT๙" w:hAnsi="TH SarabunIT๙"/>
                <w:spacing w:val="-6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พัฒนาวนศาสตร์ชุมชน</w:t>
            </w:r>
            <w:r>
              <w:rPr>
                <w:rFonts w:eastAsia="" w:cs="TH SarabunIT๙" w:ascii="TH SarabunIT๙" w:hAnsi="TH SarabunIT๙"/>
                <w:spacing w:val="-6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spacing w:val="-6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้อยละ </w:t>
            </w:r>
            <w:r>
              <w:rPr>
                <w:rFonts w:eastAsia="" w:cs="TH SarabunIT๙" w:ascii="TH SarabunIT๙" w:hAnsi="TH SarabunIT๙"/>
                <w:spacing w:val="-6"/>
                <w:kern w:val="0"/>
                <w:sz w:val="24"/>
                <w:szCs w:val="24"/>
                <w:lang w:val="en-US" w:eastAsia="en-US" w:bidi="th-TH"/>
              </w:rPr>
              <w:t xml:space="preserve">100 </w:t>
            </w: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ของหน่วยงานจัดทำ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ายงานผลการปฏิบัติงานและผลการใช้จ่ายเงินรายเดือนและรายไตรมาสตามหลักเกณฑ์และ</w:t>
            </w: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วิธีการที่สำนักงบประมาณกำหนด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หน่วยงาน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,875,0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จัดการป่าชุมชน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โครงการอนุรักษ์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พันธุกรรมพืช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อันเนื่องมาจากพระราชดำร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มเด็จพระเทพรัตนราชสุดา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16"/>
                <w:kern w:val="0"/>
                <w:sz w:val="24"/>
                <w:sz w:val="24"/>
                <w:szCs w:val="24"/>
                <w:lang w:val="en-US" w:eastAsia="en-US" w:bidi="th-TH"/>
              </w:rPr>
              <w:t>สยามบรมราชกุมาร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พื้นที่ป่าไม้ได้รับการอนุรักษ์และพัฒนา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แห่ง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3,405,1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ำนักโครง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พระราชดำริและกิจการพิเศษ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จัดการป่าชุมชน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2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2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โครงการพัฒนาป่าไม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อันเนื่องมาจากพระราชดำร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พื้นที่ป่าไม้ได้รับการฟื้นฟูและพัฒนา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แห่ง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27,908,1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ำนักโครง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พระราชดำริและกิจการพิเศษ</w:t>
            </w:r>
          </w:p>
        </w:tc>
        <w:tc>
          <w:tcPr>
            <w:tcW w:w="2974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จำนวนกล้าไม้จำแนกตามพันธุ์ไม้ในบัญชีกล้าไม้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ลการสำรวจความต้องการ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ล้าไม้ของผู้รับบริการพร้อมระบุจำนวน 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ถ้ามี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รูปอาคารสำนักงาน</w:t>
            </w:r>
            <w:r>
              <w:rPr>
                <w:rFonts w:ascii="TH SarabunIT๙" w:hAnsi="TH SarabunIT๙" w:eastAsia="" w:cs="TH Sarabun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ที่อยู่ระหว่าง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การก่อสร้างและเมื่อก่อสร้างแล้วเสร็จ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(2 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ะยะ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และรูปรถยนต์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ที่จัดซื้อพร้อมเลขทะเบียนจำแนกราย</w:t>
            </w:r>
            <w:r>
              <w:rPr>
                <w:rFonts w:ascii="TH SarabunIT๙" w:hAnsi="TH SarabunIT๙" w:eastAsia="" w:cs="TH Sarabun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หน่วยงานที่ได้รับการจัดสรร ใส่ </w:t>
            </w:r>
            <w:r>
              <w:rPr>
                <w:rFonts w:eastAsia="" w:cs="TH SarabunIT๙" w:ascii="TH SarabunIT๙" w:hAnsi="TH SarabunIT๙"/>
                <w:b/>
                <w:bCs/>
                <w:spacing w:val="-6"/>
                <w:kern w:val="0"/>
                <w:sz w:val="24"/>
                <w:szCs w:val="24"/>
                <w:lang w:val="en-US" w:eastAsia="en-US" w:bidi="th-TH"/>
              </w:rPr>
              <w:t>DVD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2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ส่งเสริม</w:t>
            </w: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และพัฒน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พันธุ์ไม้ป่าดิบชื้นเป็นพืชเศรษฐกิ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จังหวัดยะล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มีพันธุ์พืชป่าที่มีศักยภาพและได้รับการพัฒนา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และส่งเสริม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ชนิด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,187,1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ำนักโครง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พระราชดำริและกิจการพิเศษ</w:t>
            </w:r>
          </w:p>
        </w:tc>
        <w:tc>
          <w:tcPr>
            <w:tcW w:w="2974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พันธุ์พืชป่าที่มีศักยภาพและได้รับการพัฒนา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และส่งเสริม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จำนวนกล้าไม้จำแนกตามพันธุ์ไม้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ในบัญชีกล้าไม้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2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โครงการปิดท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หลังพระสืบสานแนวพระราชดำร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หมู่บ้านได้รับการส่งเสริ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ดำเนินงานด้านป่าไม้ควบคู่กับการพัฒนาคุณภาพชีวิต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หมู่บ้าน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,139,5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ำนักโครง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พระราชดำริและกิจการพิเศษ</w:t>
            </w:r>
          </w:p>
        </w:tc>
        <w:tc>
          <w:tcPr>
            <w:tcW w:w="2974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รายชื่อหมู่บ้านและสถานที่ตั้ง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ที่ได้รับการส่งเสริมฯ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จำนวนกล้าไม้จำแนกตามพันธุ์ไม้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ในบัญชีกล้าไม้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ลการสำรวจความต้องการกล้าไม้</w:t>
            </w:r>
            <w:r>
              <w:rPr>
                <w:rFonts w:ascii="TH SarabunIT๙" w:hAnsi="TH SarabunIT๙" w:eastAsia="" w:cs="TH Sarabun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ของผู้รับบริการพร้อมระบุจำนวน </w:t>
            </w:r>
            <w:r>
              <w:rPr>
                <w:rFonts w:eastAsia="" w:cs="TH SarabunIT๙" w:ascii="TH SarabunIT๙" w:hAnsi="TH SarabunIT๙"/>
                <w:spacing w:val="-6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ถ้ามี</w:t>
            </w:r>
            <w:r>
              <w:rPr>
                <w:rFonts w:eastAsia="" w:cs="TH SarabunIT๙" w:ascii="TH SarabunIT๙" w:hAnsi="TH SarabunIT๙"/>
                <w:spacing w:val="-6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2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14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อำนวย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งานบริหารกลา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จำนวนหน่วยงานที่ได้ร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สนับสนุนการดำเนินงานของหน่วยงานกรมป่าไม้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3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หน่วยงาน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6,584,1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ำนั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บริหารกลาง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2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14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อำนวย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>งานประชาสัมพันธ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งานประชาสัมพันธ์และเผยแพร่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9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รั้ง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4,260,4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ำนั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บริหารกลาง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2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14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อำนวย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งานแผนงานและสารสนเทศ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้อยละ </w:t>
            </w:r>
            <w:r>
              <w:rPr>
                <w:rFonts w:eastAsia="" w:cs="TH SarabunIT๙" w:ascii="TH SarabunIT๙" w:hAnsi="TH SarabunIT๙"/>
                <w:spacing w:val="-6"/>
                <w:kern w:val="0"/>
                <w:sz w:val="24"/>
                <w:szCs w:val="24"/>
                <w:lang w:val="en-US" w:eastAsia="en-US" w:bidi="th-TH"/>
              </w:rPr>
              <w:t xml:space="preserve">100 </w:t>
            </w: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ของหน่วยงานจัดทำ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ายงานผลการปฏิบัติงานและผลการใช้จ่ายเงินรายเดือนและรายไตรมาสตามหลักเกณฑ์และ</w:t>
            </w: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วิธีการที่สำนักงบประมาณกำหนด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หน่วยงาน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71,110,4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ำนักแผนงานและสารสนเทศ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2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14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อำนวย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งานตรวจสอบภายใ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้อยละ </w:t>
            </w:r>
            <w:r>
              <w:rPr>
                <w:rFonts w:eastAsia="" w:cs="TH SarabunIT๙" w:ascii="TH SarabunIT๙" w:hAnsi="TH SarabunIT๙"/>
                <w:spacing w:val="-6"/>
                <w:kern w:val="0"/>
                <w:sz w:val="24"/>
                <w:szCs w:val="24"/>
                <w:lang w:val="en-US" w:eastAsia="en-US" w:bidi="th-TH"/>
              </w:rPr>
              <w:t xml:space="preserve">100 </w:t>
            </w: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ของหน่วยงานได้รับ</w:t>
            </w:r>
            <w:r>
              <w:rPr>
                <w:rFonts w:ascii="TH SarabunIT๙" w:hAnsi="TH SarabunIT๙" w:eastAsia="" w:cs="TH SarabunIT๙"/>
                <w:spacing w:val="-2"/>
                <w:kern w:val="0"/>
                <w:sz w:val="24"/>
                <w:sz w:val="24"/>
                <w:szCs w:val="24"/>
                <w:lang w:val="en-US" w:eastAsia="en-US" w:bidi="th-TH"/>
              </w:rPr>
              <w:t>การตรวจสอบตามแผ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2"/>
                <w:kern w:val="0"/>
                <w:sz w:val="24"/>
                <w:sz w:val="24"/>
                <w:szCs w:val="24"/>
                <w:lang w:val="en-US" w:eastAsia="en-US" w:bidi="th-TH"/>
              </w:rPr>
              <w:t>การตรวจสอบภายใน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ประจำปีและเป็นไปตามมาตรฐานที่กรมบัญชีกลางกำหนด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้อยละ 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286,7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ลุ่มตรวจสอบภายใน</w:t>
            </w:r>
          </w:p>
        </w:tc>
        <w:tc>
          <w:tcPr>
            <w:tcW w:w="2974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>สำเนาหนังสือและแผนการตรวจสอบ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ภายในประจำป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2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ส่งเสริมงานด้านต่า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ประเทศ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้อยละ 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80 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ของการประชุม</w:t>
            </w:r>
            <w:r>
              <w:rPr>
                <w:rFonts w:ascii="TH SarabunIT๙" w:hAnsi="TH SarabunIT๙" w:eastAsia="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ต่างประเทศมีการเดินทางเข้าร่วม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ประชุมตามแผนที่กำหนดไว้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ายการ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1,533,3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ำนักแผนงานแล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ารสนเทศ</w:t>
            </w:r>
          </w:p>
        </w:tc>
        <w:tc>
          <w:tcPr>
            <w:tcW w:w="2974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หัวข้อการประชุมทั้งหมด พร้อมระบุหัวข้อที่เจ้าหน้าที่เข้าร่วมการประชุ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2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12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การบริการ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ประชาช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้อยละ 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80 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ของความสำเร็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ในการดำเนินการเกี่ยวก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เรื่องร้องเรียนจนได้ข้อยุติ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้อยละ </w:t>
            </w:r>
            <w:r>
              <w:rPr>
                <w:rFonts w:eastAsia="" w:cs="TH SarabunIT๙" w:ascii="TH SarabunIT๙" w:hAnsi="TH SarabunIT๙"/>
                <w:spacing w:val="-6"/>
                <w:kern w:val="0"/>
                <w:sz w:val="24"/>
                <w:szCs w:val="24"/>
                <w:lang w:val="en-US" w:eastAsia="en-US" w:bidi="th-TH"/>
              </w:rPr>
              <w:t>8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563,6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ำนักแผนงานแล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ารสนเทศ</w:t>
            </w:r>
          </w:p>
        </w:tc>
        <w:tc>
          <w:tcPr>
            <w:tcW w:w="2974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จำนวนเรื่องร้องเรียนทั้งหมดจำแนกรายสำนักฯ </w:t>
            </w:r>
            <w:r>
              <w:rPr>
                <w:rFonts w:ascii="TH SarabunIT๙" w:hAnsi="TH SarabunIT๙" w:eastAsia="" w:cs="TH SarabunIT๙"/>
                <w:b/>
                <w:b/>
                <w:bCs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และจำนวนฯ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ที่ได้ข้อยุติ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สถิติเรื่องร้องเรียน</w:t>
            </w:r>
            <w:r>
              <w:rPr>
                <w:rFonts w:ascii="TH SarabunIT๙" w:hAnsi="TH SarabunIT๙" w:eastAsia="" w:cs="TH SarabunIT๙"/>
                <w:b/>
                <w:b/>
                <w:bCs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ทั้งหมด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2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พัฒนาคุณภา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ปฏิบัติงานราช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้อยละ </w:t>
            </w:r>
            <w:r>
              <w:rPr>
                <w:rFonts w:eastAsia="" w:cs="TH SarabunIT๙" w:ascii="TH SarabunIT๙" w:hAnsi="TH SarabunIT๙"/>
                <w:spacing w:val="-6"/>
                <w:kern w:val="0"/>
                <w:sz w:val="24"/>
                <w:szCs w:val="24"/>
                <w:lang w:val="en-US" w:eastAsia="en-US" w:bidi="th-TH"/>
              </w:rPr>
              <w:t xml:space="preserve">80 </w:t>
            </w: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ของหน่วยงานที่ได้รับการพัฒนาด้านการปฏิบัติงาน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าชการตามแผนและภายในระยะเวลาที่กำหนด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หน่วยงาน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,125,3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ลุ่มพัฒนาระบบบริหาร</w:t>
            </w:r>
          </w:p>
        </w:tc>
        <w:tc>
          <w:tcPr>
            <w:tcW w:w="2974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การพัฒนาของหน่วยงาน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แต่ละหน่วยงานได้รับการพัฒนา</w:t>
            </w:r>
            <w:r>
              <w:rPr>
                <w:rFonts w:ascii="TH SarabunIT๙" w:hAnsi="TH SarabunIT๙" w:eastAsia="" w:cs="TH SarabunIT๙"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>เรื่องใดบ้าง พร้อมแนบสำเนาเอกสาร</w:t>
            </w:r>
            <w:r>
              <w:rPr>
                <w:rFonts w:eastAsia="" w:cs="TH SarabunIT๙" w:ascii="TH SarabunIT๙" w:hAnsi="TH SarabunIT๙"/>
                <w:spacing w:val="-10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หนังสือรายงานผลฯ แต่ละครั้ง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3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บริหาร</w:t>
            </w: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จัดการงานนิติกา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้อยละ </w:t>
            </w:r>
            <w:r>
              <w:rPr>
                <w:rFonts w:eastAsia="" w:cs="TH SarabunIT๙" w:ascii="TH SarabunIT๙" w:hAnsi="TH SarabunIT๙"/>
                <w:spacing w:val="-10"/>
                <w:kern w:val="0"/>
                <w:sz w:val="24"/>
                <w:szCs w:val="24"/>
                <w:lang w:val="en-US" w:eastAsia="en-US" w:bidi="th-TH"/>
              </w:rPr>
              <w:t xml:space="preserve">100 </w:t>
            </w:r>
            <w:r>
              <w:rPr>
                <w:rFonts w:ascii="TH SarabunIT๙" w:hAnsi="TH SarabunIT๙" w:eastAsia="" w:cs="TH SarabunIT๙"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>ของการดำเนินงาน</w:t>
            </w:r>
            <w:r>
              <w:rPr>
                <w:rFonts w:ascii="TH SarabunIT๙" w:hAnsi="TH SarabunIT๙" w:eastAsia="" w:cs="TH SarabunIT๙"/>
                <w:spacing w:val="-16"/>
                <w:kern w:val="0"/>
                <w:sz w:val="24"/>
                <w:sz w:val="24"/>
                <w:szCs w:val="24"/>
                <w:lang w:val="en-US" w:eastAsia="en-US" w:bidi="th-TH"/>
              </w:rPr>
              <w:t>เกี่ยวกับกฎหมายและระเบียบภาครัฐ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>ต่างๆ ที่เกี่ยวข้องในกิจการของกรมป่าไม้ ภายในระยะเวลาที่กำหนด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2,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เรื่อง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4,664,7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กฎหมาย</w:t>
            </w:r>
          </w:p>
        </w:tc>
        <w:tc>
          <w:tcPr>
            <w:tcW w:w="297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ผลผลิตจำแนกการดำเนินการตามแผนการปฏิบัติงาน 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หน่วย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: 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รื่อง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3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โครง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ป่าสงวนแห่งชาต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หมู่บ้านที่ได้รับการจัดทำข้อมูลพื้นที่ป่าสงวนแห่งชาติ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2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หมู่บ้าน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8,956,6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ที่ดินป่าไม้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3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เพิ่มศักยภา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งานป่าไม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้อยละ 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100 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ของกิจกรรมที่รับ</w:t>
            </w:r>
            <w:r>
              <w:rPr>
                <w:rFonts w:ascii="TH SarabunIT๙" w:hAnsi="TH SarabunIT๙" w:eastAsia="" w:cs="TH SarabunIT๙"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>จัดสรรงบประมาณ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ได้เพิ่มศักยภาพการจัดการงานป่าไม้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52,133,3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ำนักแผน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แล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ารสนเทศ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3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บริการด้านการอนุญาต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้อยละ </w:t>
            </w:r>
            <w:r>
              <w:rPr>
                <w:rFonts w:eastAsia="" w:cs="TH SarabunIT๙" w:ascii="TH SarabunIT๙" w:hAnsi="TH SarabunIT๙"/>
                <w:spacing w:val="-6"/>
                <w:kern w:val="0"/>
                <w:sz w:val="24"/>
                <w:szCs w:val="24"/>
                <w:lang w:val="en-US" w:eastAsia="en-US" w:bidi="th-TH"/>
              </w:rPr>
              <w:t xml:space="preserve">80 </w:t>
            </w: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ของผู้มาขอรับบริการ</w:t>
            </w:r>
            <w:r>
              <w:rPr>
                <w:rFonts w:ascii="TH SarabunIT๙" w:hAnsi="TH SarabunIT๙" w:eastAsia="" w:cs="TH SarabunIT๙"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>ด้านการอนุญาต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อุตสาหกรรมป่าไม้ </w:t>
            </w: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ไม้และของป่า และการใช้ประโยชน์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พื้นที่ป่าไม้ ได้รับการดำเนินการตามที่กฎหมายกำหนด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7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าย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7,937,4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สำนั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การอนุญาต</w:t>
            </w:r>
          </w:p>
        </w:tc>
        <w:tc>
          <w:tcPr>
            <w:tcW w:w="2974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จำนวนของผู้มาขอรับบริการฯ ทั้งหมด ในปีงบประมาณ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พ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ศ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 2561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34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2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12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18"/>
                <w:kern w:val="0"/>
                <w:sz w:val="24"/>
                <w:sz w:val="24"/>
                <w:szCs w:val="24"/>
                <w:lang w:val="en-US" w:eastAsia="en-US" w:bidi="th-TH"/>
              </w:rPr>
              <w:t>ตามพระราชบัญญัติ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เลื่อยโซ่ยนต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พ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ศ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. 2545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ของผู้มาขออนุญาตได้รับใบอนุญาตตามพระราชบัญญั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เลื่อยโซ่ยนต์ พ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ศ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. 254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าย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,892,200.00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สำนั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การอนุญาต</w:t>
            </w:r>
          </w:p>
        </w:tc>
        <w:tc>
          <w:tcPr>
            <w:tcW w:w="29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spacing w:val="-4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2,3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เครื่อง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spacing w:val="-4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spacing w:val="-4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3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ตรวจสอบ</w:t>
            </w: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" w:cs="TH SarabunIT๙"/>
                <w:spacing w:val="-14"/>
                <w:kern w:val="0"/>
                <w:sz w:val="24"/>
                <w:sz w:val="24"/>
                <w:szCs w:val="24"/>
                <w:lang w:val="en-US" w:eastAsia="en-US" w:bidi="th-TH"/>
              </w:rPr>
              <w:t>ควบคุม และ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นำไม้หรือของป่าเคลื่อนที่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รายของผู้รับ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ด้านการควบคุมการนำไม้หรือ</w:t>
            </w:r>
            <w:r>
              <w:rPr>
                <w:rFonts w:ascii="TH SarabunIT๙" w:hAnsi="TH SarabunIT๙" w:eastAsia="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ของป่าเคลื่อนที่ ตาม พ</w:t>
            </w:r>
            <w:r>
              <w:rPr>
                <w:rFonts w:eastAsia="" w:cs="TH SarabunIT๙" w:ascii="TH SarabunIT๙" w:hAnsi="TH SarabunIT๙"/>
                <w:spacing w:val="-4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eastAsia="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ร</w:t>
            </w:r>
            <w:r>
              <w:rPr>
                <w:rFonts w:eastAsia="" w:cs="TH SarabunIT๙" w:ascii="TH SarabunIT๙" w:hAnsi="TH SarabunIT๙"/>
                <w:spacing w:val="-4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eastAsia="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บ</w:t>
            </w:r>
            <w:r>
              <w:rPr>
                <w:rFonts w:eastAsia="" w:cs="TH SarabunIT๙" w:ascii="TH SarabunIT๙" w:hAnsi="TH SarabunIT๙"/>
                <w:spacing w:val="-4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eastAsia="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ป่าไม้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พุทธศักราช 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2484 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ข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ด่านป่าไม้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65,7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าย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,529,4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สำนักเศรษฐกิ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ป่าไม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เดิม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u w:val="single"/>
                <w:lang w:val="en-US" w:eastAsia="en-US" w:bidi="th-TH"/>
              </w:rPr>
              <w:t>: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่วนด่านป่าไม้ สปฟ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.)</w:t>
            </w:r>
          </w:p>
        </w:tc>
        <w:tc>
          <w:tcPr>
            <w:tcW w:w="2974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สถิติผู้รับบริการฯ จำแนกรายจังหวัด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ภูมิภาค จำแนกรายปี </w:t>
            </w:r>
            <w:r>
              <w:rPr>
                <w:rFonts w:eastAsia="" w:cs="TH SarabunIT๙" w:ascii="TH SarabunIT๙" w:hAnsi="TH SarabunIT๙"/>
                <w:b/>
                <w:bCs/>
                <w:spacing w:val="-6"/>
                <w:kern w:val="0"/>
                <w:sz w:val="24"/>
                <w:szCs w:val="24"/>
                <w:lang w:val="en-US" w:eastAsia="en-US" w:bidi="th-TH"/>
              </w:rPr>
              <w:t>(2557 - 2561)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อัพเดทด่านป่าไม้ทั้งหมดที่ยังอยู่ในความรับผิดชอบของกรมป่าไม้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และสถานที่ตั้งด่านป่าไม้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3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ตรวจสอ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2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ับรองคุณภาพผลิตภัณฑ์ป่าไม้</w:t>
            </w:r>
            <w:r>
              <w:rPr>
                <w:rFonts w:ascii="TH SarabunIT๙" w:hAnsi="TH SarabunIT๙" w:eastAsia="" w:cs="TH SarabunIT๙"/>
                <w:spacing w:val="-12"/>
                <w:kern w:val="0"/>
                <w:sz w:val="24"/>
                <w:sz w:val="24"/>
                <w:szCs w:val="24"/>
                <w:lang w:val="en-US" w:eastAsia="en-US" w:bidi="th-TH"/>
              </w:rPr>
              <w:t>และตรวจพิสูจน์ไม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้อยละ </w:t>
            </w:r>
            <w:r>
              <w:rPr>
                <w:rFonts w:eastAsia="" w:cs="TH SarabunIT๙" w:ascii="TH SarabunIT๙" w:hAnsi="TH SarabunIT๙"/>
                <w:spacing w:val="-6"/>
                <w:kern w:val="0"/>
                <w:sz w:val="24"/>
                <w:szCs w:val="24"/>
                <w:lang w:val="en-US" w:eastAsia="en-US" w:bidi="th-TH"/>
              </w:rPr>
              <w:t xml:space="preserve">80 </w:t>
            </w: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ของผู้มาขอรับบริการได้รับใบรับรองชนิดและคุณภาพไม้</w:t>
            </w:r>
            <w:r>
              <w:rPr>
                <w:rFonts w:ascii="TH SarabunIT๙" w:hAnsi="TH SarabunIT๙" w:eastAsia="" w:cs="TH SarabunIT๙"/>
                <w:spacing w:val="-12"/>
                <w:kern w:val="0"/>
                <w:sz w:val="24"/>
                <w:sz w:val="24"/>
                <w:szCs w:val="24"/>
                <w:lang w:val="en-US" w:eastAsia="en-US" w:bidi="th-TH"/>
              </w:rPr>
              <w:t>ที่ถูกต้องตามระเบียบและหลักเกณฑ์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ที่กรมป่าไม้กำหนด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2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าย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860,3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วิจัยแล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>พัฒนาการป่าไม้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3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พัฒนาระบบเทคโนโลยีสารสนเทศ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จำนวนระบบเทคโนโลยีสารสนเทศ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ได้รับการบริหารจัดการ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ะบบ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5,046,2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ำนักแผนงานแล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ารสนเทศ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3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จัดทำฐานข้อมูล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ความหลากหล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ทางชีวภาพ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ฐานข้อมูลความหลากหล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ทางชีวภาพในพื้นที่ป่าไม้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แห่ง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2,445,4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วิจัยและพัฒน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การป่าไม้</w:t>
            </w:r>
          </w:p>
        </w:tc>
        <w:tc>
          <w:tcPr>
            <w:tcW w:w="2974" w:type="dxa"/>
            <w:tcBorders/>
          </w:tcPr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ฐานข้อมูลความหลากหลายทางชีวภาพในพื้นที่ป่าไม้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3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บริหารจัดการงานวิจั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หน่วยปฏิบัติงานที่รองร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ดำเนินการวิจัย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6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หน่วยงาน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45,850,2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วิจัยและ</w:t>
            </w:r>
            <w:r>
              <w:rPr>
                <w:rFonts w:ascii="TH SarabunIT๙" w:hAnsi="TH SarabunIT๙" w:eastAsia="" w:cs="TH SarabunIT๙"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>พัฒนาการป่าไม้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4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พัฒนาและถ่ายทอดองค์ความรู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ผู้ได้รับการส่งเสริมถ่ายทอ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องค์ความรู้และบริการทางวิชาการด้านป่าไม้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าย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7,616,0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วิจัยและพัฒน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การป่าไม้</w:t>
            </w:r>
          </w:p>
        </w:tc>
        <w:tc>
          <w:tcPr>
            <w:tcW w:w="2974" w:type="dxa"/>
            <w:tcBorders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ะบุหัวข้อองค์ความรู้ที่ถ่ายทอด</w:t>
            </w:r>
            <w:r>
              <w:rPr>
                <w:rFonts w:ascii="TH SarabunIT๙" w:hAnsi="TH SarabunIT๙" w:eastAsia="" w:cs="TH Sarabun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และบริการทางวิชาการฯ </w:t>
            </w:r>
            <w:r>
              <w:rPr>
                <w:rFonts w:eastAsia="" w:cs="TH SarabunIT๙" w:ascii="TH SarabunIT๙" w:hAnsi="TH SarabunIT๙"/>
                <w:b/>
                <w:bCs/>
                <w:spacing w:val="-6"/>
                <w:kern w:val="0"/>
                <w:sz w:val="24"/>
                <w:szCs w:val="24"/>
                <w:lang w:val="en-US" w:eastAsia="en-US" w:bidi="th-TH"/>
              </w:rPr>
              <w:t>(2561)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สรุปผลการถ่ายทอดฯ จำแนก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ายหัวข้อ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รื่อ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4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รวบรวม</w:t>
            </w: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ข้อมูลไม้ สต็อกไม้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เพื่อสนับสนุ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ารรับรองถิ่นกำเนิด 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Rules of </w:t>
            </w:r>
            <w:r>
              <w:rPr>
                <w:rFonts w:eastAsia="" w:cs="TH SarabunIT๙" w:ascii="TH SarabunIT๙" w:hAnsi="TH SarabunIT๙"/>
                <w:spacing w:val="-10"/>
                <w:kern w:val="0"/>
                <w:sz w:val="24"/>
                <w:szCs w:val="24"/>
                <w:lang w:val="en-US" w:eastAsia="en-US" w:bidi="th-TH"/>
              </w:rPr>
              <w:t xml:space="preserve">Origin (ROO) </w:t>
            </w:r>
            <w:r>
              <w:rPr>
                <w:rFonts w:ascii="TH SarabunIT๙" w:hAnsi="TH SarabunIT๙" w:eastAsia="" w:cs="TH SarabunIT๙"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>ตาม</w:t>
            </w:r>
            <w:r>
              <w:rPr>
                <w:rFonts w:ascii="TH SarabunIT๙" w:hAnsi="TH SarabunIT๙" w:eastAsia="" w:cs="TH SarabunIT๙"/>
                <w:spacing w:val="-2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ฎ </w:t>
            </w:r>
            <w:r>
              <w:rPr>
                <w:rFonts w:eastAsia="" w:cs="TH SarabunIT๙" w:ascii="TH SarabunIT๙" w:hAnsi="TH SarabunIT๙"/>
                <w:spacing w:val="-20"/>
                <w:kern w:val="0"/>
                <w:sz w:val="24"/>
                <w:szCs w:val="24"/>
                <w:lang w:val="en-US" w:eastAsia="en-US" w:bidi="th-TH"/>
              </w:rPr>
              <w:t xml:space="preserve">AEC </w:t>
            </w:r>
            <w:r>
              <w:rPr>
                <w:rFonts w:ascii="TH SarabunIT๙" w:hAnsi="TH SarabunIT๙" w:eastAsia="" w:cs="TH SarabunIT๙"/>
                <w:spacing w:val="-20"/>
                <w:kern w:val="0"/>
                <w:sz w:val="24"/>
                <w:sz w:val="24"/>
                <w:szCs w:val="24"/>
                <w:lang w:val="en-US" w:eastAsia="en-US" w:bidi="th-TH"/>
              </w:rPr>
              <w:t>และการออก</w:t>
            </w:r>
            <w:r>
              <w:rPr>
                <w:rFonts w:ascii="TH SarabunIT๙" w:hAnsi="TH SarabunIT๙" w:eastAsia="" w:cs="TH SarabunIT๙"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>ใบอนุญาต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่งออ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รายของผู้รับ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ด้านการเก็บรวบรวมข้อมูล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ต๊อกไม้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2,3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าย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3,750,0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สำนักเศรษฐกิ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ป่าไม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เดิม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u w:val="single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รับรองการป่าไม้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2974" w:type="dxa"/>
            <w:tcBorders/>
          </w:tcPr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>ฐานข้อมูลสต็อกไม้และแหล่งปลูกไม้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 จำแนกรายปี 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2557 - 2561)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สรุปผลการเก็บรวบรวมข้อมูล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ู้ปลูกไม้จำแนกรายปี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2557 - 2561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4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จัดทำมาตรฐานความถูกต้องตามกฎหมายเพื่อรองรับ พ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บ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สวนป่า </w:t>
            </w:r>
            <w:r>
              <w:rPr>
                <w:rFonts w:ascii="TH SarabunIT๙" w:hAnsi="TH SarabunIT๙" w:eastAsia="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และมาตรฐานอื่นๆ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ในระดับสากล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จัดทำคู่มือมาตรฐานรับร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ป่าไม้เพื่อรองรับ พ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บ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วนป่าและมาตรฐานอื่นๆ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ในระดับสากล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ู่มื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2,201,3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สำนักเศรษฐกิ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ป่าไม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เดิม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u w:val="single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รับรองการป่าไม้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2974" w:type="dxa"/>
            <w:tcBorders/>
          </w:tcPr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สำเนาหนังสือเผยแพร่คู่มือฯ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ไฟล์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อกสารคู่มือๆ ละ 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ล่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4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ตรวจสอบ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และออก</w:t>
            </w:r>
            <w:r>
              <w:rPr>
                <w:rFonts w:ascii="TH SarabunIT๙" w:hAnsi="TH SarabunIT๙" w:eastAsia="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หนังสือรับรองไม้ ผลิตภัณฑ์ไม้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และถ่านไม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เพื่อส่งออกไป</w:t>
            </w:r>
            <w:r>
              <w:rPr>
                <w:rFonts w:ascii="TH SarabunIT๙" w:hAnsi="TH SarabunIT๙" w:eastAsia="" w:cs="TH SarabunIT๙"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>นอกราชอาณาจัก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รายของผู้รับ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ด้านการตรวจสอบ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และออก</w:t>
            </w:r>
            <w:r>
              <w:rPr>
                <w:rFonts w:ascii="TH SarabunIT๙" w:hAnsi="TH SarabunIT๙" w:eastAsia="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หนังสือ</w:t>
            </w: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รับรองไม้ ผลิตภัณฑ์ไม้ และถ่านไม้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4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าย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2,200,0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สำนักเศรษฐกิ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ป่าไม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เดิม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u w:val="single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รับรองการป่าไม้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2974" w:type="dxa"/>
            <w:tcBorders/>
          </w:tcPr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>ระบุจำนวนตามประเภทของผลิตภัณฑ์ไม้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และชนิดของถ่านไม้ที่ส่งออกไปนอกราชอาณาจักร 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จำแนกรายประเภท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ชนิดไม้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4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จัดทำข้อตกลงเป็นหุ้นส่วนโด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สมัครใ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(FLEGT VP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จัดทำภาคผนวกตามข้อตกล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ป็นหุ้นส่วนโดยความสมัครใจ 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(FLEGT VPA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ฉบับ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,188,0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สำนักเศรษฐกิ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ป่าไม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เดิม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u w:val="single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รับรองการป่าไม้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2974" w:type="dxa"/>
            <w:tcBorders/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สำเนาภาคผนวก </w:t>
            </w:r>
            <w:r>
              <w:rPr>
                <w:rFonts w:eastAsia="" w:cs="TH SarabunIT๙" w:ascii="TH SarabunIT๙" w:hAnsi="TH SarabunIT๙"/>
                <w:b/>
                <w:bCs/>
                <w:spacing w:val="-4"/>
                <w:kern w:val="0"/>
                <w:sz w:val="24"/>
                <w:szCs w:val="24"/>
                <w:lang w:val="en-US" w:eastAsia="en-US" w:bidi="th-TH"/>
              </w:rPr>
              <w:t xml:space="preserve">3 5 6 7 9 </w:t>
            </w:r>
            <w:r>
              <w:rPr>
                <w:rFonts w:ascii="TH SarabunIT๙" w:hAnsi="TH SarabunIT๙" w:eastAsia="" w:cs="TH SarabunIT๙"/>
                <w:b/>
                <w:b/>
                <w:bCs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และ </w:t>
            </w:r>
            <w:r>
              <w:rPr>
                <w:rFonts w:eastAsia="" w:cs="TH SarabunIT๙" w:ascii="TH SarabunIT๙" w:hAnsi="TH SarabunIT๙"/>
                <w:b/>
                <w:bCs/>
                <w:spacing w:val="-4"/>
                <w:kern w:val="0"/>
                <w:sz w:val="24"/>
                <w:szCs w:val="24"/>
                <w:lang w:val="en-US" w:eastAsia="en-US" w:bidi="th-TH"/>
              </w:rPr>
              <w:t>10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46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จัดการทรัพยากร</w:t>
            </w: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ป่าไม้เพื่อ</w:t>
            </w:r>
            <w:r>
              <w:rPr>
                <w:rFonts w:ascii="TH SarabunIT๙" w:hAnsi="TH SarabunIT๙" w:eastAsia="" w:cs="TH SarabunIT๙"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>สนับสนุนโครงการหลว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จัดการป่าไม้ ที่ดินป่าไม้ ระบบนิเวศแบบมีส่วนร่ว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ในพื้นที่โครงการหลวงได้ร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บริหารจัดการ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แห่ง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4,205,000.00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>สำนักแผน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>และสารสนเทศ</w:t>
            </w:r>
            <w:r>
              <w:rPr>
                <w:rFonts w:eastAsia="" w:cs="TH SarabunIT๙" w:ascii="TH SarabunIT๙" w:hAnsi="TH SarabunIT๙"/>
                <w:spacing w:val="-10"/>
                <w:kern w:val="0"/>
                <w:sz w:val="24"/>
                <w:szCs w:val="24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ำนักโครง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พระราชดำริฯ</w:t>
            </w:r>
            <w:r>
              <w:rPr>
                <w:rFonts w:eastAsia="" w:cs="TH SarabunIT๙" w:ascii="TH SarabunIT๙" w:hAnsi="TH SarabunIT๙"/>
                <w:spacing w:val="-6"/>
                <w:kern w:val="0"/>
                <w:sz w:val="24"/>
                <w:szCs w:val="24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ที่ดินป่าไม้</w:t>
            </w:r>
          </w:p>
        </w:tc>
        <w:tc>
          <w:tcPr>
            <w:tcW w:w="297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วิธีการเก็บรวบรวมข้อมูลและ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ผลการสำรวจ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วามรู้ความเข้าใจของชุมชนในพื้นที่โครงการหลวงและ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การมีส่วนร่วมในการจัดการฯ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ชุมชนในพื้นที่โครงการหลว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>เกิดความรู้ความเข้าใจและมีส่วนร่วม</w:t>
            </w: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ในการจัดการทรัพยากรธรรมชา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>ในท้องถิ่น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อย่างมีประสิทธิภาพตามแนวพระราชดำริ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้อยละ 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8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spacing w:val="-4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spacing w:val="-4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47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จัดการทรัพยากร</w:t>
            </w: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ป่าไม้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เพื่อสนับสนุนโครงการพัฒนาพื้นที่สูงแบบโครงการหลว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จัดการป่าไม้ ที่ดินป่าไม้ ระบบนิเวศแบบมีส่วนร่ว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ในพื้นที่โครงการหลวงได้ร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บริหารจัดการ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แห่ง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5,570,000.00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>สำนักแผน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>และสารสนเทศ</w:t>
            </w:r>
            <w:r>
              <w:rPr>
                <w:rFonts w:eastAsia="" w:cs="TH SarabunIT๙" w:ascii="TH SarabunIT๙" w:hAnsi="TH SarabunIT๙"/>
                <w:spacing w:val="-10"/>
                <w:kern w:val="0"/>
                <w:sz w:val="24"/>
                <w:szCs w:val="24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ำนักโครง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พระราชดำริฯ</w:t>
            </w:r>
            <w:r>
              <w:rPr>
                <w:rFonts w:eastAsia="" w:cs="TH SarabunIT๙" w:ascii="TH SarabunIT๙" w:hAnsi="TH SarabunIT๙"/>
                <w:spacing w:val="-6"/>
                <w:kern w:val="0"/>
                <w:sz w:val="24"/>
                <w:szCs w:val="24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ป่าชุมชน</w:t>
            </w:r>
            <w:r>
              <w:rPr>
                <w:rFonts w:eastAsia="" w:cs="TH SarabunIT๙" w:ascii="TH SarabunIT๙" w:hAnsi="TH SarabunIT๙"/>
                <w:spacing w:val="-6"/>
                <w:kern w:val="0"/>
                <w:sz w:val="24"/>
                <w:szCs w:val="24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ที่ดินป่าไม้</w:t>
            </w:r>
          </w:p>
        </w:tc>
        <w:tc>
          <w:tcPr>
            <w:tcW w:w="297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วิธีการเก็บรวบรวมข้อมูลและ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ผลการสำรวจ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วามรู้ความเข้าใจ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ของชุมชนในพื้นที่โครงการฯ และ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การมีส่วนร่วมในการจัดการฯ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>ชุมชนในพื้นที่โครงการพัฒนาพื้นที่สูงแบบโครงการ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หลวงเกิดความรู้ความเข้าใจและมีส่วนร่วมในการจัดการทรัพยากรธรรมชาติในท้องถิ่นอย่างมีประสิทธิภาพตามแนวพระราชดำริ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้อยละ 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8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spacing w:val="-4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spacing w:val="-4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4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จัดตั้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ชุดปฏิบัต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ป่าไม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พื้นที่ป่าสงวนแห่งชาติที่ทวงคืนได้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ไร่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34,902,0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ป้องกันรักษาป่าแล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บคุมไฟป่า</w:t>
            </w:r>
          </w:p>
        </w:tc>
        <w:tc>
          <w:tcPr>
            <w:tcW w:w="2974" w:type="dxa"/>
            <w:tcBorders/>
          </w:tcPr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ข้อมูลพื้นที่ฯ ที่ทวงคืนได้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spacing w:val="-12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จำนวนคดี จำแนกรายปี </w:t>
            </w:r>
            <w:r>
              <w:rPr>
                <w:rFonts w:eastAsia="" w:cs="TH SarabunIT๙" w:ascii="TH SarabunIT๙" w:hAnsi="TH SarabunIT๙"/>
                <w:b/>
                <w:bCs/>
                <w:spacing w:val="-12"/>
                <w:kern w:val="0"/>
                <w:sz w:val="24"/>
                <w:szCs w:val="24"/>
                <w:lang w:val="en-US" w:eastAsia="en-US" w:bidi="th-TH"/>
              </w:rPr>
              <w:t>(2557 - 2561)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สถิติการบุกรุกป่าสงวนฯ จำแนกรายปี </w:t>
            </w:r>
            <w:r>
              <w:rPr>
                <w:rFonts w:eastAsia="" w:cs="TH SarabunIT๙" w:ascii="TH SarabunIT๙" w:hAnsi="TH SarabunIT๙"/>
                <w:b/>
                <w:bCs/>
                <w:spacing w:val="-4"/>
                <w:kern w:val="0"/>
                <w:sz w:val="24"/>
                <w:szCs w:val="24"/>
                <w:lang w:val="en-US" w:eastAsia="en-US" w:bidi="th-TH"/>
              </w:rPr>
              <w:t>(2557 - 2561)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ำอธิบาย “ระบบการบริหารจัดการ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ทรัพยากรป่าไม้อย่างมีประสิทธิภาพ ประสิทธิผล และยั่งยืน”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spacing w:val="-6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4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พัฒนาศักยภาพการป้องกันรักษาป่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พื้นที่ป่าในความรับผิดชอบได้รับการลาดตระเวนตรวจตราป้องกันการบุกรุกทำลายป่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spacing w:val="-6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spacing w:val="-6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spacing w:val="-6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้อยละ 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8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28,153,6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ป้องกันรักษาป่าแล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บคุมไฟป่า</w:t>
            </w:r>
          </w:p>
        </w:tc>
        <w:tc>
          <w:tcPr>
            <w:tcW w:w="2974" w:type="dxa"/>
            <w:tcBorders/>
          </w:tcPr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จำแนกพื้นที่ป่าธรรมชาติที่เหลืออยู่ พร้อมระบุวันที่ให้ข้อมูล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ประมวลรูปการก่อสร้าง</w:t>
            </w:r>
            <w:r>
              <w:rPr>
                <w:rFonts w:eastAsia="" w:cs="TH SarabunIT๙" w:ascii="TH SarabunIT๙" w:hAnsi="TH SarabunIT๙"/>
                <w:b/>
                <w:bCs/>
                <w:spacing w:val="-6"/>
                <w:kern w:val="0"/>
                <w:sz w:val="24"/>
                <w:szCs w:val="24"/>
                <w:u w:val="single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ปรับปรุงอาคารและ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สำนักงาน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ที่แล้วเสร็จ 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และรูปการติดตั้งขยายเขตไฟฟ้า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u w:val="single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หม้อแปลง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" w:cs="TH SarabunIT๙"/>
                <w:b/>
                <w:b/>
                <w:bCs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พร้อมระบุสถานที่ตั้งใส่ </w:t>
            </w:r>
            <w:r>
              <w:rPr>
                <w:rFonts w:eastAsia="" w:cs="TH SarabunIT๙" w:ascii="TH SarabunIT๙" w:hAnsi="TH SarabunIT๙"/>
                <w:b/>
                <w:bCs/>
                <w:spacing w:val="-10"/>
                <w:kern w:val="0"/>
                <w:sz w:val="24"/>
                <w:szCs w:val="24"/>
                <w:lang w:val="en-US" w:eastAsia="en-US" w:bidi="th-TH"/>
              </w:rPr>
              <w:t xml:space="preserve">DVD </w:t>
            </w:r>
            <w:r>
              <w:rPr>
                <w:rFonts w:ascii="TH SarabunIT๙" w:hAnsi="TH SarabunIT๙" w:eastAsia="" w:cs="TH SarabunIT๙"/>
                <w:b/>
                <w:b/>
                <w:bCs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>แนบมาด้วย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5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เพิ่มประสิทธิภา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ป้องกันไฟป่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แนวกันไฟป้องกันไฟป่า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5,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ิโลเมตร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28,270,0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ป้องกันรักษาป่าแล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บคุมไฟป่า</w:t>
            </w:r>
          </w:p>
        </w:tc>
        <w:tc>
          <w:tcPr>
            <w:tcW w:w="2974" w:type="dxa"/>
            <w:tcBorders/>
          </w:tcPr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สถิติการเกิดไฟป่า จำแนกราย</w:t>
            </w:r>
            <w:r>
              <w:rPr>
                <w:rFonts w:ascii="TH SarabunIT๙" w:hAnsi="TH SarabunIT๙" w:eastAsia="" w:cs="TH SarabunIT๙"/>
                <w:b/>
                <w:b/>
                <w:bCs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จังหวัดและรายปี </w:t>
            </w:r>
            <w:r>
              <w:rPr>
                <w:rFonts w:eastAsia="" w:cs="TH SarabunIT๙" w:ascii="TH SarabunIT๙" w:hAnsi="TH SarabunIT๙"/>
                <w:b/>
                <w:bCs/>
                <w:spacing w:val="-10"/>
                <w:kern w:val="0"/>
                <w:sz w:val="24"/>
                <w:szCs w:val="24"/>
                <w:lang w:val="en-US" w:eastAsia="en-US" w:bidi="th-TH"/>
              </w:rPr>
              <w:t>(2557 – 2561)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สถิติการเกิดและการป้องกันไฟป่า 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(2557 – 2561) </w:t>
            </w:r>
            <w:r>
              <w:rPr>
                <w:rFonts w:ascii="TH SarabunIT๙" w:hAnsi="TH SarabunIT๙" w:eastAsia="" w:cs="TH Sarabun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เฉพาะที่เป็น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ลงานของเจ้าหน้าที่กรมป่าไม้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5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16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ดำเนินการเกี่ยวกับไม้ของกลา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และหลักฐ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ในคดีป่าไม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หน่วยที่ได้รับการเพิ่มประสิทธิภาพใน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ไม้ของกลาง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2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หน่วย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30,247,0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ป้องกันรักษาป่าแล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บคุมไฟป่า</w:t>
            </w:r>
          </w:p>
        </w:tc>
        <w:tc>
          <w:tcPr>
            <w:tcW w:w="2974" w:type="dxa"/>
            <w:tcBorders/>
          </w:tcPr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สถิติการลักลอบตัดไม้พะยูงและ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ไม้มีค่าในปี 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2561 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และคดีที่พบ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spacing w:val="-16"/>
                <w:kern w:val="0"/>
                <w:sz w:val="24"/>
                <w:sz w:val="24"/>
                <w:szCs w:val="24"/>
                <w:lang w:val="en-US" w:eastAsia="en-US" w:bidi="th-TH"/>
              </w:rPr>
              <w:t>กระบวนการ</w:t>
            </w:r>
            <w:r>
              <w:rPr>
                <w:rFonts w:eastAsia="" w:cs="TH SarabunIT๙" w:ascii="TH SarabunIT๙" w:hAnsi="TH SarabunIT๙"/>
                <w:b/>
                <w:bCs/>
                <w:spacing w:val="-16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b/>
                <w:b/>
                <w:bCs/>
                <w:spacing w:val="-16"/>
                <w:kern w:val="0"/>
                <w:sz w:val="24"/>
                <w:sz w:val="24"/>
                <w:szCs w:val="24"/>
                <w:lang w:val="en-US" w:eastAsia="en-US" w:bidi="th-TH"/>
              </w:rPr>
              <w:t>ขั้นตอนการดำเนินการเกี่ยวกับ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ไม้ของกลางและหลักฐานในคดีป่าไม้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5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16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เพาะชำ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ล้าไม้พะยูงและไม้มีค่าในสกุลเพื่อการอนุรักษ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กล้าไม้พะยูงและไม้มีค่าในสกุล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6,2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ล้า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7,980,0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ส่งเสริ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ปลูกป่า</w:t>
            </w:r>
          </w:p>
        </w:tc>
        <w:tc>
          <w:tcPr>
            <w:tcW w:w="2974" w:type="dxa"/>
            <w:tcBorders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จำนวนกล้าไม้จำแนกตามพันธุ์ไม้ในบัญชีกล้าไม้ และจำแนกเป็นรายศูนย์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สถานีเพาะชำกล้าไม้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สรุปผลการแจกจ่ายกล้าไม้แยก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ตามชนิดไม้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ลการสำรวจความต้องการกล้าไม้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ของผู้รับบริการพร้อมระบุจำนวน </w:t>
            </w:r>
            <w:r>
              <w:rPr>
                <w:rFonts w:eastAsia="" w:cs="TH SarabunIT๙" w:ascii="TH SarabunIT๙" w:hAnsi="TH SarabunIT๙"/>
                <w:spacing w:val="-6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ถ้ามี</w:t>
            </w:r>
            <w:r>
              <w:rPr>
                <w:rFonts w:eastAsia="" w:cs="TH SarabunIT๙" w:ascii="TH SarabunIT๙" w:hAnsi="TH SarabunIT๙"/>
                <w:spacing w:val="-6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5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ราษฎรอาสาสมัคร</w:t>
            </w:r>
            <w:r>
              <w:rPr>
                <w:rFonts w:ascii="TH SarabunIT๙" w:hAnsi="TH SarabunIT๙" w:eastAsia="" w:cs="TH SarabunIT๙"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พิทักษ์ป่า </w:t>
            </w:r>
            <w:r>
              <w:rPr>
                <w:rFonts w:eastAsia="" w:cs="TH SarabunIT๙" w:ascii="TH SarabunIT๙" w:hAnsi="TH SarabunIT๙"/>
                <w:spacing w:val="-10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>รสทป</w:t>
            </w:r>
            <w:r>
              <w:rPr>
                <w:rFonts w:eastAsia="" w:cs="TH SarabunIT๙" w:ascii="TH SarabunIT๙" w:hAnsi="TH SarabunIT๙"/>
                <w:spacing w:val="-10"/>
                <w:kern w:val="0"/>
                <w:sz w:val="24"/>
                <w:szCs w:val="24"/>
                <w:lang w:val="en-US" w:eastAsia="en-US" w:bidi="th-TH"/>
              </w:rPr>
              <w:t>.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จำนวนเครือข่ายราษฎรอาสาสมัค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พิทักษ์ป่า 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สทป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.) 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เพิ่มขึ้น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เครือข่าย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6,455,0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ป้องกันรักษาป่าแล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บคุมไฟป่า</w:t>
            </w:r>
          </w:p>
        </w:tc>
        <w:tc>
          <w:tcPr>
            <w:tcW w:w="2974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spacing w:val="2"/>
                <w:kern w:val="0"/>
                <w:sz w:val="24"/>
                <w:sz w:val="24"/>
                <w:szCs w:val="24"/>
                <w:lang w:val="en-US" w:eastAsia="en-US" w:bidi="th-TH"/>
              </w:rPr>
              <w:t>รายชื่อและสถานที่ตั้งเครือข่ายฯ ทั้งหมด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ที่ดำเนินการในปี 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2561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จำนวนผู้เข้าร่วมการฝึกอบรม รสทป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จำแนกรายจังหวัดและรายปี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2557 - 2561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5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พัฒนา</w:t>
            </w: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ศักยภาพบุคลาก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บุคลากรกรมป่าไม้ที่ได้รับการพัฒนาตามแผนฝึกอบรมประจำปี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4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น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973,3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สำนั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บริหารกลาง</w:t>
            </w:r>
          </w:p>
        </w:tc>
        <w:tc>
          <w:tcPr>
            <w:tcW w:w="2974" w:type="dxa"/>
            <w:tcBorders/>
          </w:tcPr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ชื่อหลักสูตร กลุ่มเป้าหมาย และจำนวน  ผู้เข้ารับการฝึกอบรม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แต่ละหลักสูตร จำแนกรายปี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2557 - 2561)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สำเนาแผนฝึกอบรมประจำปีจำแนกรายปี 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(2557 – 2561) 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ถ้ามี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5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ประชา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ัมพันธ์ป้องกันและปราบปรา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บุกรุกทำลายทรัพยากรป่าไม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ข้อมูลข่าวสารที่ได้รับการเผยแพร่</w:t>
            </w:r>
            <w:r>
              <w:rPr>
                <w:rFonts w:ascii="TH SarabunIT๙" w:hAnsi="TH SarabunIT๙" w:eastAsia="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ประชาสัมพันธ์ผ่านสื่อทุกช่องทาง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รั้ง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,090,0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สำนั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บริหารกลาง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56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โครงการเครือข่าย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หมู่บ้านฟื้นฟูป่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ชุมชนโดยรอบพื้นที่แปลงปลู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และบำรุงป่า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เครือข่าย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2,000,0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ส่งเสริ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การปลูกป่า</w:t>
            </w:r>
          </w:p>
        </w:tc>
        <w:tc>
          <w:tcPr>
            <w:tcW w:w="2974" w:type="dxa"/>
            <w:tcBorders/>
          </w:tcPr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spacing w:val="2"/>
                <w:kern w:val="0"/>
                <w:sz w:val="24"/>
                <w:sz w:val="24"/>
                <w:szCs w:val="24"/>
                <w:lang w:val="en-US" w:eastAsia="en-US" w:bidi="th-TH"/>
              </w:rPr>
              <w:t>รายชื่อและสถานที่ตั้งเครือข่ายฯ ทั้งหมด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ที่ดำเนินการในปี 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256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5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โครง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รูป่าไม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ด้านการฟื้นฟูป่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โรงเรียนระดับประถมศึกษ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ในพื้นที่สูงชัน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โรงเรียน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2,060,0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ส่งเสริ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การปลูกป่า</w:t>
            </w:r>
          </w:p>
        </w:tc>
        <w:tc>
          <w:tcPr>
            <w:tcW w:w="2974" w:type="dxa"/>
            <w:tcBorders/>
          </w:tcPr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รายชื่อและสถานที่ตั้งของโรงเรียน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ทั้งหมดที่ดำเนินการ ในปี 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256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5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โครงการสร้างความร่วมมื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ในการฟื้นฟูป่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บำรุงรักษาป่าปีที่ 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2 – 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3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ไร่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30,600,0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ส่งเสริ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ปลูกป่า</w:t>
            </w:r>
          </w:p>
        </w:tc>
        <w:tc>
          <w:tcPr>
            <w:tcW w:w="2974" w:type="dxa"/>
            <w:tcBorders/>
          </w:tcPr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จำแนกจำนวนไร่ในการบำรุงป่า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แต่ละปีตั้งแต่ปีที่ </w:t>
            </w:r>
            <w:r>
              <w:rPr>
                <w:rFonts w:eastAsia="" w:cs="TH SarabunIT๙" w:ascii="TH SarabunIT๙" w:hAnsi="TH SarabunIT๙"/>
                <w:b/>
                <w:bCs/>
                <w:spacing w:val="-4"/>
                <w:kern w:val="0"/>
                <w:sz w:val="24"/>
                <w:szCs w:val="24"/>
                <w:lang w:val="en-US" w:eastAsia="en-US" w:bidi="th-TH"/>
              </w:rPr>
              <w:t>2 – 6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พิกัดพื้นที่จำแนกรายปี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spacing w:val="-4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59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ส่งเสริ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ป่าชุมช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าษฎรในชุมชนได้รับการส่งเสริมให้มีส่วนร่วมจัดการป่าชุมชน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4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หมู่บ้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87,000,000.00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จัดการป่าชุมชน</w:t>
            </w:r>
          </w:p>
        </w:tc>
        <w:tc>
          <w:tcPr>
            <w:tcW w:w="297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ข้อมูลจำนวนหมู่บ้านและจำนวนพื้นที่ 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ไร่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จำแนกรายจังหวัด และรายปี 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2557 - 2561)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pacing w:val="-10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ผลการสำรวจการมีส่วนร่วมของทุกภาคส่วนฯ 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และค่าจำนวนเต็มของการมีส่วนร่วมของทุกภาคส่วน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หากมี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จัดทำเล่มรายงานฉบับเต็มให้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pacing w:val="-10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แนบส่ง 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เล่ม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pacing w:val="-10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ะบุจำนวนหมู่บ้านที่จัดตั้งใหม่ และหมู่บ้านที่ขอต่ออายุป่าชุมชน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กณฑ์และผลการประเมินกรณีการขอต่ออายุป่าชุมชน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้อยละของการมีส่วนร่วมข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ทุกภาคส่วนในการดูแล รักษา </w:t>
            </w:r>
            <w:r>
              <w:rPr>
                <w:rFonts w:ascii="TH SarabunIT๙" w:hAnsi="TH SarabunIT๙" w:eastAsia="" w:cs="TH SarabunIT๙"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>พัฒนาป่าไม้ตามเป้าหมายที่กำหนด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้อยละ 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8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6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โครงการป่าเศรษฐกิจชุมช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ป่าเสื่อมโทรมที่อยู่ในพื้นที่ป่าสงวน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แห่งชาติได้รับการส่งเสริมจัดทำโครงการป่าเศรษฐกิจชุมชน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แห่ง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,000,0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จัดการป่าชุมชน</w:t>
            </w:r>
          </w:p>
        </w:tc>
        <w:tc>
          <w:tcPr>
            <w:tcW w:w="2974" w:type="dxa"/>
            <w:tcBorders/>
          </w:tcPr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บุชื่อป่าสงวนแห่งชาติ และจำนวนพื้นที่ 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ไร่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ที่ดำเนินการในปี 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2561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ายละเอียด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อกสารประกอบหลักสูตร “ป่าเศรษฐกิจชุมชน”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spacing w:val="-10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6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โครงการ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่งเสริม</w:t>
            </w: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การปลูก</w:t>
            </w:r>
            <w:r>
              <w:rPr>
                <w:rFonts w:ascii="TH SarabunIT๙" w:hAnsi="TH SarabunIT๙" w:eastAsia="" w:cs="TH SarabunIT๙"/>
                <w:spacing w:val="-16"/>
                <w:kern w:val="0"/>
                <w:sz w:val="24"/>
                <w:sz w:val="24"/>
                <w:szCs w:val="24"/>
                <w:lang w:val="en-US" w:eastAsia="en-US" w:bidi="th-TH"/>
              </w:rPr>
              <w:t>ต้นไม้เพื่อเศรษฐกิจ</w:t>
            </w: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สังคม และสิ่งแวดล้อม ระยะที่ 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พื้นที่ที่เข้าร่วมโครงการ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ไร่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23,800,0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สำนักเศรษฐกิ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ป่าไม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เดิม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u w:val="single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่วนปลูกป่าภาคเอกช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สป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.)</w:t>
            </w:r>
          </w:p>
        </w:tc>
        <w:tc>
          <w:tcPr>
            <w:tcW w:w="2974" w:type="dxa"/>
            <w:tcBorders/>
          </w:tcPr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สถิติการนำเข้าไม้จากต่างประเทศสำหรับแปรรูปผลิตภัณฑ์ จำแนก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ายปี 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2557 - 2561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6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โครงการ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่งเสริมการปลูกไม้เศรษฐกิจในพื้นที่ปลูกไม้ยางพาราและ</w:t>
            </w: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พื้นที่เกษตรกรร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พื้นที่ที่เข้าร่วมโครงการ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2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ไร่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8,100,0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สำนักเศรษฐกิ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ป่าไม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เดิม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u w:val="single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่วนปลูกป่าภาคเอกช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สป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.)</w:t>
            </w:r>
          </w:p>
        </w:tc>
        <w:tc>
          <w:tcPr>
            <w:tcW w:w="2974" w:type="dxa"/>
            <w:tcBorders/>
          </w:tcPr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สถิติพื้นที่ปลูกไม้ยางพาราและพื้นที่เกษตรกรรมในปี 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2561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อธิบายว่า “ตระหนักถึงความสำคัญของการอนุรักษ์ ฟื้นฟู และป้องกัน</w:t>
            </w:r>
            <w:r>
              <w:rPr>
                <w:rFonts w:ascii="TH SarabunIT๙" w:hAnsi="TH SarabunIT๙" w:eastAsia="" w:cs="TH SarabunIT๙"/>
                <w:b/>
                <w:b/>
                <w:bCs/>
                <w:spacing w:val="-2"/>
                <w:kern w:val="0"/>
                <w:sz w:val="24"/>
                <w:sz w:val="24"/>
                <w:szCs w:val="24"/>
                <w:lang w:val="en-US" w:eastAsia="en-US" w:bidi="th-TH"/>
              </w:rPr>
              <w:t>ทรัพยากรธรรมชาติ” มีแนวทาง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spacing w:val="-2"/>
                <w:kern w:val="0"/>
                <w:sz w:val="24"/>
                <w:sz w:val="24"/>
                <w:szCs w:val="24"/>
                <w:lang w:val="en-US" w:eastAsia="en-US" w:bidi="th-TH"/>
              </w:rPr>
              <w:t>ในการชี้วัดอย่างไ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6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โครงการเพาะชำกล้าไม้เพื่อฟื้นฟูสภาพเขาสูงชันที่</w:t>
            </w:r>
            <w:r>
              <w:rPr>
                <w:rFonts w:ascii="TH SarabunIT๙" w:hAnsi="TH SarabunIT๙" w:eastAsia="" w:cs="TH SarabunIT๙"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>เสื่อมโทรมกลับคืน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ู่สภาพป่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ธรรมชา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กล้าไม้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7,0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ล้า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20,944,9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ส่งเสริ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ปลูกป่า</w:t>
            </w:r>
          </w:p>
        </w:tc>
        <w:tc>
          <w:tcPr>
            <w:tcW w:w="2974" w:type="dxa"/>
            <w:tcBorders/>
          </w:tcPr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จำนวนกล้าไม้จำแนกตามพันธุ์ไม้ในบัญชีกล้าไม้ และจำแนกเป็นรายศูนย์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สถานีเพาะชำกล้าไม้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6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โครงการ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ปลูกป่าต้นน้ำเสื่อมสภาพบนพื้นที่สูงชั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เพาะชำหญ้าแฝก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5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ล้า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2,180,1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ส่งเสริ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ปลูกป่า</w:t>
            </w:r>
          </w:p>
        </w:tc>
        <w:tc>
          <w:tcPr>
            <w:tcW w:w="2974" w:type="dxa"/>
            <w:tcBorders/>
          </w:tcPr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สถิติความสูญเสียของชีวิตและทรัพย์สินจากปัญหาน้ำท่วมและ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ภัยแล้งรอบพื้นที่ดำเนินกิจกรรม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ปลูกหญ้าแฝก จำแนกรายปี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2557 - 2561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6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ิจกรรมปลูกป่าในพื้นที่โครงการฟื้นฟูป่าตามมาตรา 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25 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พระราชบัญญัติป่าสงวนแห่งชาติ </w:t>
            </w: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พ</w:t>
            </w:r>
            <w:r>
              <w:rPr>
                <w:rFonts w:eastAsia="" w:cs="TH SarabunIT๙" w:ascii="TH SarabunIT๙" w:hAnsi="TH SarabunIT๙"/>
                <w:spacing w:val="-6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ศ</w:t>
            </w:r>
            <w:r>
              <w:rPr>
                <w:rFonts w:eastAsia="" w:cs="TH SarabunIT๙" w:ascii="TH SarabunIT๙" w:hAnsi="TH SarabunIT๙"/>
                <w:spacing w:val="-6"/>
                <w:kern w:val="0"/>
                <w:sz w:val="24"/>
                <w:szCs w:val="24"/>
                <w:lang w:val="en-US" w:eastAsia="en-US" w:bidi="th-TH"/>
              </w:rPr>
              <w:t xml:space="preserve">. 2507 </w:t>
            </w: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และ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พื้นที่ที่ถูกบุกรุ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ปลูกป่าทั่วไป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10,000 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ไร่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40,000,0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ส่งเสริ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ปลูกป่า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6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โครงการ</w:t>
            </w:r>
            <w:r>
              <w:rPr>
                <w:rFonts w:ascii="TH SarabunIT๙" w:hAnsi="TH SarabunIT๙" w:eastAsia="" w:cs="TH SarabunIT๙"/>
                <w:spacing w:val="-14"/>
                <w:kern w:val="0"/>
                <w:sz w:val="24"/>
                <w:sz w:val="24"/>
                <w:szCs w:val="24"/>
                <w:lang w:val="en-US" w:eastAsia="en-US" w:bidi="th-TH"/>
              </w:rPr>
              <w:t>สร้างป่าสร้างรายได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าษฎรที่เข้าร่วมโครงการสร้างป่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ร้างรายได้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8,9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ไร่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50,006,0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ำนักโครง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2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12"/>
                <w:kern w:val="0"/>
                <w:sz w:val="24"/>
                <w:sz w:val="24"/>
                <w:szCs w:val="24"/>
                <w:lang w:val="en-US" w:eastAsia="en-US" w:bidi="th-TH"/>
              </w:rPr>
              <w:t>พระราชดำริแล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ารพิเศษ</w:t>
            </w:r>
          </w:p>
        </w:tc>
        <w:tc>
          <w:tcPr>
            <w:tcW w:w="2974" w:type="dxa"/>
            <w:tcBorders/>
          </w:tcPr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>พิกัดและสถานที่ตั้งพื้นที่ป่าเสื่อมโทรม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ที่ได้รับการพัฒนาและฟื้นฟูในรูปแบบ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สร้างป่าสร้างรายได้ จำแนกรายปี 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2559 – 2561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6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โครงการ</w:t>
            </w:r>
            <w:r>
              <w:rPr>
                <w:rFonts w:ascii="TH SarabunIT๙" w:hAnsi="TH SarabunIT๙" w:eastAsia="" w:cs="TH SarabunIT๙"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>ส่งเสริมการเรียนรู้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เพื่อการอนุรักษ์และฟื้นฟูสิ่งแวดล้อ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อันเนื่องมาจากพระราชดำริ อำเภอแม่สอด จังหวัดตา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พื้นที่ได้รับการพัฒนาให้เป็นแหล่งส่งเสริมการเรียนรู้เพื่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อนุรักษ์และฟื้นฟูสิ่งแวดล้อมอันเนื่องมาจากพระราชดำริ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แห่ง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3,579,8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ำนักโครง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2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12"/>
                <w:kern w:val="0"/>
                <w:sz w:val="24"/>
                <w:sz w:val="24"/>
                <w:szCs w:val="24"/>
                <w:lang w:val="en-US" w:eastAsia="en-US" w:bidi="th-TH"/>
              </w:rPr>
              <w:t>พระราชดำริแล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ารพิเศษ</w:t>
            </w:r>
          </w:p>
        </w:tc>
        <w:tc>
          <w:tcPr>
            <w:tcW w:w="2974" w:type="dxa"/>
            <w:tcBorders/>
          </w:tcPr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พันธุ์ไม้ผืนป่าตะวันตกและพันธุ์ไม้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ในพระนามที่รวบรวมได้ </w:t>
            </w:r>
            <w:r>
              <w:rPr>
                <w:rFonts w:eastAsia="" w:cs="TH SarabunIT๙" w:ascii="TH SarabunIT๙" w:hAnsi="TH SarabunIT๙"/>
                <w:b/>
                <w:bCs/>
                <w:spacing w:val="-4"/>
                <w:kern w:val="0"/>
                <w:sz w:val="24"/>
                <w:szCs w:val="24"/>
                <w:lang w:val="en-US" w:eastAsia="en-US" w:bidi="th-TH"/>
              </w:rPr>
              <w:t>(2561)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คู่มือที่เกี่ยวข้อง จำนวน </w:t>
            </w:r>
            <w:r>
              <w:rPr>
                <w:rFonts w:eastAsia="" w:cs="TH SarabunIT๙" w:ascii="TH SarabunIT๙" w:hAnsi="TH SarabunIT๙"/>
                <w:b/>
                <w:bCs/>
                <w:spacing w:val="-4"/>
                <w:kern w:val="0"/>
                <w:sz w:val="24"/>
                <w:szCs w:val="24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" w:cs="TH SarabunIT๙"/>
                <w:b/>
                <w:b/>
                <w:bCs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เล่ม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spacing w:val="-4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ถ้ามี</w:t>
            </w:r>
            <w:r>
              <w:rPr>
                <w:rFonts w:eastAsia="" w:cs="TH SarabunIT๙" w:ascii="TH SarabunIT๙" w:hAnsi="TH SarabunIT๙"/>
                <w:spacing w:val="-4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6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สำรวจและวิเคราะห์ทรัพยากรป่าไม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จังหวัดที่ได้รับการสำรวจและวิเคราะห์ทรัพยากรป่าไม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โดยการใช้ภาพถ่ายดาวเทียม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7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จังหวัด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5,376,5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จัดการที่ดินป่าไม้</w:t>
            </w:r>
          </w:p>
        </w:tc>
        <w:tc>
          <w:tcPr>
            <w:tcW w:w="2974" w:type="dxa"/>
            <w:tcBorders/>
          </w:tcPr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อธิบายสรุปผลการสำรวจและวิเคราะห์ฯ โดยการใช้ภาพถ่ายดาวเทียมมาพอสังเขป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6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ascii="TH SarabunIT๙" w:hAnsi="TH SarabunIT๙" w:eastAsia="" w:cs="TH SarabunIT๙"/>
                <w:spacing w:val="-16"/>
                <w:kern w:val="0"/>
                <w:sz w:val="23"/>
                <w:sz w:val="23"/>
                <w:szCs w:val="23"/>
                <w:lang w:val="en-US" w:eastAsia="en-US" w:bidi="th-TH"/>
              </w:rPr>
              <w:t>กิจกรรมพัฒนาระบบ</w:t>
            </w:r>
            <w:r>
              <w:rPr>
                <w:rFonts w:ascii="TH SarabunIT๙" w:hAnsi="TH SarabunIT๙" w:eastAsia="" w:cs="TH SarabunIT๙"/>
                <w:kern w:val="0"/>
                <w:sz w:val="23"/>
                <w:sz w:val="23"/>
                <w:szCs w:val="23"/>
                <w:lang w:val="en-US" w:eastAsia="en-US" w:bidi="th-TH"/>
              </w:rPr>
              <w:t>สารสนเทศป่าไม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เทคโนโลยีสารสนเทศแ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สื่อสารได้รับการพัฒนา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โครงการ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20,234,2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ำนักแผน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แล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ารสนเทศ</w:t>
            </w:r>
          </w:p>
        </w:tc>
        <w:tc>
          <w:tcPr>
            <w:tcW w:w="2974" w:type="dxa"/>
            <w:tcBorders/>
          </w:tcPr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4 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โครงการและรายละเอียด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ที่ดำเนินการ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ลการดำเนินงานรายโครงกา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7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จัดทำหมุดหลักฐานแผนที่โดยระบบดาวเทียม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ระวางที่ได้ดำเนินการวางหมุดหลักฐานแผนที่โดยระบบดาวเทียม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2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ะวาง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21,000,0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จัดการที่ดินป่าไม้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spacing w:val="-4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7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2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22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การปรับปรุ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แผนที่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แนวเขตที่ดินของรัฐแบบบูรณา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มาตราส่วน 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 : 4,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ระวางแผนที่ที่ได้ร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ประกาศเป็นกฎหมาย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ะวาง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8,000,0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จัดการที่ดินป่าไม้</w:t>
            </w:r>
          </w:p>
        </w:tc>
        <w:tc>
          <w:tcPr>
            <w:tcW w:w="2974" w:type="dxa"/>
            <w:tcBorders/>
          </w:tcPr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ความคืบหน้าการปรับปรุงแผนที่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แนวเขตที่ดินของรัฐแบบบูรณาการ มาตราส่วน 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1 : 4,000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72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ป้องกันไฟป่า</w:t>
            </w: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และควบคุม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หมอกควั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จำนวนเครือข่ายที่เข้าร่วมกิจกรรม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ป้องกันและควบคุมไฟป่า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เครือข่าย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94,618,500.00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ป้องกันรักษาป่าแล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บคุมไฟป่า</w:t>
            </w:r>
          </w:p>
        </w:tc>
        <w:tc>
          <w:tcPr>
            <w:tcW w:w="297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spacing w:val="2"/>
                <w:kern w:val="0"/>
                <w:sz w:val="24"/>
                <w:sz w:val="24"/>
                <w:szCs w:val="24"/>
                <w:lang w:val="en-US" w:eastAsia="en-US" w:bidi="th-TH"/>
              </w:rPr>
              <w:t>รายชื่อและสถานที่ตั้งเครือข่ายฯ ทั้งหมด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ที่ดำเนินการในปี 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2561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สถิติการเกิดไฟป่าและหมอกควัน จำแนกรายจังหวัด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พื้นที่ป่าไม้ได้รับการดูแลเพื่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ป้องกันและควบคุมไฟป่า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6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จังหวัด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6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spacing w:val="-16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spacing w:val="-6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7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เพิ่มประสิทธิภา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ตรวจสอบควบคุมและบริการนำเข้าไม้และของป่า</w:t>
            </w:r>
            <w:r>
              <w:rPr>
                <w:rFonts w:ascii="TH SarabunIT๙" w:hAnsi="TH SarabunIT๙" w:eastAsia="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เคลื่อนที่ในเขตเศรษฐกิจพิเศ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ด่านป่าไม้ในการควบคุมและบริการนำไม้และของป่าเคลื่อนที่ในพื้นที่เพื่อรองรับการพัฒนาเป็นเขตเศรษฐกิจพิเศษ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ด่าน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8,692,7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สำนักเศรษฐกิ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ป่าไม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เดิม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u w:val="single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่วนด่านป่าไม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ปฟ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.)</w:t>
            </w:r>
          </w:p>
        </w:tc>
        <w:tc>
          <w:tcPr>
            <w:tcW w:w="2974" w:type="dxa"/>
            <w:tcBorders/>
          </w:tcPr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ประมวลรูปการก่อสร้างอาคาร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สำนักงานที่แล้วเสร็จ พร้อมระบุ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สถานที่ตั้งใส่ 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DVD 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แนบมาด้วย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ูปและเลขครุภัณฑ์จำแนกรายการ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ตามด่านป่าไม้ที่ได้รับการจัดสร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7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วิจัยพื้นฐา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องค์ความรู้งานวิจัยด้านป่าไม้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โครงการ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4,595,7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วิจัยและพัฒน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การป่าไม้</w:t>
            </w:r>
          </w:p>
        </w:tc>
        <w:tc>
          <w:tcPr>
            <w:tcW w:w="2974" w:type="dxa"/>
            <w:tcBorders/>
          </w:tcPr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รณีเรื่องที่ดำเนินการวิจัยแล้วเสร็จในปี </w:t>
            </w:r>
            <w:r>
              <w:rPr>
                <w:rFonts w:eastAsia="" w:cs="TH SarabunIT๙" w:ascii="TH SarabunIT๙" w:hAnsi="TH SarabunIT๙"/>
                <w:b/>
                <w:bCs/>
                <w:spacing w:val="-6"/>
                <w:kern w:val="0"/>
                <w:sz w:val="24"/>
                <w:szCs w:val="24"/>
                <w:lang w:val="en-US" w:eastAsia="en-US" w:bidi="th-TH"/>
              </w:rPr>
              <w:t xml:space="preserve">2561 </w:t>
            </w:r>
            <w:r>
              <w:rPr>
                <w:rFonts w:ascii="TH SarabunIT๙" w:hAnsi="TH SarabunIT๙" w:eastAsia="" w:cs="TH Sarabun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ให้แนบบทคัดย่อ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กรณีเรื่องที่ดำเนินการไม่แล้วเสร็จ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ให้ระบุระยะเวลาที่คาดว่าจะแล้วเสร็จ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7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วิจัยประยุกต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องค์ความรู้งานวิจัยด้านป่าไม้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โครงการ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4,487,9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วิจัยและพัฒน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การป่าไม้</w:t>
            </w:r>
          </w:p>
        </w:tc>
        <w:tc>
          <w:tcPr>
            <w:tcW w:w="2974" w:type="dxa"/>
            <w:tcBorders/>
          </w:tcPr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รณีเรื่องที่ดำเนินการวิจัยแล้วเสร็จในปี </w:t>
            </w:r>
            <w:r>
              <w:rPr>
                <w:rFonts w:eastAsia="" w:cs="TH SarabunIT๙" w:ascii="TH SarabunIT๙" w:hAnsi="TH SarabunIT๙"/>
                <w:b/>
                <w:bCs/>
                <w:spacing w:val="-6"/>
                <w:kern w:val="0"/>
                <w:sz w:val="24"/>
                <w:szCs w:val="24"/>
                <w:lang w:val="en-US" w:eastAsia="en-US" w:bidi="th-TH"/>
              </w:rPr>
              <w:t xml:space="preserve">2561 </w:t>
            </w:r>
            <w:r>
              <w:rPr>
                <w:rFonts w:ascii="TH SarabunIT๙" w:hAnsi="TH SarabunIT๙" w:eastAsia="" w:cs="TH Sarabun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ให้แนบบทคัดย่อ</w: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กรณีเรื่องที่ดำเนินการไม่แล้วเสร็จ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ให้ระบุระยะเวลาที่คาดว่าจะแล้วเสร็จ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7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จัดการความรู้การวิจัย เพื่อนำไปสู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การพัฒนาชุมชน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และสังคม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องค์ความรู้งานวิจัยด้านป่าไม้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โครงการ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,779,1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วิจัยและพัฒน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การป่าไม้</w:t>
            </w:r>
          </w:p>
        </w:tc>
        <w:tc>
          <w:tcPr>
            <w:tcW w:w="2974" w:type="dxa"/>
            <w:tcBorders/>
          </w:tcPr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รณีเรื่องที่ดำเนินการวิจัยแล้วเสร็จในปี </w:t>
            </w:r>
            <w:r>
              <w:rPr>
                <w:rFonts w:eastAsia="" w:cs="TH SarabunIT๙" w:ascii="TH SarabunIT๙" w:hAnsi="TH SarabunIT๙"/>
                <w:b/>
                <w:bCs/>
                <w:spacing w:val="-6"/>
                <w:kern w:val="0"/>
                <w:sz w:val="24"/>
                <w:szCs w:val="24"/>
                <w:lang w:val="en-US" w:eastAsia="en-US" w:bidi="th-TH"/>
              </w:rPr>
              <w:t xml:space="preserve">2561 </w:t>
            </w:r>
            <w:r>
              <w:rPr>
                <w:rFonts w:ascii="TH SarabunIT๙" w:hAnsi="TH SarabunIT๙" w:eastAsia="" w:cs="TH Sarabun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ให้แนบบทคัดย่อ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กรณีเรื่องที่ดำเนินการไม่แล้วเสร็จ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ให้ระบุระยะเวลาที่คาดว่าจะแล้วเสร็จ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7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โครงการสำรวจทรัพยากรที่ดินและป่าไม้เพื่อจัดหาข้อมูลที่ดินและแผนที่ขอบเขตที่ดินในพื้นที่ป่าไม้ถาว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เนื้อที่ป่าไม้ถาวรที่ได้รับการสำรวจสภาพพื้นที่เพื่อจัดทำข้อมูลที่ดิน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2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ไร่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32,904,6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จัดการที่ดินป่าไม้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spacing w:val="-6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7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ตรวจสอบ</w:t>
            </w:r>
            <w:r>
              <w:rPr>
                <w:rFonts w:ascii="TH SarabunIT๙" w:hAnsi="TH SarabunIT๙" w:eastAsia="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พื้นที่ป่าสงวนแห่งชาติ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เพื่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จัดหาที่ดินทำกินให้ชุมช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เนื้อที่ป่าสงวนแห่งชาติที่ได้รับการตรวจสอบเพื่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จัดหาที่ดินทำกินให้ชุมชน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2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ไร่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8,772,0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จัดการที่ดินป่าไม้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spacing w:val="-4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7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ตรวจสอบ</w:t>
            </w: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และออกหลักฐ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อนุญาตให้เข้าทำประโยชน์</w:t>
            </w: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ในพื้นที่ป่าสงว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แห่งชาต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จำนวนเนื้อที่ป่าสงวนแห่งชาติที่ได้รับการตรวจสอบ 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เพื่อการออกหลักฐานการอนุญาตให้เข้าทำ</w:t>
            </w:r>
            <w:r>
              <w:rPr>
                <w:rFonts w:ascii="TH SarabunIT๙" w:hAnsi="TH SarabunIT๙" w:eastAsia="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ประโยชน์ในพื้นที่ป่าสงวนแห่งชาติ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2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ไร่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5,650,0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ำนั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อนุญาต</w:t>
            </w:r>
          </w:p>
        </w:tc>
        <w:tc>
          <w:tcPr>
            <w:tcW w:w="2974" w:type="dxa"/>
            <w:tcBorders/>
          </w:tcPr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บุจำนวนราย และเนื้อที่ 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ไร่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จำแนกรายจังหวัด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8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โครงการจัดระเบียบเพื่อจัดที่ดินทำกินให้ชุมชนในพื้นที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ป่าสงวนแห่งชาต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เนื้อที่ป่าสงวนแห่งชาติที่ได้รับการจัดระเบียบเพื่อจัดที่ดินทำกินให้ชุมชน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90,4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ไร่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4,860,0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จัดการที่ดินป่าไม้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spacing w:val="-4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8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ติดตามการปฏิบัติตาม</w:t>
            </w:r>
            <w:r>
              <w:rPr>
                <w:rFonts w:ascii="TH SarabunIT๙" w:hAnsi="TH SarabunIT๙" w:eastAsia="" w:cs="TH SarabunIT๙"/>
                <w:spacing w:val="-12"/>
                <w:kern w:val="0"/>
                <w:sz w:val="24"/>
                <w:sz w:val="24"/>
                <w:szCs w:val="24"/>
                <w:lang w:val="en-US" w:eastAsia="en-US" w:bidi="th-TH"/>
              </w:rPr>
              <w:t>เงื่อนไขการอนุญาต</w:t>
            </w:r>
            <w:r>
              <w:rPr>
                <w:rFonts w:ascii="TH SarabunIT๙" w:hAnsi="TH SarabunIT๙" w:eastAsia="" w:cs="TH SarabunIT๙"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และตรวจติดตาม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ใช้ประโยชน์ที่ดินของราษฎ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ที่ได้รับอนุญาต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เนื้อที่ป่าสงวนแห่งชาติที่</w:t>
            </w: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ดำเนินการจัดที่ดินทำกินให้ชุมชน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ได้รับการติดตามตรวจสอ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ใช้ประโยชน์ที่ดิน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ไร่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6,015,0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จัดการที่ดินป่าไม้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spacing w:val="-4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8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โครงการ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ฟื้นฟูระบบนิเวศในพื้นที่ป่าสงวนแห่งชาต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พื้นที่ป่าที่ได้รับการปลูกฟื้นฟูระบบนิเวศ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3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ไร่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17,000,0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ส่งเสริ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การปลูกป่า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spacing w:val="-4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8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เพิ่มประสิทธิภา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ในการป้องกันรักษาป่าและควบคุมไฟป่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เครือข่าย รสทป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และ อสฟป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ในการป้องกันรักษาป่าและควบคุมไฟป่า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4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เครือข่าย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20,950,0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ป้องกันรักษาป่าแล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บคุมไฟป่า</w:t>
            </w:r>
          </w:p>
        </w:tc>
        <w:tc>
          <w:tcPr>
            <w:tcW w:w="2974" w:type="dxa"/>
            <w:tcBorders/>
          </w:tcPr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สถิติการบุกรุกในพื้นที่ 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17 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จังหวัด</w:t>
            </w:r>
            <w:r>
              <w:rPr>
                <w:rFonts w:ascii="TH SarabunIT๙" w:hAnsi="TH SarabunIT๙" w:eastAsia="" w:cs="TH SarabunIT๙"/>
                <w:b/>
                <w:b/>
                <w:bCs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ภาคเหนือ </w:t>
            </w:r>
            <w:r>
              <w:rPr>
                <w:rFonts w:eastAsia="" w:cs="TH SarabunIT๙" w:ascii="TH SarabunIT๙" w:hAnsi="TH SarabunIT๙"/>
                <w:spacing w:val="-4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พื้นที่ </w:t>
            </w:r>
            <w:r>
              <w:rPr>
                <w:rFonts w:eastAsia="" w:cs="TH SarabunIT๙" w:ascii="TH SarabunIT๙" w:hAnsi="TH SarabunIT๙"/>
                <w:spacing w:val="-4"/>
                <w:kern w:val="0"/>
                <w:sz w:val="24"/>
                <w:szCs w:val="24"/>
                <w:lang w:val="en-US" w:eastAsia="en-US" w:bidi="th-TH"/>
              </w:rPr>
              <w:t xml:space="preserve">71,317,260 </w:t>
            </w:r>
            <w:r>
              <w:rPr>
                <w:rFonts w:ascii="TH SarabunIT๙" w:hAnsi="TH SarabunIT๙" w:eastAsia="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ล้านไร่</w:t>
            </w:r>
            <w:r>
              <w:rPr>
                <w:rFonts w:eastAsia="" w:cs="TH SarabunIT๙" w:ascii="TH SarabunIT๙" w:hAnsi="TH SarabunIT๙"/>
                <w:spacing w:val="-4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84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โครงการฟื้นฟ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ป่าต้นน้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เพื่อชีวิตที่ดีขึ้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ฟื้นฟูป่าต้นน้ำ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52,700 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ไร่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401,378,900.00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ส่งเสริ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การปลูกป่า</w:t>
            </w:r>
          </w:p>
        </w:tc>
        <w:tc>
          <w:tcPr>
            <w:tcW w:w="297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59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การปลูกป่าทั่วไป และกิจกรรม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ปลูกป่าขั้นบันได 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วนประชารัฐ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" w:cs="TH SarabunIT๙"/>
                <w:b/>
                <w:b/>
                <w:bCs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ให้</w:t>
            </w:r>
            <w:r>
              <w:rPr>
                <w:rFonts w:ascii="TH SarabunIT๙" w:hAnsi="TH SarabunIT๙" w:eastAsia="" w:cs="TH SarabunIT๙"/>
                <w:b/>
                <w:b/>
                <w:bCs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>จำแนกพื้นที่ดำเนินการรายตำบล</w:t>
            </w:r>
            <w:r>
              <w:rPr>
                <w:rFonts w:eastAsia="" w:cs="TH SarabunIT๙" w:ascii="TH SarabunIT๙" w:hAnsi="TH SarabunIT๙"/>
                <w:b/>
                <w:bCs/>
                <w:spacing w:val="-10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b/>
                <w:b/>
                <w:bCs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>อำเภอ</w:t>
            </w:r>
            <w:r>
              <w:rPr>
                <w:rFonts w:ascii="TH SarabunIT๙" w:hAnsi="TH SarabunIT๙" w:eastAsia="" w:cs="TH SarabunIT๙"/>
                <w:b/>
                <w:b/>
                <w:bCs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พร้อมระบุจำนวนพื้นที่ปลูก 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ไร่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ที่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ดำเนินการในแต่ละตำบล</w:t>
            </w:r>
            <w:r>
              <w:rPr>
                <w:rFonts w:eastAsia="" w:cs="TH SarabunIT๙" w:ascii="TH SarabunIT๙" w:hAnsi="TH SarabunIT๙"/>
                <w:b/>
                <w:bCs/>
                <w:spacing w:val="-4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b/>
                <w:b/>
                <w:bCs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อำเภอ จำแนกรายปี </w:t>
            </w:r>
            <w:r>
              <w:rPr>
                <w:rFonts w:eastAsia="" w:cs="TH SarabunIT๙" w:ascii="TH SarabunIT๙" w:hAnsi="TH SarabunIT๙"/>
                <w:b/>
                <w:bCs/>
                <w:spacing w:val="-4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b/>
                <w:b/>
                <w:bCs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ฉพาะพื้นที่ดำเนินการในปี </w:t>
            </w:r>
            <w:r>
              <w:rPr>
                <w:rFonts w:eastAsia="" w:cs="TH SarabunIT๙" w:ascii="TH SarabunIT๙" w:hAnsi="TH SarabunIT๙"/>
                <w:b/>
                <w:bCs/>
                <w:spacing w:val="-4"/>
                <w:kern w:val="0"/>
                <w:sz w:val="24"/>
                <w:szCs w:val="24"/>
                <w:lang w:val="en-US" w:eastAsia="en-US" w:bidi="th-TH"/>
              </w:rPr>
              <w:t>2557 – 2561)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ปลูกป่าทั่วไป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52,000 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ไร่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spacing w:val="-4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spacing w:val="-4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โครงการครูป่าไม้ด้านการฟื้นฟูป่า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38 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โรงเรียน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spacing w:val="-4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spacing w:val="-4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เครือข่ายหมู่บ้านฟื้นฟูป่า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38 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โรงเรียน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spacing w:val="-4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spacing w:val="-4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วนป่าเพื่อการเรียนรู้และนันทนาการ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5 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แห่ง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spacing w:val="-4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spacing w:val="-4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ปลูกป่าขั้นบันได 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วนประชารัฐ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700 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ไร่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spacing w:val="-4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spacing w:val="-4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โครงการสร้างศูนย์จัดการข้อมูลและสารสนเทศ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แห่ง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spacing w:val="-4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spacing w:val="-4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8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โครงการ</w:t>
            </w:r>
            <w:r>
              <w:rPr>
                <w:rFonts w:ascii="TH SarabunIT๙" w:hAnsi="TH SarabunIT๙" w:eastAsia="" w:cs="TH SarabunIT๙"/>
                <w:spacing w:val="-14"/>
                <w:kern w:val="0"/>
                <w:sz w:val="24"/>
                <w:sz w:val="24"/>
                <w:szCs w:val="24"/>
                <w:lang w:val="en-US" w:eastAsia="en-US" w:bidi="th-TH"/>
              </w:rPr>
              <w:t>สร้างป่าสร้างรายได้</w:t>
            </w:r>
            <w:r>
              <w:rPr>
                <w:rFonts w:ascii="TH SarabunIT๙" w:hAnsi="TH SarabunIT๙" w:eastAsia="" w:cs="TH SarabunIT๙"/>
                <w:spacing w:val="-2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ตาม</w:t>
            </w:r>
            <w:r>
              <w:rPr>
                <w:rFonts w:ascii="TH SarabunIT๙" w:hAnsi="TH SarabunIT๙" w:eastAsia="" w:cs="TH SarabunIT๙"/>
                <w:spacing w:val="-2"/>
                <w:kern w:val="0"/>
                <w:sz w:val="24"/>
                <w:sz w:val="24"/>
                <w:szCs w:val="24"/>
                <w:lang w:val="en-US" w:eastAsia="en-US" w:bidi="th-TH"/>
              </w:rPr>
              <w:t>พระราชดำร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มเด็จพระเทพรัตนราชสุดา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ยามบรมราชกุมา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าษฎรเข้าร่วมโครงการสร้างป่าสร้างรายได้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49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ไร่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274,500,0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สำนักโครง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พระราชดำร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และกิจ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พิเศษ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spacing w:val="-4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8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โครงการ</w:t>
            </w:r>
            <w:r>
              <w:rPr>
                <w:rFonts w:ascii="TH SarabunIT๙" w:hAnsi="TH SarabunIT๙" w:eastAsia="" w:cs="TH SarabunIT๙"/>
                <w:spacing w:val="-14"/>
                <w:kern w:val="0"/>
                <w:sz w:val="24"/>
                <w:sz w:val="24"/>
                <w:szCs w:val="24"/>
                <w:lang w:val="en-US" w:eastAsia="en-US" w:bidi="th-TH"/>
              </w:rPr>
              <w:t>สร้างป่าสร้างรายได้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ตามแนว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พระราช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16"/>
                <w:kern w:val="0"/>
                <w:sz w:val="24"/>
                <w:sz w:val="24"/>
                <w:szCs w:val="24"/>
                <w:lang w:val="en-US" w:eastAsia="en-US" w:bidi="th-TH"/>
              </w:rPr>
              <w:t>ดำริ สมเด็จพระเทพ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ัตนราชสุดา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ยามบรมราช</w:t>
            </w: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กุมาร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าษฎรเข้าร่วมโครงการสร้างป่าสร้างรายได้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,8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ไร่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5,606,5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สำนักโครง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พระราชดำร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และกิจ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พิเศษ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spacing w:val="-4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8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บริหารจัดการป่าชุมชน</w:t>
            </w:r>
            <w:r>
              <w:rPr>
                <w:rFonts w:ascii="TH SarabunIT๙" w:hAnsi="TH SarabunIT๙" w:eastAsia="" w:cs="TH SarabunIT๙"/>
                <w:spacing w:val="-14"/>
                <w:kern w:val="0"/>
                <w:sz w:val="24"/>
                <w:sz w:val="24"/>
                <w:szCs w:val="24"/>
                <w:lang w:val="en-US" w:eastAsia="en-US" w:bidi="th-TH"/>
              </w:rPr>
              <w:t>เพื่อพัฒนาคุณภาพ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ชีวิ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spacing w:val="-1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าษฎรในชุมชนได้รับการส่งเสริม</w:t>
            </w:r>
            <w:r>
              <w:rPr>
                <w:rFonts w:ascii="TH SarabunIT๙" w:hAnsi="TH SarabunIT๙" w:eastAsia="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ให้มีส่วนร่วมในการจัดตั้งป่าชุมชน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7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หมู่บ้าน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50,092,8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ป่าชุมชน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spacing w:val="-4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88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อนุรักษ์และฟื้นฟูทรัพยากรน้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ทั้งระบบเพื่อให้เกิดความมั่นค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สร้างความชุ่มชื้นในพื้นที่ป่า ป้องกันการเกิดไฟป่า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2,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ไร่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25,322,500.00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ส่งเสริ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การปลูกป่า</w:t>
            </w:r>
          </w:p>
        </w:tc>
        <w:tc>
          <w:tcPr>
            <w:tcW w:w="297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ข้อมูลและพิกัดแปลงทั้งหมด 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2561)</w:t>
            </w:r>
          </w:p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ประมวลรูปฝายที่ดำเนินการและพิกัดที่ตั้งฝาย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เป็นแหล่งกักเก็บน้ำ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226 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ฝาย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spacing w:val="-4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spacing w:val="-4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8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ส่งเสริมการปลูกไม้เศรษฐกิจในที่ดินของเอกชน เพื่อพัฒนาอาชีพและรายได้ประชาช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พื้นที่เข้าร่วมโครงการ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3,9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ไร่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4,285,0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สำนักเศรษฐกิ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ป่าไม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เดิม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u w:val="single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่วนปลูกป่าภาคเอกช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สป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.)</w:t>
            </w:r>
          </w:p>
        </w:tc>
        <w:tc>
          <w:tcPr>
            <w:tcW w:w="2974" w:type="dxa"/>
            <w:tcBorders/>
          </w:tcPr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จำนวนกล้าไม้จำแนกตามพันธุ์ไม้ในบัญชีกล้าไม้ และจำแนกเป็นรายศูนย์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สถานีเพาะชำกล้าไม้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สรุปผลการแจกจ่ายกล้าไม้แยก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ตามชนิดไม้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ลการสำรวจความต้องการกล้าไม้ของผู้รับบริการพร้อมระบุจำนวน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ถ้ามี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9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ส่งเสริมและ</w:t>
            </w: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พัฒนาการปลูกไม้เศรษฐกิจ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จังหวัดที่มีพื้นที่ปลูกป่าของเอกชนที่ได้รับการส่งเสริมและพัฒนา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จังหวัด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840,0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สำนักเศรษฐกิ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ป่าไม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เดิม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u w:val="single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่วนปลูกป่าภาคเอกช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สป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.)</w:t>
            </w:r>
          </w:p>
        </w:tc>
        <w:tc>
          <w:tcPr>
            <w:tcW w:w="2974" w:type="dxa"/>
            <w:tcBorders/>
          </w:tcPr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ลสำรวจข้อมูลด้านพื้นที่และกำลังผลิตไม้เศรษฐกิจของสวนป่าเอกชน</w:t>
            </w:r>
          </w:p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ลสำรวจข้อมูลด้านการตลาดไม้ของสวนป่าเอกชน</w:t>
            </w:r>
          </w:p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สรุปผลสำรวจฐานข้อมูลไม้เศรษฐกิจในพื้นที่เอกชนทั้งประเทศ</w:t>
            </w:r>
          </w:p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ฐานข้อมูลในการส่งเสริมการปลูกไม้เศรษฐกิจ</w:t>
            </w:r>
          </w:p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ind w:left="317" w:hanging="31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สถิติการเกิดปัญหาการขาดแคลน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ไม้ใช้สอย และวัตถุดิบของอุตสาหกรรมไม้ในประเทศ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9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เสริมสร้า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วามเข้มแข็งของเครือข่ายเกษตรกรอาชีพปลูกสวนป่า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หกรณ์สวนป่าภาคเอกช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เครือข่ายที่ได้ร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การพัฒนาศักยภาพในการบริหาร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จัดการ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เครือข่าย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,325,0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สำนักเศรษฐกิ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ป่าไม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เดิม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u w:val="single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่วนปลูกป่าภาคเอกช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สป</w:t>
            </w: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.)</w:t>
            </w:r>
          </w:p>
        </w:tc>
        <w:tc>
          <w:tcPr>
            <w:tcW w:w="2974" w:type="dxa"/>
            <w:tcBorders/>
          </w:tcPr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รายชื่อเครือข่ายที่ได้รับการพัฒนาฯ พร้อมระบุสถานที่ตั้งของแต่ละเครือข่าย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9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อนุรักษ์ฟื้นฟู</w:t>
            </w:r>
            <w:r>
              <w:rPr>
                <w:rFonts w:ascii="TH SarabunIT๙" w:hAnsi="TH SarabunIT๙" w:eastAsia="" w:cs="TH SarabunIT๙"/>
                <w:spacing w:val="-10"/>
                <w:kern w:val="0"/>
                <w:sz w:val="24"/>
                <w:sz w:val="24"/>
                <w:szCs w:val="24"/>
                <w:lang w:val="en-US" w:eastAsia="en-US" w:bidi="th-TH"/>
              </w:rPr>
              <w:t>สภาพพื้นที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6"/>
                <w:kern w:val="0"/>
                <w:sz w:val="24"/>
                <w:sz w:val="24"/>
                <w:szCs w:val="24"/>
                <w:lang w:val="en-US" w:eastAsia="en-US" w:bidi="th-TH"/>
              </w:rPr>
              <w:t>สีเขียวและพัฒนา</w:t>
            </w: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ศักยภา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ท่องเที่ยว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เชิงนิเวศ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ุ้งบางกระเจ้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จัดการพื้นที่โครงการสวนกลางมหานคร อำเภอพระประแดง จังหวัดสมุทรปราการ โดยการมีส่วนร่วมของประชาชนเพื่อให้เกิ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อนุรักษ์อย่างยั่งยืน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แห่ง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8,850,0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สำนักโครง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พระราชดำร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และกิจ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พิเศษ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spacing w:val="-4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9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โครงการเส้นทางศึกษาธรรมชาติในป่าชุมช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มีเส้นทางศึกษาธรรมชา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ในป่าชุมชน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ิโลเมตร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4,400,000.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color w:val="FF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" w:cs="TH SarabunIT๙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ป่าชุมชน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" w:cs="TH SarabunIT๙" w:ascii="TH SarabunIT๙" w:hAnsi="TH SarabunIT๙"/>
                <w:b/>
                <w:bCs/>
                <w:spacing w:val="-4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260" w:leader="none"/>
        </w:tabs>
        <w:spacing w:before="240" w:after="0"/>
        <w:jc w:val="left"/>
        <w:rPr>
          <w:rFonts w:ascii="TH SarabunIT๙" w:hAnsi="TH SarabunIT๙" w:cs="TH SarabunIT๙"/>
          <w:spacing w:val="-6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หมายเหตุ</w:t>
      </w:r>
      <w:r>
        <w:rPr>
          <w:rFonts w:cs="TH SarabunIT๙" w:ascii="TH SarabunIT๙" w:hAnsi="TH SarabunIT๙"/>
          <w:sz w:val="28"/>
        </w:rPr>
        <w:t>:</w:t>
        <w:tab/>
        <w:t>1.</w:t>
        <w:tab/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สามารถดาวน์โหลดแบบรายงานได้ที่ </w:t>
      </w:r>
      <w:r>
        <w:rPr>
          <w:rFonts w:cs="TH SarabunIT๙" w:ascii="TH SarabunIT๙" w:hAnsi="TH SarabunIT๙"/>
          <w:spacing w:val="-6"/>
          <w:sz w:val="28"/>
        </w:rPr>
        <w:t xml:space="preserve">http://new.forest.go.th/planning </w:t>
      </w:r>
      <w:r>
        <w:rPr>
          <w:rFonts w:ascii="TH SarabunIT๙" w:hAnsi="TH SarabunIT๙" w:cs="TH SarabunIT๙"/>
          <w:spacing w:val="-6"/>
          <w:sz w:val="28"/>
          <w:sz w:val="28"/>
        </w:rPr>
        <w:t>หัวข้อ “ขออนุเคราะห์ข้อมูลผลการดำเนินงานโครงการ</w:t>
      </w:r>
      <w:r>
        <w:rPr>
          <w:rFonts w:cs="TH SarabunIT๙" w:ascii="TH SarabunIT๙" w:hAnsi="TH SarabunIT๙"/>
          <w:spacing w:val="-6"/>
          <w:sz w:val="28"/>
        </w:rPr>
        <w:t>/</w:t>
      </w:r>
      <w:r>
        <w:rPr>
          <w:rFonts w:ascii="TH SarabunIT๙" w:hAnsi="TH SarabunIT๙" w:cs="TH SarabunIT๙"/>
          <w:spacing w:val="-6"/>
          <w:sz w:val="28"/>
          <w:sz w:val="28"/>
        </w:rPr>
        <w:t>กิจกรรมของกรมป่าไม้ ประจำปีงบประมาณ พ</w:t>
      </w:r>
      <w:r>
        <w:rPr>
          <w:rFonts w:cs="TH SarabunIT๙" w:ascii="TH SarabunIT๙" w:hAnsi="TH SarabunIT๙"/>
          <w:spacing w:val="-6"/>
          <w:sz w:val="28"/>
        </w:rPr>
        <w:t>.</w:t>
      </w:r>
      <w:r>
        <w:rPr>
          <w:rFonts w:ascii="TH SarabunIT๙" w:hAnsi="TH SarabunIT๙" w:cs="TH SarabunIT๙"/>
          <w:spacing w:val="-6"/>
          <w:sz w:val="28"/>
          <w:sz w:val="28"/>
        </w:rPr>
        <w:t>ศ</w:t>
      </w:r>
      <w:r>
        <w:rPr>
          <w:rFonts w:cs="TH SarabunIT๙" w:ascii="TH SarabunIT๙" w:hAnsi="TH SarabunIT๙"/>
          <w:spacing w:val="-6"/>
          <w:sz w:val="28"/>
        </w:rPr>
        <w:t>. 2561”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spacing w:before="0" w:after="0"/>
        <w:jc w:val="left"/>
        <w:rPr>
          <w:rFonts w:ascii="TH SarabunIT๙" w:hAnsi="TH SarabunIT๙" w:cs="TH SarabunIT๙"/>
          <w:spacing w:val="-6"/>
          <w:sz w:val="28"/>
        </w:rPr>
      </w:pPr>
      <w:r>
        <w:rPr>
          <w:rFonts w:cs="TH SarabunIT๙" w:ascii="TH SarabunIT๙" w:hAnsi="TH SarabunIT๙"/>
          <w:spacing w:val="-6"/>
          <w:sz w:val="28"/>
        </w:rPr>
        <w:tab/>
        <w:t>2.</w:t>
        <w:tab/>
      </w:r>
      <w:r>
        <w:rPr>
          <w:rFonts w:ascii="TH SarabunIT๙" w:hAnsi="TH SarabunIT๙" w:cs="TH SarabunIT๙"/>
          <w:spacing w:val="-6"/>
          <w:sz w:val="28"/>
          <w:sz w:val="28"/>
        </w:rPr>
        <w:t>กรณีที่แบบรายงานกำหนดให้โครงการ</w:t>
      </w:r>
      <w:r>
        <w:rPr>
          <w:rFonts w:cs="TH SarabunIT๙" w:ascii="TH SarabunIT๙" w:hAnsi="TH SarabunIT๙"/>
          <w:spacing w:val="-6"/>
          <w:sz w:val="28"/>
        </w:rPr>
        <w:t>/</w:t>
      </w:r>
      <w:r>
        <w:rPr>
          <w:rFonts w:ascii="TH SarabunIT๙" w:hAnsi="TH SarabunIT๙" w:cs="TH SarabunIT๙"/>
          <w:spacing w:val="-6"/>
          <w:sz w:val="28"/>
          <w:sz w:val="28"/>
        </w:rPr>
        <w:t>กิจกรรมใดแนบเอกสารเพิ่มเติม ขอความอนุเคราะห์ให้แนบเอกสารเหล่านั้นด้วย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spacing w:before="0" w:after="0"/>
        <w:jc w:val="left"/>
        <w:rPr>
          <w:rFonts w:ascii="TH SarabunIT๙" w:hAnsi="TH SarabunIT๙" w:cs="TH SarabunIT๙"/>
          <w:spacing w:val="-10"/>
          <w:sz w:val="28"/>
        </w:rPr>
      </w:pPr>
      <w:r>
        <w:rPr>
          <w:rFonts w:cs="TH SarabunIT๙" w:ascii="TH SarabunIT๙" w:hAnsi="TH SarabunIT๙"/>
          <w:spacing w:val="-6"/>
          <w:sz w:val="28"/>
        </w:rPr>
        <w:tab/>
        <w:t>3.</w:t>
        <w:tab/>
      </w:r>
      <w:r>
        <w:rPr>
          <w:rFonts w:ascii="TH SarabunIT๙" w:hAnsi="TH SarabunIT๙" w:cs="TH SarabunIT๙"/>
          <w:sz w:val="28"/>
          <w:sz w:val="28"/>
        </w:rPr>
        <w:t>กรณีที่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ใด มีการขอปรับลดวงเงิ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โอนเปลี่ยนแปลงงบประมาณในทุกกรณี ขอความอนุเคราะห์ให้แนบสำเนาหนังสือที่ขอปรับลดวงเงิ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โอนเปลี่ยนแปลงฯ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ฉบับเต็ม</w:t>
      </w:r>
      <w:r>
        <w:rPr>
          <w:rFonts w:cs="TH SarabunIT๙" w:ascii="TH SarabunIT๙" w:hAnsi="TH SarabunIT๙"/>
          <w:sz w:val="28"/>
        </w:rPr>
        <w:t>)</w:t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พร้อมคำชี้แจง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ชุด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4.</w:t>
        <w:tab/>
      </w:r>
      <w:r>
        <w:rPr>
          <w:rFonts w:ascii="TH SarabunIT๙" w:hAnsi="TH SarabunIT๙" w:cs="TH SarabunIT๙"/>
          <w:sz w:val="28"/>
          <w:sz w:val="28"/>
        </w:rPr>
        <w:t xml:space="preserve">โปรดจัดส่งข้อมูลดังกล่าวให้สำนักแผนงานและสารสนเทศเป็นเอกสารรายงาน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ภายในวันพฤหัสบดีที่ </w:t>
      </w:r>
      <w:r>
        <w:rPr>
          <w:rFonts w:cs="TH SarabunIT๙" w:ascii="TH SarabunIT๙" w:hAnsi="TH SarabunIT๙"/>
          <w:b/>
          <w:bCs/>
          <w:sz w:val="28"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เมษายน </w:t>
      </w:r>
      <w:r>
        <w:rPr>
          <w:rFonts w:cs="TH SarabunIT๙" w:ascii="TH SarabunIT๙" w:hAnsi="TH SarabunIT๙"/>
          <w:b/>
          <w:bCs/>
          <w:sz w:val="28"/>
          <w:u w:val="single"/>
        </w:rPr>
        <w:t>256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ร้อมทั้ง จัดส่งไฟล์ข้อมูลมาที่ </w:t>
      </w:r>
      <w:hyperlink r:id="rId2">
        <w:r>
          <w:rPr>
            <w:rStyle w:val="InternetLink"/>
            <w:rFonts w:cs="TH SarabunIT๙" w:ascii="TH SarabunIT๙" w:hAnsi="TH SarabunIT๙"/>
            <w:color w:val="auto"/>
            <w:sz w:val="28"/>
            <w:u w:val="none"/>
          </w:rPr>
          <w:t>rfd_me@hotmail.com</w:t>
        </w:r>
      </w:hyperlink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0"/>
        <w:ind w:left="1276" w:hanging="127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>สอบถามเพิ่มเติม โปรดติดต่อ นายกันตธีร์ ศิริปิ่น นักวิเคราะห์นโยบายและแผนปฏิบัติการ โทร</w:t>
      </w:r>
      <w:r>
        <w:rPr>
          <w:rFonts w:cs="TH SarabunIT๙" w:ascii="TH SarabunIT๙" w:hAnsi="TH SarabunIT๙"/>
          <w:sz w:val="28"/>
        </w:rPr>
        <w:t>. 0-2561-5446</w:t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531" w:gutter="0" w:header="426" w:top="483" w:footer="72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5356547"/>
    </w:sdtPr>
    <w:sdtContent>
      <w:p>
        <w:pPr>
          <w:pStyle w:val="Header"/>
          <w:jc w:val="right"/>
          <w:rPr>
            <w:rFonts w:ascii="TH SarabunIT๙" w:hAnsi="TH SarabunIT๙" w:cs="TH SarabunIT๙"/>
          </w:rPr>
        </w:pPr>
        <w:r>
          <w:rPr/>
          <w:tab/>
        </w:r>
        <w:r>
          <w:rPr>
            <w:rFonts w:cs="TH SarabunIT๙" w:ascii="TH SarabunIT๙" w:hAnsi="TH SarabunIT๙"/>
            <w:sz w:val="28"/>
          </w:rPr>
          <w:t xml:space="preserve"> </w:t>
        </w:r>
        <w:r>
          <w:rPr>
            <w:rFonts w:ascii="TH SarabunIT๙" w:hAnsi="TH SarabunIT๙" w:cs="TH SarabunIT๙"/>
            <w:sz w:val="28"/>
            <w:sz w:val="28"/>
          </w:rPr>
          <w:t xml:space="preserve">ส่วนติดตามและประเมินผล สำนักแผนงานและสารสนเทศ กรมป่าไม้ </w:t>
        </w:r>
        <w:r>
          <w:rPr>
            <w:rFonts w:cs="TH SarabunIT๙" w:ascii="TH SarabunIT๙" w:hAnsi="TH SarabunIT๙"/>
            <w:b/>
            <w:bCs/>
            <w:sz w:val="28"/>
          </w:rPr>
          <w:t xml:space="preserve">I </w:t>
        </w:r>
        <w:r>
          <w:rPr>
            <w:rFonts w:cs="TH SarabunIT๙" w:ascii="TH SarabunIT๙" w:hAnsi="TH SarabunIT๙"/>
            <w:sz w:val="28"/>
          </w:rPr>
          <w:fldChar w:fldCharType="begin"/>
        </w:r>
        <w:r>
          <w:rPr>
            <w:sz w:val="28"/>
            <w:rFonts w:cs="TH SarabunIT๙" w:ascii="TH SarabunIT๙" w:hAnsi="TH SarabunIT๙"/>
          </w:rPr>
          <w:instrText xml:space="preserve"> PAGE </w:instrText>
        </w:r>
        <w:r>
          <w:rPr>
            <w:sz w:val="28"/>
            <w:rFonts w:cs="TH SarabunIT๙" w:ascii="TH SarabunIT๙" w:hAnsi="TH SarabunIT๙"/>
          </w:rPr>
          <w:fldChar w:fldCharType="separate"/>
        </w:r>
        <w:r>
          <w:rPr>
            <w:sz w:val="28"/>
            <w:rFonts w:cs="TH SarabunIT๙" w:ascii="TH SarabunIT๙" w:hAnsi="TH SarabunIT๙"/>
          </w:rPr>
          <w:t>37</w:t>
        </w:r>
        <w:r>
          <w:rPr>
            <w:sz w:val="28"/>
            <w:rFonts w:cs="TH SarabunIT๙" w:ascii="TH SarabunIT๙" w:hAnsi="TH SarabunIT๙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pacing w:val="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Cordia New" w:asciiTheme="minorHAnsi" w:cstheme="minorBidi" w:eastAsiaTheme="minorEastAsia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Cordia New" w:asciiTheme="minorHAnsi" w:cstheme="minorBidi" w:eastAsiaTheme="minorEastAsia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032bcd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032bcd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032bcd"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rsid w:val="001979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32bc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32bc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32bcd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uiPriority w:val="34"/>
    <w:qFormat/>
    <w:rsid w:val="005c71a1"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27187e"/>
    <w:pPr>
      <w:numPr>
        <w:ilvl w:val="0"/>
        <w:numId w:val="1"/>
      </w:numPr>
      <w:spacing w:before="0" w:after="20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1"/>
    <w:rsid w:val="00c545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d_me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102167-F83E-4085-BCCC-ED3E4515CF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6</TotalTime>
  <Application>LibreOffice/7.4.7.2$Linux_X86_64 LibreOffice_project/40$Build-2</Application>
  <AppVersion>15.0000</AppVersion>
  <Pages>17</Pages>
  <Words>3970</Words>
  <Characters>22631</Characters>
  <CharactersWithSpaces>26548</CharactersWithSpaces>
  <Paragraphs>53</Paragraphs>
  <Company>ส่วนติดตามและประเมินผล สำนักแผนงานและสารสนเท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12:00Z</dcterms:created>
  <dc:creator>Planing</dc:creator>
  <dc:description/>
  <dc:language>en-US</dc:language>
  <cp:lastModifiedBy>Kantathee</cp:lastModifiedBy>
  <cp:lastPrinted>2019-02-28T10:07:00Z</cp:lastPrinted>
  <dcterms:modified xsi:type="dcterms:W3CDTF">2019-02-28T10:11:00Z</dcterms:modified>
  <cp:revision>474</cp:revision>
  <dc:subject/>
  <dc:title>ส่วนติดตามและประเมินผล สำนักแผนงานและสารสนเท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