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46990</wp:posOffset>
            </wp:positionV>
            <wp:extent cx="539750" cy="53975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7940" simplePos="0" locked="0" layoutInCell="0" allowOverlap="1" relativeHeight="5">
                <wp:simplePos x="0" y="0"/>
                <wp:positionH relativeFrom="column">
                  <wp:posOffset>6928485</wp:posOffset>
                </wp:positionH>
                <wp:positionV relativeFrom="paragraph">
                  <wp:posOffset>-330835</wp:posOffset>
                </wp:positionV>
                <wp:extent cx="2048510" cy="333375"/>
                <wp:effectExtent l="3175" t="3175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ฯ ระดับภา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45.55pt;margin-top:-26.05pt;width:161.25pt;height:26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ฯ ระดับภา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763000" cy="916940"/>
                <wp:effectExtent l="0" t="0" r="19050" b="1651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โครงการสำคัญตามแผนงานบูรณาการพัฒนาพื้นที่ระดับภาค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5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ชียงใหม่ แม่ฮ่องสอน ลำปาง ลำพู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6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ชียงราย พะเยา แพร่ น่า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7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าก พิษณุโลก เพชรบูรณ์ สุโขทัย อุตรดิตถ์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8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ำแพงเพชร นครสวรรค์ พิจิตร อุทัยธาน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ะดับกรม</w:t>
      </w:r>
      <w:r>
        <w:rPr>
          <w:rFonts w:cs="TH SarabunPSK" w:ascii="TH SarabunPSK" w:hAnsi="TH SarabunPSK"/>
          <w:b/>
          <w:bCs/>
          <w:sz w:val="28"/>
          <w:u w:val="dotted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กรมป่าไม้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หน่วยปฏิบัติส่วนกลางหน่วยปฏิบัติในพื้นที่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1-4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สาขา แม่ฮ่องสอ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าขาแพร่ สำนักจัดการทรัพยากรป่าไม้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าขานครสวรรค์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สาขาพิษณุโลก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ที่ได้รับการจัดสรร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งานบูรณาการพัฒนาพื้นที่ระดับภาค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pacing w:val="-4"/>
          <w:sz w:val="28"/>
          <w:u w:val="single"/>
        </w:rPr>
        <w:t xml:space="preserve">5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อนุรักษ์และฟื้นฟูต้นน้ำให้คงความอุดมสมบูรณ์จัดระบบบริการจัดการน้ำอย่างเหมาะสมและเชื่อมโยงพื้นที่เกษตรให้ทั่วถึง ป้องกันและแก้ไขปัญหามลพิษหมอกควันอย่างยั่งยื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แนวทางที่ </w:t>
      </w:r>
      <w:r>
        <w:rPr>
          <w:rFonts w:cs="TH SarabunPSK" w:ascii="TH SarabunPSK" w:hAnsi="TH SarabunPSK"/>
          <w:sz w:val="28"/>
          <w:u w:val="single"/>
        </w:rPr>
        <w:t xml:space="preserve">1.1.6 </w:t>
      </w:r>
      <w:r>
        <w:rPr>
          <w:rFonts w:ascii="TH SarabunPSK" w:hAnsi="TH SarabunPSK" w:cs="TH SarabunPSK"/>
          <w:sz w:val="28"/>
          <w:sz w:val="28"/>
        </w:rPr>
        <w:t>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6"/>
        <w:gridCol w:w="2158"/>
        <w:gridCol w:w="1350"/>
        <w:gridCol w:w="1078"/>
        <w:gridCol w:w="1076"/>
        <w:gridCol w:w="1078"/>
        <w:gridCol w:w="1618"/>
      </w:tblGrid>
      <w:tr>
        <w:trPr>
          <w:tblHeader w:val="true"/>
          <w:trHeight w:val="367" w:hRule="atLeast"/>
        </w:trPr>
        <w:tc>
          <w:tcPr>
            <w:tcW w:w="54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ผลความก้าวหน้า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4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left="142" w:right="-106" w:hanging="14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ฟื้นฟูและป้องกันทรัพยากรป่าไม้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2E74B5" w:themeColor="accent1" w:themeShade="bf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12"/>
                <w:kern w:val="0"/>
                <w:sz w:val="26"/>
                <w:szCs w:val="26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เพิ่มประสิทธิภาพในการป้องกันรักษาป่าและ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39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538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.1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เพื่อจัดเตรียมพนักงานดับไฟป่าไว้ประจำหน่วยส่งเสริมการควบคุมไฟป่าให้มีความรู้ความเข้าใจด้านทฤษฎี และวิชาการ</w:t>
            </w:r>
            <w:r>
              <w:rPr>
                <w:rFonts w:ascii="TH SarabunPSK" w:hAnsi="TH SarabunPSK" w:cs="TH SarabunPSK"/>
                <w:spacing w:val="-6"/>
                <w:kern w:val="0"/>
                <w:sz w:val="26"/>
                <w:sz w:val="26"/>
                <w:szCs w:val="26"/>
                <w:lang w:val="en-GB" w:eastAsia="en-US" w:bidi="th-TH"/>
              </w:rPr>
              <w:t>ด้านไฟป่าควบคู่ไปกับการฝึกทักษะการปฏิบัติงานส่งเสริมการควบคุม</w:t>
            </w:r>
            <w:r>
              <w:rPr>
                <w:rFonts w:ascii="TH SarabunPSK" w:hAnsi="TH SarabunPSK" w:cs="TH SarabunPSK"/>
                <w:spacing w:val="-4"/>
                <w:kern w:val="0"/>
                <w:sz w:val="26"/>
                <w:sz w:val="26"/>
                <w:szCs w:val="26"/>
                <w:lang w:val="en-GB" w:eastAsia="en-US" w:bidi="th-TH"/>
              </w:rPr>
              <w:t>ไฟป่า เพื่อสนับสนุนหน่วยงานและชุมชนในการควบคุมไฟป่า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538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เพื่อการสร้างเครือข่ายความร่วมมือในการควบคุมไฟป่า</w:t>
            </w:r>
            <w:r>
              <w:rPr>
                <w:rFonts w:ascii="TH SarabunPSK" w:hAnsi="TH SarabunPSK" w:cs="TH SarabunPSK"/>
                <w:spacing w:val="2"/>
                <w:kern w:val="0"/>
                <w:sz w:val="26"/>
                <w:sz w:val="26"/>
                <w:szCs w:val="26"/>
                <w:lang w:val="en-GB" w:eastAsia="en-US" w:bidi="th-TH"/>
              </w:rPr>
              <w:t>ในการเตรียมความพร้อมการป้องกันไฟป่าและควบคุมหมอกควันที่จะเกิดขึ้นในพื้นที่ร่วมกัน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538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.3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เพื่อจัดฝึกอบรมราษฎรในพื้นที่ให้มีความรู้ด้านทฤษฎี และวิชาการ</w:t>
            </w:r>
            <w:r>
              <w:rPr>
                <w:rFonts w:ascii="TH SarabunPSK" w:hAnsi="TH SarabunPSK" w:cs="TH SarabunPSK"/>
                <w:spacing w:val="-6"/>
                <w:kern w:val="0"/>
                <w:sz w:val="26"/>
                <w:sz w:val="26"/>
                <w:szCs w:val="26"/>
                <w:lang w:val="en-GB" w:eastAsia="en-US" w:bidi="th-TH"/>
              </w:rPr>
              <w:t>ด้านไฟป่าควบคู่ไปกับการฝึกทักษะการปฏิบัติงานควบคุมไฟป่า ซึ่งเป็นการสร้างทักษะให้กับราษฎรในพื้นที่มีความพร้อมที่จะ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ปฏิบัติการดับไฟป่าด้วยตนเอง รวมทั้งเป็นการสร้างการมีส่วนร่วมในการอนุรักษ์ทรัพยากรธรรมชาติและสิ่งแวดล้อม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39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709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2.1) </w:t>
            </w:r>
            <w:r>
              <w:rPr>
                <w:rFonts w:ascii="TH SarabunPSK" w:hAnsi="TH SarabunPSK" w:cs="TH SarabunPSK"/>
                <w:spacing w:val="-8"/>
                <w:kern w:val="0"/>
                <w:sz w:val="26"/>
                <w:sz w:val="26"/>
                <w:szCs w:val="26"/>
                <w:lang w:val="en-GB" w:eastAsia="en-US" w:bidi="th-TH"/>
              </w:rPr>
              <w:t>จำนวนเครือข่ายความร่วมมือในการควบคุมไฟป่ามีส่วนร่วม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ใน                  การป้องกันและควบคุมไฟ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30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เครือข่าย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709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2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เครือข่ายความร่วมมือในการควบคุมไฟป่ามีส่วนร่วมใน</w:t>
            </w:r>
            <w:r>
              <w:rPr>
                <w:rFonts w:ascii="TH SarabunPSK" w:hAnsi="TH SarabunPSK" w:cs="TH SarabunPSK"/>
                <w:spacing w:val="-6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การเฝ้าระวังการเปลี่ยนแปลงสภาพภูมิอากาศไม่น้อยกว่าร้อยละ </w:t>
            </w:r>
            <w:r>
              <w:rPr>
                <w:rFonts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3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29,870,400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396"/>
              <w:jc w:val="left"/>
              <w:rPr>
                <w:rFonts w:ascii="TH SarabunPSK" w:hAnsi="TH SarabunPSK" w:cs="TH SarabunPSK"/>
                <w:b/>
                <w:b/>
                <w:bCs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4.</w:t>
            </w: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้างเหมาพนักงานดับไฟป่า สนับสนุนการปฏิบัติงานหน่วยส่งเสริมการ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5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ั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ฝึกอบรมการป้องกันและควบคุมไฟป่าให้แก่หน่วยงานต่างๆ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5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3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สริม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ร้างเครือข่ายความร่วมมือในการ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53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4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ประสานความร่วมมือกับองค์กรปกครองส่วนท้องถิ่นในการเตรียมความพร้อมในการป้องกันและควบคุมไฟป่าร่วมกัน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firstLine="39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ดำเนิน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709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pacing w:val="-16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kern w:val="0"/>
                <w:sz w:val="26"/>
                <w:szCs w:val="26"/>
                <w:lang w:val="en-US" w:eastAsia="en-US" w:bidi="th-TH"/>
              </w:rPr>
              <w:t xml:space="preserve">5.1) </w:t>
            </w:r>
            <w:r>
              <w:rPr>
                <w:rFonts w:ascii="TH SarabunPSK" w:hAnsi="TH SarabunPSK" w:cs="TH SarabunPSK"/>
                <w:spacing w:val="-16"/>
                <w:kern w:val="0"/>
                <w:sz w:val="26"/>
                <w:sz w:val="26"/>
                <w:szCs w:val="26"/>
                <w:lang w:val="en-GB" w:eastAsia="en-US" w:bidi="th-TH"/>
              </w:rPr>
              <w:t>พื้นที่ป่าสงวนแห่งชาติ พื้นที่ป่าไม้ตามพระราชบัญญัติป่าไม้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 พุทธศักราช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484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ในความรับผิดชอบของ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8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 ได้แก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ม่ฮ่องสอน สำนักจัดการทรัพยากรป่าไม้                      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                      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เกิดการเตรียมความพร้อม</w:t>
            </w:r>
            <w:r>
              <w:rPr>
                <w:rFonts w:ascii="TH SarabunPSK" w:hAnsi="TH SarabunPSK" w:cs="TH SarabunPSK"/>
                <w:spacing w:val="-10"/>
                <w:kern w:val="0"/>
                <w:sz w:val="26"/>
                <w:sz w:val="26"/>
                <w:szCs w:val="26"/>
                <w:lang w:val="en-GB" w:eastAsia="en-US" w:bidi="th-TH"/>
              </w:rPr>
              <w:t>พนักงานดับไฟป่าไว้ประจำหน่วยส่งเสริมการควบคุมไฟป่าให้มีความรู้ความเข้าใจด้านทฤษฎี และวิชาการด้านไฟป่าควบคู่ไปกับการฝึกทักษะการปฏิบัติงานส่งเสริมการควบคุม  ไฟป่า เพื่อสนับสนุนหน่วยงานและชุมชนในการควบคุมไฟป่าในพื้นที่ป่าสงวน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กิ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เครือข่ายความร่วมมือ</w:t>
            </w:r>
            <w:r>
              <w:rPr>
                <w:rFonts w:ascii="TH SarabunPSK" w:hAnsi="TH SarabunPSK" w:cs="TH SarabunPSK"/>
                <w:spacing w:val="-10"/>
                <w:kern w:val="0"/>
                <w:sz w:val="26"/>
                <w:sz w:val="26"/>
                <w:szCs w:val="26"/>
                <w:lang w:val="en-GB" w:eastAsia="en-US" w:bidi="th-TH"/>
              </w:rPr>
              <w:t>ในการควบคุมไฟป่าในการเตรียมความพร้อมการป้องกันไฟป่าและ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ควบคุมหมอกควันที่จะเกิดขึ้นในพื้นที่ร่วมกั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หน่วยงานและราษฎรในพื้นที่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ความรู้ด้านทฤษฎี และวิชาการด้านไฟป่าควบคู่ไปกับการฝึกทักษะการปฏิบัติงานควบคุมไฟป่า ให้มีความพร้อมที่จะปฏิบัติการดับไฟป่าด้วยตนเอง รวมทั้งเป็นการสร้างการมีส่วนร่วมในการอนุรักษ์ทรัพยากรธรรมชาติและสิ่งแวดล้อ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เกิดการแก้ไขปัญหา หมอกควันที่มีปริมาณ       ฝุ่นละอองขนาดเล็กกว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ไมครอน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>(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PM 10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ค่าเฉลี่ย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2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ชั่วโมง ไม่ให้เกินเกณฑ์มาตรฐาน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2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ไมโครกรัมต่อลูกบาศก์เมตร ซึ่งจะส่งผลกระทบต่อสุขภาพโดยเฉพาะระบบทางเดินหายใจและคุณภาพชีวิตของราษฎรในพื้น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9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จังหวัดภาคเหนื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28" w:hanging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2E74B5" w:themeColor="accent1" w:themeShade="bf"/>
          <w:sz w:val="16"/>
          <w:szCs w:val="16"/>
        </w:rPr>
      </w:pPr>
      <w:r>
        <w:rPr>
          <w:rFonts w:cs="TH SarabunPSK" w:ascii="TH SarabunPSK" w:hAnsi="TH SarabunPSK"/>
          <w:color w:val="2E74B5" w:themeColor="accent1" w:themeShade="b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7"/>
        <w:gridCol w:w="2369"/>
        <w:gridCol w:w="1236"/>
        <w:gridCol w:w="1099"/>
        <w:gridCol w:w="1097"/>
        <w:gridCol w:w="1098"/>
        <w:gridCol w:w="1368"/>
      </w:tblGrid>
      <w:tr>
        <w:trPr>
          <w:tblHeader w:val="true"/>
          <w:trHeight w:val="367" w:hRule="atLeast"/>
        </w:trPr>
        <w:tc>
          <w:tcPr>
            <w:tcW w:w="55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14"/>
                <w:szCs w:val="14"/>
              </w:rPr>
            </w:pP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AngsanaUPC" w:ascii="AngsanaUPC" w:hAnsi="Angsan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ลความก้าวหน้า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1F4E79" w:themeColor="accent1" w:themeShade="80"/>
                <w:sz w:val="14"/>
                <w:szCs w:val="14"/>
              </w:rPr>
            </w:pPr>
            <w:r>
              <w:rPr>
                <w:rFonts w:cs="AngsanaUPC" w:ascii="AngsanaUPC" w:hAnsi="AngsanaUPC"/>
                <w:b/>
                <w:bCs/>
                <w:color w:val="1F4E79" w:themeColor="accent1" w:themeShade="80"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left="142" w:right="-106" w:hanging="14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ฟื้นฟูและป้องกันทรัพยากรป่าไม้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12"/>
                <w:kern w:val="0"/>
                <w:sz w:val="26"/>
                <w:szCs w:val="26"/>
                <w:lang w:val="en-US" w:eastAsia="en-US" w:bidi="th-TH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จัดทำแผนการป้องกันรักษาป่าร่วมกับชุมชนภาคเหน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.1</w:t>
            </w:r>
            <w:r>
              <w:rPr>
                <w:rFonts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หยุดยั้งการบุกรุกทำลายทรัพยากรป่าไม้ โดยความร่วมมือกับหน่วยงานที่เกี่ยวข้องทุกระดับ ทุกภาคส่วน รวมทั้งส่งเสริมการมีส่วนร่วมของภาคประชาชนในการเฝ้าระวังและดูแลรักษาทรัพยากรป่าไม้ การสร้างเครือข่ายความร่วมมือในการป้องกันรักษาป่า ไม่ให้พื้นที่ป่าไม้ลดลง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Style w:val="EucrosiaUPC"/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ป้องกันและแก้ไขปัญหาการบุกรุกทำลายพื้นที่ป่า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Style w:val="EucrosiaUPC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EucrosiaUPC"/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Style w:val="EucrosiaUPC"/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) </w:t>
            </w:r>
            <w:r>
              <w:rPr>
                <w:rStyle w:val="EucrosiaUPC"/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ขับเคลื่อนในการปฏิบัติงานของเจ้าหน้าที่และชุมชนให้เข้มแข็ง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ที่จัดทำแผนการป้องกันรักษาป่าร่วมกับชุมชน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ห่ง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13,717,2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ุมชี้แจงแผนการทำงา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วบรวมข้อมูลเพื่อจัดทำแผน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3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ุม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ัมมนาผู้มีส่วนได้ส่วนเสีย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4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ยกร่างแผนป้องกันรักษาป่าร่วมกับชุมชน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5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าพิจารณ์ต่อสาธารณะ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1F4E79" w:themeColor="accent1" w:themeShade="8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ดำเนิน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ม่ฮ่องสอน สำนักจัดการทรัพยากรป่าไม้                      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                      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spacing w:val="-8"/>
                <w:kern w:val="0"/>
                <w:sz w:val="26"/>
                <w:szCs w:val="26"/>
                <w:lang w:val="en-US" w:eastAsia="zh-CN" w:bidi="th-TH"/>
              </w:rPr>
              <w:t xml:space="preserve">1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พื้นที่ป่าสงวนแห่งชาติของประเทศไม่ถูกบุกรุกเพิ่มขึ้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2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มีส่วนร่วมของทุกภาคส่วนในการป้องกันรักษาป่าสงวนเพิ่มขึ้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3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สามารถหยุดยั้งการทำลายทรัพยากรป่าไม้ในพื้นที่ป่าชุมช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4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ชุมชนมีความรู้มากขึ้นใน              การป้องกันรักษาป่าอย่างถูกต้อง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color w:val="FF000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6"/>
        <w:gridCol w:w="2229"/>
        <w:gridCol w:w="1369"/>
        <w:gridCol w:w="1095"/>
        <w:gridCol w:w="1094"/>
        <w:gridCol w:w="1095"/>
        <w:gridCol w:w="1396"/>
      </w:tblGrid>
      <w:tr>
        <w:trPr>
          <w:tblHeader w:val="true"/>
          <w:trHeight w:val="367" w:hRule="atLeast"/>
        </w:trPr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2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ลความก้าวหน้า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 w:themeColor="accent1" w:themeShade="8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1F4E79" w:themeColor="accent1" w:themeShade="80"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left="142" w:right="-106" w:hanging="14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ฟื้นฟูและป้องกันทรัพยากรป่าไม้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12"/>
                <w:kern w:val="0"/>
                <w:sz w:val="26"/>
                <w:szCs w:val="26"/>
                <w:lang w:val="en-US" w:eastAsia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โครงการฟื้นฟูป่าต้นน้ำเพื่อชีวิตที่ดี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.1</w:t>
            </w:r>
            <w:r>
              <w:rPr>
                <w:rFonts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้องกันรักษาพื้นที่ป่า ในพื้นที่รอบฐานปฏิบัติการฟื้นฟู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6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ังหวัด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Style w:val="EucrosiaUPC"/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ิ่มพื้นที่ป่า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สีเขียว ในพื้นที่รอบฐานปฏิบัติการฟื้นฟู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6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ังหวัดภาคเหนือ พื้นที่ป่าต้นน้ำได้รับการฟื้นฟูไม่น้อยกว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5,6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Style w:val="EucrosiaUPC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EucrosiaUPC"/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Style w:val="EucrosiaUPC"/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) </w:t>
            </w:r>
            <w:r>
              <w:rPr>
                <w:rStyle w:val="EucrosiaUPC"/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น้อมนำแนวพระราชดำริ มาใช้ในการป้องกันรักษาป่า เกิด      ความสมดุล ยั่งยืน</w:t>
            </w:r>
          </w:p>
          <w:p>
            <w:pPr>
              <w:pStyle w:val="Normal"/>
              <w:widowControl/>
              <w:spacing w:before="0" w:after="0"/>
              <w:ind w:left="169" w:hanging="0"/>
              <w:jc w:val="left"/>
              <w:rPr>
                <w:rStyle w:val="EucrosiaUPC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EucrosiaUPC"/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</w:t>
            </w:r>
            <w:r>
              <w:rPr>
                <w:rStyle w:val="EucrosiaUPC"/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4)  </w:t>
            </w:r>
            <w:r>
              <w:rPr>
                <w:rStyle w:val="EucrosiaUPC"/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งานและกระจายรายได้ลงสู่ท้องถิ่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ฟื้นฟูป่าต้นน้ำ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5,6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3393" w:leader="none"/>
              </w:tabs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247,233,7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-      4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ปลูกป่า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ครูป่าไม้ด้านการฟื้นฟูป่า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3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เครือข่ายชุมชนฟื้นฟูป่า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4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วนป่าเพื่อการเรียนรู้และนันทนาการ</w:t>
            </w:r>
          </w:p>
          <w:p>
            <w:pPr>
              <w:pStyle w:val="Normal"/>
              <w:widowControl/>
              <w:spacing w:lineRule="auto" w:line="240" w:before="0" w:after="0"/>
              <w:ind w:left="171"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5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ิจกรรมปลูกป่าขั้นบันได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วนประชารัฐ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1F4E79" w:themeColor="accent1" w:themeShade="8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ดำเนิน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color w:val="1F4E79" w:themeColor="accent1" w:themeShade="8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F4E79" w:themeColor="accent1" w:themeShade="8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color w:val="1F4E79" w:themeColor="accent1" w:themeShade="8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F4E79" w:themeColor="accent1" w:themeShade="8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color w:val="1F4E79" w:themeColor="accent1" w:themeShade="8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F4E79" w:themeColor="accent1" w:themeShade="8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color w:val="1F4E79" w:themeColor="accent1" w:themeShade="8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F4E79" w:themeColor="accent1" w:themeShade="8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spacing w:val="-8"/>
                <w:kern w:val="0"/>
                <w:sz w:val="26"/>
                <w:szCs w:val="26"/>
                <w:lang w:val="en-US" w:eastAsia="zh-CN" w:bidi="th-TH"/>
              </w:rPr>
              <w:t xml:space="preserve">1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เพื่อฟื้นฟูป่าต้นน้ำที่เสื่อมโทรม ที่ถูกบุกรุกให้กลับคืนความสมบูรณ์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2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เพื่อเป็นการป้องกันการบุกรุกพื้นที่ป่าแปลงเดิมซ้ำอีก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3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เพื่อสร้างงานและกระจายรายได้ลงสู่ท้องถิ่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4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เพื่ออนุรักษ์ดินและน้ำ รักษาสมดุลนิเวศป่าไม้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kern w:val="0"/>
                <w:sz w:val="26"/>
                <w:szCs w:val="26"/>
                <w:lang w:val="en-US" w:eastAsia="zh-CN" w:bidi="th-TH"/>
              </w:rPr>
              <w:t xml:space="preserve">5.  </w:t>
            </w:r>
            <w:r>
              <w:rPr>
                <w:rFonts w:ascii="TH SarabunPSK" w:hAnsi="TH SarabunPSK" w:eastAsia="Cordia New" w:cs="TH SarabunPSK"/>
                <w:kern w:val="0"/>
                <w:sz w:val="26"/>
                <w:sz w:val="26"/>
                <w:szCs w:val="26"/>
                <w:lang w:val="en-US" w:eastAsia="zh-CN" w:bidi="th-TH"/>
              </w:rPr>
              <w:t>ลดความสูญเสียของชีวิตและทรัพย์สินจากปัญหาน้ำท่วม และ ภัยแล้ง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color w:val="1F4E79" w:themeColor="accent1" w:themeShade="80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1F4E79" w:themeColor="accent1" w:themeShade="80"/>
                <w:spacing w:val="-8"/>
                <w:kern w:val="0"/>
                <w:sz w:val="26"/>
                <w:szCs w:val="26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1F4E79" w:themeColor="accent1" w:themeShade="8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1F4E79" w:themeColor="accent1" w:themeShade="80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2"/>
        <w:gridCol w:w="2201"/>
        <w:gridCol w:w="1377"/>
        <w:gridCol w:w="1100"/>
        <w:gridCol w:w="1100"/>
        <w:gridCol w:w="1100"/>
        <w:gridCol w:w="1374"/>
      </w:tblGrid>
      <w:tr>
        <w:trPr>
          <w:tblHeader w:val="true"/>
          <w:trHeight w:val="367" w:hRule="atLeast"/>
        </w:trPr>
        <w:tc>
          <w:tcPr>
            <w:tcW w:w="56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2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ลความก้าวหน้า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6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left="142" w:right="-106" w:hanging="14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ฟื้นฟูและป้องกันทรัพยากรป่าไม้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12"/>
                <w:kern w:val="0"/>
                <w:sz w:val="26"/>
                <w:szCs w:val="26"/>
                <w:lang w:val="en-US" w:eastAsia="en-US" w:bidi="th-TH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สร้างป่าสร้างราย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ฟื้นฟูป่าตามแนวทางสร้างป่าสร้างรายได้ในพื้นที่ที่ราษฎรอยู่อาศัยทำกินในพื้นที่ป่าไม้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ให้ราษฎรที่เข้าร่วมโครงการฯ มีรายได้อย่างต่อเนื่องและสามารถอยู่ร่วมกับป่าได้อย่างยั่งยืน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Style w:val="EucrosiaUPC"/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จิตสำนึกในการมีส่วนร่วมดูแลรักษา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ำนวนพื้นที่ป่าสงวนแห่งชาติที่ได้รับการฟื้นฟูตามแนวทางสร้างป่าสร้างรายได้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50,0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275,000,000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สร้างป่าสร้างรายได้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ดำเนิน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ป่าเสื่อมโทรมได้รับการพัฒนาและฟื้นฟูในรูปแบบสร้างป่าสร้างรายได้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าษฎรมีการใช้ประโยชน์ที่ดินอย่างถูกต้องตามหลักวิชาการ และมีรายได้ที่มั่นคง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6"/>
        <w:gridCol w:w="2188"/>
        <w:gridCol w:w="1370"/>
        <w:gridCol w:w="1095"/>
        <w:gridCol w:w="1093"/>
        <w:gridCol w:w="1094"/>
        <w:gridCol w:w="1438"/>
      </w:tblGrid>
      <w:tr>
        <w:trPr>
          <w:tblHeader w:val="true"/>
          <w:trHeight w:val="367" w:hRule="atLeast"/>
        </w:trPr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ลความก้าวหน้า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อนุรักษ์ทรัพยากรป่าไม้อย่างมีส่วนร่ว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บริหารจัดการป่าชุมชนเพื่อพัฒนาคุณภาพ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่งเสริมการจัดการป่าไม้โดยใช้ชุมชนเข้ามามีส่วนร่วมในการบริหารจัดการควบคุม ดูแล รักษา หรือบำรุงป่า พัฒนาสิ่งแวดล้อมและการใช้ประโยชน์ภายใต้หลักการความสมดุลและยั่งยืน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่งเสริมการพัฒนาป่าไม้ควบคู่ไปกับการสร้างความเข้มแข็งของชุมชน ภายใต้หลักการตามแนวทางปรัชญาเศรษฐกิจพอเพียง โดยมุ่งหวังให้ชุมชนมีความพร้อมและร่วมจัดการป่าไม้ได้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่งเสริมและพัฒนาความร่วมมือของชุมชน องค์กรภาคเอกชนและหน่วยงานของรัฐให้มีบทบาทและความเข้มแข็งในการบริหารจัดการป่าอย่างต่อเนื่อง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าษฎรในชุมชนได้รับการส่งเสริมให้มีส่วนร่วมในการบริหารจัดการป่าชุมชน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21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29,946,0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่งเสริมและประชาสัมพันธ์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บริหารจัดการพื้นที่โดยการสนับสนุนจากภาครัฐ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3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ร้างป่าพื้นบ้านอาหารชุมช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4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ุมเครือข่ายป่าชุมชนเพื่อพิทักษ์ป่าระดับจังหวัด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ดำเนิน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1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กิดการร่วมกันจัดการ            ป่าไม้ โดยใช้ชุมชนมีส่วนร่วมในบริหารจัดการ ควบคุม ดูแล รักษา หรือบำรุงป่า พัฒนา</w:t>
            </w:r>
            <w:r>
              <w:rPr>
                <w:rFonts w:ascii="TH SarabunPSK" w:hAnsi="TH SarabunPSK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สิ่งแวดล้อม และการใช้ประโยชน์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ภายใต้กฎหมายและหลักการความยั่งยื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กิดการพัฒนาป่าไม้และสร้างความเข้มแข็งของชุมชนควบคู่กันไป ตามแนวทางเศรษฐกิจพอเพียงให้ชุมชนสงบสุขพร้อม</w:t>
            </w:r>
            <w:r>
              <w:rPr>
                <w:rFonts w:ascii="TH SarabunPSK" w:hAnsi="TH SarabunPSK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ด้วยความสมบูรณ์ของทรัพยากรป่าไม้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น้ำ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กิดการบริหารจัดการป่าโดยการมีส่วนร่วมจากทุกภาคส่วน เพื่อเป็นประโยชน์และเพิ่มมูลค่าทางด้านเศรษฐกิจ</w:t>
            </w:r>
            <w:r>
              <w:rPr>
                <w:rFonts w:ascii="TH SarabunPSK" w:hAnsi="TH SarabunPSK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ต่อครัวเรือน รวมทั้งเป็น                   การปรับปรุง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ุณภาพชีวิตของชุมชนให้ดีขึ้น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5"/>
        <w:gridCol w:w="2189"/>
        <w:gridCol w:w="1230"/>
        <w:gridCol w:w="1095"/>
        <w:gridCol w:w="1093"/>
        <w:gridCol w:w="1094"/>
        <w:gridCol w:w="1438"/>
      </w:tblGrid>
      <w:tr>
        <w:trPr>
          <w:tblHeader w:val="true"/>
          <w:trHeight w:val="367" w:hRule="atLeast"/>
        </w:trPr>
        <w:tc>
          <w:tcPr>
            <w:tcW w:w="57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1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14"/>
                <w:szCs w:val="14"/>
              </w:rPr>
            </w:pP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AngsanaUPC" w:ascii="AngsanaUPC" w:hAnsi="Angsan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ผลความก้าวหน้า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7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14"/>
                <w:szCs w:val="14"/>
              </w:rPr>
            </w:pPr>
            <w:r>
              <w:rPr>
                <w:rFonts w:cs="AngsanaUPC" w:ascii="AngsanaUPC" w:hAnsi="AngsanaUPC"/>
                <w:b/>
                <w:bCs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อนุรักษ์ทรัพยากรป่าไม้อย่างมีส่วนร่ว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น้อมนำศาสตร์พระราชาให้คนอยู่ร่วมกับป่าอย่างยั่งยืน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น้อมนำ ขยายผล และเผยแพร่ “ศาสตร์พระราชา” เพื่อให้ประชาชนทุกหมู่เหล่าได้ประจักษ์ในพระอัจฉริยภาพในการทรงงานเพื่อปวงพสกนิกรชาวไทย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ให้ชุมชนที่อยู่โดยรอบพื้นที่ป่าได้เกิดจิตสำนึกรักและหวงแหนในทรัพยากรธรรมชาติในท้องถิ่นของตนเอง และสามารถอยู่ร่วมกับป่าไม้อย่างเกื้อกูล                  และยั่งยื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าษฎรในพื้นที่ได้น้อมนำศาสตร์พระราชาให้คนอยู่ร่วมกับป่าอย่างยั่งยืน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ห่ง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: 35,887,400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1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าะหญ้าแฝก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อบรมศาสตร์พระราชา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3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ครูป่าไม้สืบสานแนว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4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การรณรงค์ปลูกต้นไม้ในวันสำคัญ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5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อำนวยการและประสานการดำเนินงานโครงการ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ดำเนิน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ม่ฮ่องสอน สำนักจัดการทรัพยากรป่าไม้                      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                      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1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าชนทุกหมู่เหล่าได้มีความรู้ในเรื่อง “ศาสตร์พระราชา” และประจักษ์ใน             พระอัจฉริยภาพ ในการทรงงานเพื่อปวงพสกนิกรชาวไทย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ชุมชนที่อยู่โดยรอบพื้นที่ป่าเกิดจิตสำนึกรักและหวงแหนในทรัพยากรธรรมชาติในท้องถิ่นของตนเอง และสามารถอยู่ร่วมกับป่าได้อย่างเกื้อกูลและยั่งยื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5"/>
        <w:gridCol w:w="2189"/>
        <w:gridCol w:w="1230"/>
        <w:gridCol w:w="1095"/>
        <w:gridCol w:w="1093"/>
        <w:gridCol w:w="1094"/>
        <w:gridCol w:w="1438"/>
      </w:tblGrid>
      <w:tr>
        <w:trPr>
          <w:tblHeader w:val="true"/>
          <w:trHeight w:val="367" w:hRule="atLeast"/>
        </w:trPr>
        <w:tc>
          <w:tcPr>
            <w:tcW w:w="57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1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14"/>
                <w:szCs w:val="14"/>
              </w:rPr>
            </w:pP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AngsanaUPC" w:ascii="AngsanaUPC" w:hAnsi="Angsan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ผลความก้าวหน้า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7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14"/>
                <w:szCs w:val="14"/>
              </w:rPr>
            </w:pPr>
            <w:r>
              <w:rPr>
                <w:rFonts w:cs="AngsanaUPC" w:ascii="AngsanaUPC" w:hAnsi="AngsanaUPC"/>
                <w:b/>
                <w:bCs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อนุรักษ์ทรัพยากรป่าไม้อย่างมีส่วนร่ว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2.3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 xml:space="preserve">กิจกรรมราษฎรอาสาสมัครพิทักษ์ป่า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รสทป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u w:val="single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1)  </w:t>
            </w:r>
            <w:r>
              <w:rPr>
                <w:rFonts w:ascii="TH SarabunPSK" w:hAnsi="TH SarabunPSK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พื่อถ่ายทอดพระราชปณิธาน และความห่วงใยในพสกนิกร ปวงชนชาวไทย ทุกหมู่เหล่าของพระบาทสมเด็จพระปรมินทรมหาภูมิพลอดุลยเดช และสมเด็จพระนางเจ้าฯ พระบรมราชินีนาถ ในรัชกาลที่ </w:t>
            </w:r>
            <w:r>
              <w:rPr>
                <w:rFonts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แก่ราษฎรในพื้นที่ให้มีความเข้าใจและซาบซึ้งในพระมหากรุณาธิคุณ ร่วมกันดูแลรักษาป่าเพื่อถวายเป็นพระราชสักการะ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จิตสำนึกร่วมกันของราษฎรในพื้นที่ ตั้งแต่ระดับหมู่บ้านจนถึงระดับชุมชนใหญ่ให้เกิดความรักหวงแหน และความเป็นเจ้าของป่าด้วยกัน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จิตสำนึกและอุดมการณ์ร่วมกันในการป้องกันรักษาป่าระหว่างเจ้าหน้าที่ของรัฐกับราษฎรในพื้นที่ให้เป็นรูปธรรม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.4</w:t>
            </w:r>
            <w:r>
              <w:rPr>
                <w:rFonts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ให้ราษฎรผู้ผ่านการฝึกอบรมมีความรู้ ความเข้าใจ ต่อทรัพยากรป่าไม้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 สัตว์ป่า และวิธีการอนุรักษ์ตลอดจนผลกระทบด้านสิ่งแวดล้อม เพื่อขยายผลสู่ญาติพี่น้อง ในครอบครัวและชุมชนต่อไป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5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พื่อจัดตั้งองค์กรราษฏรอาสาสมัครพิทักษ์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สทป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ชุมชนที่อยู่ในและรอบพื้นที่ป่าสงวนแห่งชาติ เพื่อเป็นเครือข่ายในการป้องกันรักษาป่าและควบคุมไฟป่า และเพื่อดูแล ฟื้นฟูสภาพป่าในพื้นที่หมู่บ้าน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ชุมชน หรือในท้องถิ่นของตนเองอย่างเป็นรูปธรรม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6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่งเสริมและสนับสนุนการดำเนินงานขององค์กร รสทป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ห้มี            ความเข้มแข็งในการอนุรักษ์ทรัพยากรป่าไม้ของชุมชน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7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พื่อส่งเสริมและพัฒนารูปแบบการป้องกันรักษาป่าขององค์กรราษฎรอาสาสมัครพิทักษ์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สทป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ของกรมป่าไม้ เป็นไปอย่างมีประสิทธิภาพและเกิดประสิทธิผล สอดคล้องกับยุทธศาสตร์ของรัฐบาล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8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พื่อให้องค์กรราษฎรอาสาสมัครพิทักษ์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สทป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มีสมรรถภาพใน            การเป็นเครือข่ายเผ้าระวัง ดูแล พื้นที่ป่า และเป็นตัวแทนเครือข่ายป่าไม้ในการพัฒนาและดำเนินกิจกรรมต่างๆ อย่างมีส่วนร่วมของทุกภาคส่ว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ำนวนเครือข่ายราษฎรอาสาสมัครพิทักษ์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สปท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ี่ได้รับการสนับสนุนเพิ่มขึ้น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5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ครือข่าย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2,250,000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นับสนุนการดำเนินงานของเครือข่ายองค์กรราษฎรอาสาสมัครพิทักษ์ป่า </w:t>
            </w:r>
            <w:r>
              <w:rPr>
                <w:rFonts w:cs="TH SarabunPSK" w:ascii="TH SarabunPSK" w:hAnsi="TH SarabunPSK"/>
                <w:spacing w:val="-12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รสปท</w:t>
            </w:r>
            <w:r>
              <w:rPr>
                <w:rFonts w:cs="TH SarabunPSK" w:ascii="TH SarabunPSK" w:hAnsi="TH SarabunPSK"/>
                <w:spacing w:val="-12"/>
                <w:kern w:val="0"/>
                <w:sz w:val="26"/>
                <w:szCs w:val="26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ดำเนิน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– 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ม่ฮ่องสอน สำนักจัดการทรัพยากรป่าไม้                      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แพร่ 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สาขานครสวรรค์ และสำนัก                      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GB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GB" w:eastAsia="en-US" w:bidi="th-TH"/>
              </w:rPr>
              <w:t>สาขาพิษณุโลก</w:t>
            </w:r>
          </w:p>
        </w:tc>
        <w:tc>
          <w:tcPr>
            <w:tcW w:w="21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าษฎรในพื้นที่มีความเข้าใจ</w:t>
            </w:r>
            <w:r>
              <w:rPr>
                <w:rFonts w:ascii="TH SarabunPSK" w:hAnsi="TH SarabunPSK" w:cs="TH SarabunPSK"/>
                <w:spacing w:val="-18"/>
                <w:kern w:val="0"/>
                <w:sz w:val="26"/>
                <w:sz w:val="26"/>
                <w:szCs w:val="26"/>
                <w:lang w:val="en-US" w:eastAsia="en-US" w:bidi="th-TH"/>
              </w:rPr>
              <w:t>และซาบซึ้งในพระมหากรุณาธิคุณของ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ระบาทสมเด็จพระปรมินทร์มหาภูมิพลอดุลยเดชและสมเด็จพระนางเจ้าพระบรมราชินีนาถ ในรัชกาล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ร่วมกันดูแลรักษาป่าเพื่อถวายเป็นพระราชสักการะ              อย่างยั่งยื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ีการจัดตั้งองค์กรราษฎรอาสาสมัครพิทักษ์ป่า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สปท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ชุมชน เพื่อเป็นเครือข่ายใน              การป้องกันรักษาป่าและควบคุมไฟป่า โดยการมีส่วนร่วมของประชาชนและองค์กรส่วนท้องถิ่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ลดปัญหาการบุกรุกทำลายพื้นที่ป่าสามารถหยุดยั้ง             การ</w:t>
            </w:r>
            <w:r>
              <w:rPr>
                <w:rFonts w:ascii="TH SarabunPSK" w:hAnsi="TH SarabunPSK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ทำลายป่าและขบวนการลักลอบ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ตัดไม้ทำลายป่าในพื้นที่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าชนในพื้นที่เกิด</w:t>
            </w:r>
            <w:r>
              <w:rPr>
                <w:rFonts w:ascii="TH SarabunPSK" w:hAnsi="TH SarabunPSK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จิตสำนึกมีความรักและหวงแหน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ทรัพยากรป่าไม้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กิดทัศนคติที่ดี และส่งเสริมการมีส่วนร่วมด้านการอนุรักษ์ทรัพยากรป่าไม้ของประชาชนในพื้นที่กับเจ้าหน้าที่ป่าไม้ลดความขัดแย้งในการปฏิบัติงาน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มีเครือข่ายประชาชนในการร่วมกันป้องกันรักษาป่าครอบคลุมพื้นที่ป่าทั่วประเทศ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7.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บรรลุเป้าหมายในการดำเนินงานจัดฝึกอบรม รสปท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ามวัตถุประสงค์ที่กำหนด และมีเครือข่ายองค์กรราษฎรอาสาสมัครพิทักษ์ป่า </w:t>
            </w: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รสปท</w:t>
            </w:r>
            <w:r>
              <w:rPr>
                <w:rFonts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ร่วมกันป้องกันรักษาป่า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บริเวณพื้นที่ป่าสงวนแห่งชาติและพื้นที่ใกล้เคียง ครอบคลุม</w:t>
            </w:r>
            <w:r>
              <w:rPr>
                <w:rFonts w:ascii="TH SarabunPSK" w:hAnsi="TH SarabunPSK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ทั่วประเทศอย่างมีประสิทธิภาพและเกิดประสิทธิผล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8.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การดำเนินงานขององค์กร รสทป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อดคล้อง</w:t>
            </w:r>
            <w:r>
              <w:rPr>
                <w:rFonts w:ascii="TH SarabunPSK" w:hAnsi="TH SarabunPSK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กับกลไกคณะกรรมการหมู่บ้าน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2186"/>
        <w:gridCol w:w="1370"/>
        <w:gridCol w:w="1098"/>
        <w:gridCol w:w="1093"/>
        <w:gridCol w:w="1094"/>
        <w:gridCol w:w="1438"/>
      </w:tblGrid>
      <w:tr>
        <w:trPr>
          <w:tblHeader w:val="true"/>
          <w:trHeight w:val="367" w:hRule="atLeast"/>
        </w:trPr>
        <w:tc>
          <w:tcPr>
            <w:tcW w:w="5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องโครงการ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ลความก้าวหน้า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14"/>
                <w:szCs w:val="14"/>
                <w:lang w:val="en-US" w:eastAsia="en-US" w:bidi="th-TH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หลักอนุรักษ์ทรัพยากรป่าไม้อย่างมีส่วนร่วมภาคเหนือ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>กิจกรรมส่งเสริมการเพาะชำกล้าไม้สู่ประชารัฐ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426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169" w:firstLine="257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1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ให้ประชาชน ตลอดจนเยาวชน นักเรียน นักศึกษา ในพื้นที่</w:t>
            </w:r>
            <w:r>
              <w:rPr>
                <w:rFonts w:ascii="TH SarabunPSK" w:hAnsi="TH SarabunPSK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สามารถพึ่งพาตนเองได้อย่างยั่งยืน ตามหลักการทรงงานของพระบาทสมเด็จพระปรมินทร</w:t>
            </w:r>
            <w:r>
              <w:rPr>
                <w:rFonts w:cs="TH SarabunPSK" w:ascii="TH SarabunPSK" w:hAnsi="TH SarabunPSK"/>
                <w:spacing w:val="-12"/>
                <w:kern w:val="0"/>
                <w:sz w:val="26"/>
                <w:szCs w:val="26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มหาภูมิพลอดุลยเดช ด้วยการที่ประชาชนสามารถผลิตกล้าไม้ได้เองและแจกจ่ายในพื้นที่เป้าหมาย เพื่อนำไปปลูกเพิ่มพื้นที่สีเขียวในชุมชน โดยรัฐเป็นผู้สนับสนุนและส่งเสริมตามความเหมาะสม</w:t>
            </w:r>
          </w:p>
          <w:p>
            <w:pPr>
              <w:pStyle w:val="Normal"/>
              <w:widowControl/>
              <w:spacing w:lineRule="auto" w:line="240" w:before="0" w:after="0"/>
              <w:ind w:left="169" w:firstLine="25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เพิ่มศักยภาพและความรู้ความสามารถ ทั้งในด้านทฤษฎีและปฏิบัติเกี่ยวกับการเพาะชำกล้าไม้ ตลอดจนวิชาการป่าไม้ด้านอื่นๆ</w:t>
            </w:r>
          </w:p>
          <w:p>
            <w:pPr>
              <w:pStyle w:val="Normal"/>
              <w:widowControl/>
              <w:spacing w:lineRule="auto" w:line="240" w:before="0" w:after="0"/>
              <w:ind w:left="169" w:firstLine="398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กลุ่มเครือข่ายของประชาชน ตลอดจนเยาวชน นักเรียน นักศึกษา ในพื้นที่ ในการร่วมมือเพื่อผลิตกล้าไม้และแจกจ่ายในพื้นที่เป้าหมายที่รกร้างว่างเปล่ากลับคืนสู่สภาพป่า และไม้ที่ได้สามารถเป็นไม้เงินออม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งินมรดกต่อไปในอนาคตได้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1)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โครงการศูนย์พัฒนาอาชีพการเพาะชำกล้าไม้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ัวชี้วัด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ำนวนรุ่นที่ผ่านการฝึกอบรม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ุ่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โครงการครูกล้าไม้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ัวชี้วัด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ำนวนสถานศึกษาที่จัดอบรม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ุ่น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480,000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นวทางการดำเนินงา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1) </w:t>
            </w:r>
            <w:r>
              <w:rPr>
                <w:rFonts w:ascii="TH SarabunPSK" w:hAnsi="TH SarabunPSK" w:cs="TH SarabunPSK"/>
                <w:spacing w:val="-2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ิจกรรมฝึกอบรมภายใต้โครงการศูนย์พัฒนาอาชีพการเพาะชำกล้าไม้ </w:t>
            </w:r>
            <w:r>
              <w:rPr>
                <w:rFonts w:cs="TH SarabunPSK" w:ascii="TH SarabunPSK" w:hAnsi="TH SarabunPSK"/>
                <w:spacing w:val="-2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kern w:val="0"/>
                <w:sz w:val="26"/>
                <w:sz w:val="26"/>
                <w:szCs w:val="26"/>
                <w:lang w:val="en-US" w:eastAsia="en-US" w:bidi="th-TH"/>
              </w:rPr>
              <w:t>โรงเรียนกล้าไม้</w:t>
            </w:r>
            <w:r>
              <w:rPr>
                <w:rFonts w:cs="TH SarabunPSK" w:ascii="TH SarabunPSK" w:hAnsi="TH SarabunPSK"/>
                <w:spacing w:val="-2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  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2)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ดำเนินโครงการครูป่าไม้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ที่ดำเนิน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: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 (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ชียงใหม่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1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ระชาชน ตลอดจนเยาวชน นักเรียน นักศึกษา ในพื้นที่</w:t>
            </w:r>
            <w:r>
              <w:rPr>
                <w:rFonts w:ascii="TH SarabunPSK" w:hAnsi="TH SarabunPSK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สามารถพึ่งพาตนเองได้อย่างยั่งยืน ตามหลักการทรงงานของพระบาทสมเด็จพระปรมินทร</w:t>
            </w:r>
            <w:r>
              <w:rPr>
                <w:rFonts w:cs="TH SarabunPSK" w:ascii="TH SarabunPSK" w:hAnsi="TH SarabunPSK"/>
                <w:spacing w:val="-12"/>
                <w:kern w:val="0"/>
                <w:sz w:val="26"/>
                <w:szCs w:val="26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มหาภูมิพลอดุลยเดช ด้วยการที่ประชาชนสามารถผลิตกล้าไม้ได้เองและแจกจ่ายในพื้นที่เป้าหมาย เพื่อนำไปปลูกเพิ่มพื้นที่สีเขียวในชุมชน โดยรัฐเป็นผู้สนับสนุนและส่งเสริมตามความเหมาะสม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เพิ่มศักยภาพและความรู้ความสามารถ ทั้งในด้านทฤษฎีและปฏิบัติเกี่ยวกับการเพาะชำกล้าไม้ ตลอดจนวิชาการป่าไม้ด้านอื่นๆ เพื่อใช้ทักษะและองค์ความรู้ในการประกอบอาชีพการเพาะชำกล้าไม้ อีกทั้งเป็นการส่งเสริมการปลูกป่าของกรมป่าไม้ในเขตพื้นที่เป้าหมาย</w:t>
            </w:r>
          </w:p>
          <w:p>
            <w:pPr>
              <w:pStyle w:val="ListParagraph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เครือข่ายของประชาชน ตลอดจนเยาวชน นักเรียน นักศึกษา ในพื้นที่ ในการร่วมมือเพื่อผลิตกล้าไม้และแจกจ่ายในพื้นที่เป้าหมายที่รกร้างว่างเปล่ากลับคืนสู่สภาพป่า และไม้ที่ได้สามารถเป็นไม้เงินออม</w:t>
            </w: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งินมรดกต่อไปในอนาคตได้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:  1.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ขอให้สำนักจัดการทรัพยากรป่าไม้ที่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– 4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และสำนักจัดการทรัพยากรป่าไม้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สาขาแม่ฮ่องสอน  สำนักจัดการทรัพยากรป่าไม้ที่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สาขาแพร่  สำนักจัดการทรัพยากรป่าไม้ที่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นครสวรรค์ และสำนักจัดการทรัพยากรป่าไม้ที่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าขาพิษณุโลก  ดำเนินการกรอกข้อมูลในแบบฟอร์มข้างต้นในหัวข้อ ดังนี้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รายงานผลความก้าวหน้าการดำเนินโครงการ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รายงานประเด็นปัญหา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รายงานกลไกการแก้ไขปัญหาแบบบูรณาการในพื้นที่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ความต้องการขอรับการสนับสนุ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กรณีมีงบลงทุนที่ต้องจัดซื้อจัดจ้างขอให้รายงานจำนวนเงิน และวันที่จะลงนามในสัญญาด้ว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ให้ส่งให้สำนักแผนงานและสารสนเทศ ทาง </w:t>
      </w:r>
      <w:r>
        <w:rPr>
          <w:rFonts w:cs="TH SarabunPSK" w:ascii="TH SarabunPSK" w:hAnsi="TH SarabunPSK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rfd_me@hot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ด่วน</w:t>
      </w:r>
    </w:p>
    <w:sectPr>
      <w:type w:val="nextPage"/>
      <w:pgSz w:orient="landscape" w:w="15840" w:h="122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ngsanaUPC">
    <w:charset w:val="01"/>
    <w:family w:val="roman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90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0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20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2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15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520eb"/>
    <w:rPr>
      <w:rFonts w:ascii="Leelawadee" w:hAnsi="Leelawadee" w:eastAsia="Calibri" w:cs="Angsana New"/>
      <w:sz w:val="18"/>
      <w:szCs w:val="22"/>
    </w:rPr>
  </w:style>
  <w:style w:type="character" w:styleId="Style15" w:customStyle="1">
    <w:name w:val="รายการย่อหน้า อักขระ"/>
    <w:link w:val="ListParagraph"/>
    <w:uiPriority w:val="99"/>
    <w:qFormat/>
    <w:locked/>
    <w:rsid w:val="00b61622"/>
    <w:rPr>
      <w:rFonts w:ascii="Calibri" w:hAnsi="Calibri" w:eastAsia="Calibri" w:cs="Cordia New"/>
    </w:rPr>
  </w:style>
  <w:style w:type="character" w:styleId="EucrosiaUPC" w:customStyle="1">
    <w:name w:val="ลักษณะ (ละติน) EucrosiaUPC"/>
    <w:qFormat/>
    <w:rsid w:val="00b61622"/>
    <w:rPr>
      <w:rFonts w:ascii="EucrosiaUPC" w:hAnsi="EucrosiaUPC"/>
    </w:rPr>
  </w:style>
  <w:style w:type="character" w:styleId="InternetLink">
    <w:name w:val="Hyperlink"/>
    <w:basedOn w:val="DefaultParagraphFont"/>
    <w:uiPriority w:val="99"/>
    <w:unhideWhenUsed/>
    <w:rsid w:val="00f831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99"/>
    <w:qFormat/>
    <w:rsid w:val="0082415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20eb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7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d_m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042</Words>
  <Characters>17342</Characters>
  <CharactersWithSpaces>20344</CharactersWithSpaces>
  <Paragraphs>4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6:00Z</dcterms:created>
  <dc:creator>Y</dc:creator>
  <dc:description/>
  <dc:language>en-US</dc:language>
  <cp:lastModifiedBy>Pring55</cp:lastModifiedBy>
  <cp:lastPrinted>2018-12-06T07:53:00Z</cp:lastPrinted>
  <dcterms:modified xsi:type="dcterms:W3CDTF">2018-12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