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ผลการดำเนินงานของกรมป่าไม้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0</w:t>
      </w:r>
    </w:p>
    <w:tbl>
      <w:tblPr>
        <w:tblStyle w:val="a4"/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83"/>
        <w:gridCol w:w="3150"/>
        <w:gridCol w:w="1440"/>
        <w:gridCol w:w="1441"/>
        <w:gridCol w:w="1169"/>
        <w:gridCol w:w="1170"/>
        <w:gridCol w:w="1440"/>
        <w:gridCol w:w="2159"/>
      </w:tblGrid>
      <w:tr>
        <w:trPr>
          <w:tblHeader w:val="true"/>
          <w:trHeight w:val="70" w:hRule="atLeast"/>
        </w:trPr>
        <w:tc>
          <w:tcPr>
            <w:tcW w:w="534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</w:t>
            </w:r>
          </w:p>
        </w:tc>
        <w:tc>
          <w:tcPr>
            <w:tcW w:w="2183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โครงการ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3150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</w:tc>
        <w:tc>
          <w:tcPr>
            <w:tcW w:w="1440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41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339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</w:t>
            </w:r>
          </w:p>
        </w:tc>
        <w:tc>
          <w:tcPr>
            <w:tcW w:w="1440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 ตำแหน่ง และเบอร์ติดต่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ู้จัดทำข้อมูล</w:t>
            </w:r>
          </w:p>
        </w:tc>
        <w:tc>
          <w:tcPr>
            <w:tcW w:w="2159" w:type="dxa"/>
            <w:vMerge w:val="restart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อความอนุเคราะห์ข้อมู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็นเอกสารแนบเพิ่มเติม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7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ุคลากรภาครั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รมป่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สำเร็จของการบริหารจัดการและอำนวยการบุคลากรภาครัฐเพื่อสนับสนุนการจัดการและการอนุรักษ์ทรัพยากร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วิธีการเก็บรวบรวมข้อมู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และเกณฑ์การประเมิน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ามตัวชี้วัด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ดูแลรักษาและจัดเก็บ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ม้ของกลางป่าสาละวิน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ม้ของกลางคดีป่าสาละวินได้รับการจัดเก็บและดูแลรักษ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1,8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่อน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ผ่น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หลี่ยม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้องกันและปราบปรามการบุกรุกทำลายทรัพยากรป่าไม้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พื้นที่ป่าที่รับผิดชอบได้รับการลาดตระเวนตรวจสภาพป่า และสามารถป้องกันรักษาการบุกรุกพื้นที่ป่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3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ล้าน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การที่ดินป่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าษฎรที่ได้รับการตรวจสอบรับรองสิทธิทำกินในพื้นที่ป่าสงวนแห่ง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การแนวเข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ะยะแนวเขตป่าสงวนแห่งชาติที่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ทำเครื่องหมายในภูมิประเทศจริ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โลเมตร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ส่งเสริมการปลูกต้นไม้เพื่อเศรษฐกิจ สังคม และสิ่งแวดล้อม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ของเกษตรกรที่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ีที่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9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และ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ไม้เศรษฐกิจ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ของเกษตรกรที่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่งเสริมอาชีพด้า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3,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สริมสร้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ข้มแข็งของเครือข่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กษตรกรอาชีพปลูกสวนป่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ครือข่ายที่ได้รับการพัฒนา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บริหารจัด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เครือข่ายฯ ทั้งหมด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0</w:t>
            </w:r>
          </w:p>
        </w:tc>
      </w:tr>
      <w:tr>
        <w:trPr>
          <w:trHeight w:val="89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ป่าชุมชนเมื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ลดสภาวะโลกร้อ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น่วยงาน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กรที่เข้ามามีส่วนร่ว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นับสนุนการดำเนินงานกิจกรรม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่าชุมชนเมืองเพื่อลดสภาวะโลกร้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กร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หน่วยงาน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งค์ก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เข้ามามีส่วนร่วมฯ 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ลูกป่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วบรวมข้อมูลปลูกป่าทั่วประเท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30,0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ปลูกป่าทั่วประเทศ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1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ำรุงรักษาป่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บำรุงรักษาป่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446,914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บำรุงรักษาป่าปีที่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 –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77,035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บำรุงรักษาป่าปีที่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 – 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369,879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นวกันไ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3,46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โลเมตร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การ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นวเขตป่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ิ่มศักยภาพการปฏิบัติงานด้าน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มวลรูปรถยนต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ที่ดำเนินการจัดซื้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และเลขทะเบียนรถยนต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าะชำกล้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เพิ่มพื้นที่สีเขียว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เพื่อเพิ่มพื้นที่สีเขีย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9,9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ัญชีกล้าไม้และจำน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แนกรายชนิด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เพิ่ม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งานเพาะชำกล้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ิ่มศักยภาพหน่วยปฏิบัติ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ป่าไม้ร่วมก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กรและเครือข่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บบบูรณากา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กรและเครือข่ายในพื้นที่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ั่วประเท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ายชื่อองค์กรและเครือข่ายในพื้นที่เป้าหมายทั่วประเทศ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6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วนศาสตร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ชุมชน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ที่ได้รับการพัฒนาในรูปแบ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่าพื้นบ้านอาหารชุมช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3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2,35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Cs w:val="22"/>
              </w:rPr>
            </w:pPr>
            <w:r>
              <w:rPr>
                <w:rFonts w:ascii="TH NiramitIT๙" w:hAnsi="TH NiramitIT๙" w:eastAsia="" w:cs="TH NiramitIT๙"/>
                <w:spacing w:val="-2"/>
                <w:kern w:val="0"/>
                <w:sz w:val="22"/>
                <w:sz w:val="22"/>
                <w:szCs w:val="22"/>
                <w:lang w:val="en-US" w:eastAsia="en-US" w:bidi="th-TH"/>
              </w:rPr>
              <w:t>โครงการอนุรักษ์พันธุกรรมพืช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Cs w:val="22"/>
              </w:rPr>
            </w:pPr>
            <w:r>
              <w:rPr>
                <w:rFonts w:ascii="TH NiramitIT๙" w:hAnsi="TH NiramitIT๙" w:eastAsia="" w:cs="TH NiramitIT๙"/>
                <w:spacing w:val="-2"/>
                <w:kern w:val="0"/>
                <w:sz w:val="22"/>
                <w:sz w:val="22"/>
                <w:szCs w:val="22"/>
                <w:lang w:val="en-US" w:eastAsia="en-US" w:bidi="th-TH"/>
              </w:rPr>
              <w:t>อันเนื่องมาจาก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Cs w:val="22"/>
              </w:rPr>
            </w:pPr>
            <w:r>
              <w:rPr>
                <w:rFonts w:ascii="TH NiramitIT๙" w:hAnsi="TH NiramitIT๙" w:eastAsia="" w:cs="TH NiramitIT๙"/>
                <w:spacing w:val="-2"/>
                <w:kern w:val="0"/>
                <w:sz w:val="22"/>
                <w:sz w:val="22"/>
                <w:szCs w:val="22"/>
                <w:lang w:val="en-US" w:eastAsia="en-US" w:bidi="th-TH"/>
              </w:rPr>
              <w:t>สมเด็จพระเทพรัตนราชสุดา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2"/>
                <w:kern w:val="0"/>
                <w:sz w:val="22"/>
                <w:sz w:val="22"/>
                <w:szCs w:val="22"/>
                <w:lang w:val="en-US" w:eastAsia="en-US" w:bidi="th-TH"/>
              </w:rPr>
              <w:t>สยามบรมราชกุมารี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ไม้ได้รับการอนุรักษ์และ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พัฒนา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ันเนื่องมาจากพระราชดำร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ไม้ได้รับการฟื้นฟูและ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และ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ันธุ์ไม้ป่าดิบชื้นเป็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ชเศรษฐกิจ จังหวัดยะล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มีพันธุ์พืชป่าที่มีศักยภาพและได้รับ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ละส่งเสริ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ชนิด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ายชื่อชนิดพันธุ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และจำแนกจำนวนกล้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ายชนิดพันธุ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หมู่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รักษ์ป่าลุ่มน้ำทะเลสาบสงขล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spacing w:val="-2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สีเขียว</w:t>
            </w:r>
            <w:r>
              <w:rPr>
                <w:rFonts w:eastAsia="" w:cs="TH NiramitIT๙" w:ascii="TH NiramitIT๙" w:hAnsi="TH NiramitIT๙"/>
                <w:spacing w:val="-2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ที่ได้รับการฟื้นฟูและ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หมู่บ้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ฟื้นฟู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รียนรู้เพื่อการอนุรักษ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ละฟื้นฟูสิ่งแวดล้อมอันเนื่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มาจาก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ำเภอแม่สอด จังหวัดตาก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ได้รับการพัฒนาให้เป็นแหล่ง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เรียนรู้ เพื่อการอนุรักษ์และฟื้นฟูสิ่งแวดล้อมอันเนื่องมาจากพระราชดำร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สรุปผล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ลังจากดำเนินการไปแล้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็นอย่างไรบ้าง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ปิดทองหลังพร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ืบสานแนวพระราชดำร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ได้รับการส่งเสริม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ป่าไม้ควบคู่กับการพัฒนาคุณภาพชีวิ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หมู่บ้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ส่งเสริม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งานบริหารกลาง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น่วยงานที่ได้รับการสนับสนุ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ดำเนินงานของหน่วยงานกรม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งานประชาสัมพันธ์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งานประชาสัมพันธ์และเผยแพร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จำนวนครั้ง จำแน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ประเภทของงา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งานแผนงานและสารสนเทศ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จัดทำรา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ฏิบัติงานและผลการใช้จ่ายเง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เดือนและรายไตรมาสตามหลักเกณฑ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ละวิธีการที่สำนักงบประมาณกำหน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งานตรวจสอบภายใ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การตรวจสอบตามแผนการตรวจสอบภายใ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ระจำปีและเป็นไปตามมาตรฐา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รมบัญชีกลางกำหน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แผนการตรวจสอบภายในประจำป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ต่างประเทศ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การประชุมต่างประ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มีการเดินทางเข้าร่วมประชุมตามแผ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กำหนดไว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การ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การบริการประชาช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งความสำเร็จใ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กี่ยวกับเรื่องร้องเรียนจนได้ข้อยุ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spacing w:val="-6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รื่องร้องเรียน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ทั้งหมดที่ได้รับและจำนวนฯ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ที่ได้ข้อยุติใน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งานราชกา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ที่ได้รับ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การปฏิบัติงานราชการตามแผน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ภายในระยะเวลาที่กำหน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การพัฒนาขอ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แต่ละหน่วยงาน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การพัฒนาในเรื่องใดบ้าง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ริห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งานนิติกา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การดำเนินงานเกี่ยวก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ฎหมายและระเบียบภาครัฐต่างๆ 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กี่ยวข้องในกิจการของกรมป่าไม้ ภายใ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ะยะเวลาที่กำหน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จำแนกประเภทและจำน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การดำเนินงานเกี่ยวก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กฎหมายและระเบียบภาครัฐต่างๆ ที่เกี่ยวข้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จัดการป่าสง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ชาต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ุ่มป่าสงวนแห่งชาติที่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บริหารจัด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ศูนย์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การงานป่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0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กิจกรรมที่รับจัดสรร</w:t>
            </w: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ได้เพิ่มศักยภาพการจัดการงา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้องกันปราบปร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ทุจริตและประพฤ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มิชอบในภาครัฐ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บุคลากรกรมป่าไม้ได้รับการ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คุณธรรมจริยธรร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โครงการฝึกอบรมที่ดำเนินกา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การอนุญาต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ู้มาขอรับ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การอนุญาตอุตสาหกรรมป่าไม้ ไม้และของป่า และการใช้ประโยชน์พื้นที่ป่าไม้ 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ดำเนินการตามที่กฎหมายกำหน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7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ของผู้มาขอรับบริการฯ ทั้งหมดในปี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 2560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5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ดำเนินการตามพระราชบัญญัติเลื่อยโซ่ยนต์ พ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. 2545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ของผู้มาขออนุญาตได้รับใ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ตามพระราชบัญญัติเลื่อยโซ่ยนต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. 25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0,0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2,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่อ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 ควบคุม และบริการนำไม้หรือของ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คลื่อนที่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ายของผู้รับบริการด้านการควบค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นำไม้หรือของป่าเคลื่อนที่ ตาม พ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บ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่าไม้ พุทธศักราช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2484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ด่า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5,7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จำนวนของ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ผู้ขอรับบริการฯ และจำนวนไม้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รายจังหวั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รับร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ุณภาพผลิตภัณฑ์ป่าไม้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ตรวจพิสูจน์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ผู้มาขอรับบริการ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ใบรับรองชนิดและคุณภาพไม้ที่ถูกต้องต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ะเบียบและหลักเกณฑ์ที่กรมป่าไม้กำหน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ของ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ผู้มาขอรับบริการฯ ทั้งหมดในปี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 25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ระบ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ทคโนโลยีสารสนเทศ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ะบบเทคโนโลยีสารสนเทศ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บริหารจัด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ะบบ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ขอ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แนกรายระบบ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ธิบายว่าทำอะไรบ้าง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ทำฐานข้อมู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หลากหลายทางชีวภาพ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ความหลากหลายทางชีว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ในพื้นที่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ของฐานข้อมูล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ปี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 2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อธิบายว่าดำเนินการที่ไหน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และได้อะไรบ้าง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ริหารจัดการงานวิจั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น่วยปฏิบัติงานที่รอง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ดำเนินการวิจ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และถ่ายทอ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ความรู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ผู้ได้รับการส่งเสริม ถ่ายทอดองค์ความ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ละบริการทางวิชาการด้า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บุหัวข้อองค์ความรู้ที่ถ่ายทอดและบริการทางวิชาการด้านป่า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ตรวจสอบควบคุม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บริการนำเข้าไม้และของ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เคลื่อนที่ในเขตเศรษฐกิจพิเศษ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ด่านป่าไม้ได้รับการจัดตั้งแล้วเสร็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ด่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สถานที่จัดตั้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ด่านป่าไม้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ใหม่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ใน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ปี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2"/>
                <w:szCs w:val="22"/>
                <w:lang w:val="en-US" w:eastAsia="en-US" w:bidi="th-TH"/>
              </w:rPr>
              <w:t xml:space="preserve"> 25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วิจัยพื้นฐา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ความรู้งานวิจัยด้า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หัวข้องานวิจัยและบทคัดย่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วิจัยประยุกต์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ความรู้งานวิจัยด้า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35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หัวข้องานวิจัยและบทคัดย่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วิจัยและพัฒน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ความรู้งานวิจัยด้า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36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หัวข้องานวิจัยและบทคัดย่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สำรวจ 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ข้อมูลที่ดินและแผ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บเขตที่ดินในพื้นที่ป่าไม้ถาว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ป่าไม้ถาวรที่ได้รับการสำรว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ตรวจสอบ จัดทำข้อมูลที่ด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98,8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พื้นที่ป่าไม้ถาว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ได้ใน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 2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ว่า พื้นที่ใด กี่ไร่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7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สำรวจ 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ข้อมูลที่ดินและแผ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บเขตที่ดินในพื้นที่ป่าสง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ห่งชาติและการบริการด้านการอนุญาตในพื้นที่ป่าสง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ห่งชาต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นื้อที่ป่าสงวนแห่งชาติที่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ตรวจสอบ เพื่อการจัดหาที่ดินทำก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ให้ชุมช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0,4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พื้นที่ป่าสง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แห่งชาติ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ได้ใน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 2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ว่า พื้นที่ใด กี่ไร่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คำขออนุญาตที่ได้รับการ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ให้เข้าทำประโยชน์ในพื้น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ตามนโยบายรัฐบาลด้านการจัดที่ดินทำก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ให้ชุมช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ำขอ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ประเภทและระบุจำนวนของคำขอทั้งหม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ได้ใน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 2560</w:t>
            </w:r>
            <w:r>
              <w:rPr>
                <w:rFonts w:eastAsia="" w:cs="TH NiramitIT๙" w:ascii="TH NiramitIT๙" w:hAnsi="TH Niramit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ว่า หน่วยงาน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องค์กร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บุคคลใดบ้างที่ยื่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คำขอ และจำนวนเท่าใด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จัดระเบียบเพื่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ี่ดินทำกินให้ชุมชนใน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สงวนแห่งชาติได้รับการจัดระเบีย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จัดที่ดินทำกินให้ชุมช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93,0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พื้นที่ที่ได้รับการจัดระเบียบ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. 2560 (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มีพื้นที่ใดบ้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ต่ละพื้นที่มีเนื้อที่เท่าใด</w:t>
            </w:r>
            <w:r>
              <w:rPr>
                <w:rFonts w:eastAsia="" w:cs="TH NiramitIT๙" w:ascii="TH NiramitIT๙" w:hAnsi="TH Niramit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ติดตาม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ตามเงื่อนไขการอนุญาต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ตรวจติดตามการใช้ประโยชน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0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ของราษฎรที่ได้รับอนุญาต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นื้อที่ป่าสงวนแห่งชาติที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ี่ดินทำกินให้ชุมชน ได้รับการติดตามตรวจสอบการใช้ประโยชน์ที่ด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2,3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ข้อมูลพื้นที่ที่ดำเนินการ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0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>ใน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spacing w:val="-10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spacing w:val="-10"/>
                <w:kern w:val="0"/>
                <w:sz w:val="22"/>
                <w:szCs w:val="22"/>
                <w:lang w:val="en-US" w:eastAsia="en-US" w:bidi="th-TH"/>
              </w:rPr>
              <w:t>. 2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0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>ที่ได้รับการติดตาม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ิดตามตรวจสอบที่ใดบ้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แต่ละพื้นที่มีเนื้อที่เท่าใด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ฟื้นฟูระบ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นิเวศในพื้นที่ป่าสงวนแห่งชาต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ป่าที่ได้รับการปลูกฟื้นฟ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ะบบนิเว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1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รวบรวมข้อมูล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ต็อกไม้ เพื่อสนับสนุ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รับรองถิ่นกำเนิด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Ru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of Origin (ROO)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ตามกฎ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AE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ายของผู้รับบริการด้านการเก็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และสต็อก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6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ข้อมูลไม้และสต็อกไม้ทั้งหมดที่ได้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ดำเนินกิจกรรมฯ 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บุว่ามีข้อมูลไม้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ต็อกไม้อะไรบ้าง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ระชาสัมพันธ์ให้ข้อมูลผู้ปลูก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4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รวบรวมข้อมู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update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ให้บริการด้วยระบบอิเล็กทรอนิกส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และออ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หนังสือรับรองไม้ ผลิตภัณฑ์ไม้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และถ่านไม้ เพื่อส่งออก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นอกราชอาณาจัก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8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ายของผู้รับบริการด้านการ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ละออก</w:t>
            </w:r>
            <w:r>
              <w:rPr>
                <w:rFonts w:ascii="TH NiramitIT๙" w:hAnsi="TH NiramitIT๙" w:eastAsia="" w:cs="TH Niramit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หนังสือรับรองไม้ ผลิตภัณฑ์ไม้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และถ่าน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2"/>
                <w:sz w:val="22"/>
                <w:szCs w:val="22"/>
                <w:lang w:val="en-US" w:eastAsia="en-US" w:bidi="th-TH"/>
              </w:rPr>
              <w:t>มีผลิตภัณฑ์ไม้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 และถ่านไม้ชนิด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ภทใดบ้าง และ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จำนวนเท่าใดที่ดำเนินการ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 25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จำแนกรายชนิด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ระเภท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) 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ที่ส่งออกไปนอกราชอาณาจักร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3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้องกันไฟป่า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หมอกควั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ครือข่ายที่เข้าร่วมกิจกรรมป้องก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ละควบคุมไฟป่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ะบุชื่อเครือข่ายทั้งหมดที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ข้าร่วมฯ 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 2560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ไม้ได้รับการดูแลเพื่อการป้องกัน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ฟป่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สถิติการเกิดไฟป่าและหมอกควัน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6 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ปีย้อนหลัง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2"/>
                <w:szCs w:val="22"/>
                <w:lang w:val="en-US" w:eastAsia="en-US" w:bidi="th-TH"/>
              </w:rPr>
              <w:t>. 2555 – 256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แยกรายจังหวั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้องกันรักษาป่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ด้พื้นที่ป่ากลับคืนม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สถิติการบุกรุกและสถิต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การได้พื้นที่ป่ากลับคืนม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6 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ปีย้อนหลัง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spacing w:val="-6"/>
                <w:kern w:val="0"/>
                <w:sz w:val="22"/>
                <w:szCs w:val="22"/>
                <w:lang w:val="en-US" w:eastAsia="en-US" w:bidi="th-TH"/>
              </w:rPr>
              <w:t>. 2555 – 256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แยกรายจังหวั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้องกันรักษาป่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0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ในความรับผิดชอบได้รับการลาดตระเ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ตรวจตราป้องกันการบุกรุกทำลายป่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พื้นที่ป่าทั้งหม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อยู่ในความรับผิดชอ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แนกประเภทของพื้นที่และระบุจำนวน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้องกันรักษา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การที่ดินป่าไม้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ิ่มศักยภาพการปฏิบัติงานด้าน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้องกันไฟป่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นวกันไฟป้องกันไฟป่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โลเมตร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ดำเนินการเกี่ยวก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ม้ของกลางและหลักฐานใ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ดีป่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น่วยที่ได้รับการเพิ่ม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จัดการไม้ของกลา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การลักลอบตั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ม้พะยูงและไม้มีค่า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6 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ีย้อนหลัง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55 - 256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าะชำกล้าไม้พะยูง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ไม้มีค่าในสกุลเพื่อการอนุรักษ์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พะยูงและไม้มีค่าในสก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,2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ัญชีกล้าไม้และจำน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แนกรายชนิด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ราษฎรอาสาสมัค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ิทักษ์ป่า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สทป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นวนเครือข่ายราษฎรอาสาสมัครพิทักษ์ป่า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สทป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.)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ิ่มขึ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เครือข่ายฯ ทั้งหมด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บุคลาก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บุคลากรกรมป่าไม้ที่ได้รับ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ตามแผนฝึกอบรมประจำ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ชื่อหลักสูตรและจำน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ุคลากรที่เข้าร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ฝึกอบรมแต่ละหลักสูต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ระชาสัมพันธ์ป้องก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ละปราบปรามการบุกรุกทำลายทรัพยากรป่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ข่าวสารที่ได้รับการเผยแพร่ประชาสัมพันธ์ผ่านสื่อทุกช่องทา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ช่องทางการเผยแพร่ข้อมูลข่าวสารทั้งหมดที่ดำเนินกา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ครู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การฟื้นฟูป่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รงเรียนระดับประถมศึกษาในพื้นที่สูงช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รงเรีย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ายชื่อโรงเรียนทั้งหม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8"/>
                <w:kern w:val="0"/>
                <w:sz w:val="22"/>
                <w:sz w:val="22"/>
                <w:szCs w:val="22"/>
                <w:lang w:val="en-US" w:eastAsia="en-US" w:bidi="th-TH"/>
              </w:rPr>
              <w:t>ที่ดำเนินการ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 25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่าชุมช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ในชุมชนได้รับการส่งเสริมให้ม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่วนร่วมจัดการป่าชุมช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ป่าเศรษฐกิจชุมช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่าเสื่อมโทรมที่อยู่ในพื้นที่</w:t>
            </w: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ป่าสงวนแห่งชาติได้รับการส่งเสริมจัดทำโครงการป่าเศรษฐกิจชุมช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0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ระบุชื่อป่าสงวนแห่งชาติ และจำนวนพื้นที่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ไร่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0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ที่ดำเนินการในปีงบประมาณ 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 25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0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ส่งเสริมการปลูกต้น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เพิ่มพื้นที่ป่าเศรษฐกิจ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ที่เข้าร่วมโครง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Cs w:val="22"/>
              </w:rPr>
            </w:pPr>
            <w:r>
              <w:rPr>
                <w:rFonts w:ascii="TH NiramitIT๙" w:hAnsi="TH NiramitIT๙" w:eastAsia="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>กิจกรรมโครงการ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Cs w:val="22"/>
              </w:rPr>
            </w:pPr>
            <w:r>
              <w:rPr>
                <w:rFonts w:ascii="TH NiramitIT๙" w:hAnsi="TH NiramitIT๙" w:eastAsia="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>การปลูกต้นไม้เพื่อ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4"/>
                <w:szCs w:val="22"/>
              </w:rPr>
            </w:pPr>
            <w:r>
              <w:rPr>
                <w:rFonts w:ascii="TH NiramitIT๙" w:hAnsi="TH NiramitIT๙" w:eastAsia="" w:cs="TH NiramitIT๙"/>
                <w:spacing w:val="-4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สังคม และสิ่งแวดล้อม ระยะที่ </w:t>
            </w:r>
            <w:r>
              <w:rPr>
                <w:rFonts w:eastAsia="" w:cs="TH NiramitIT๙" w:ascii="TH NiramitIT๙" w:hAnsi="TH NiramitIT๙"/>
                <w:spacing w:val="-4"/>
                <w:kern w:val="0"/>
                <w:sz w:val="22"/>
                <w:szCs w:val="22"/>
                <w:lang w:val="en-US" w:eastAsia="en-US" w:bidi="th-TH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ที่เข้าร่วมโครง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ไม้เศรษฐกิจใน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ลูกไม้ยางพาราและ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กษตรกรรม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ที่เข้าร่วมโครงกา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พื้นที่ปลูกไม้ยางพาร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พื้นที่เกษตรกรรม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6 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ย้อนหลัง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ีงบประมาณ 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55 - 256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เพาะชำกล้าไม้เพื่อฟื้นฟ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ภาพเขาสูงชันที่เสื่อมโทรมกลับคืนสู่สภาพป่าธรรมชาต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,8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ัญชีกล้าไม้และจำนว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แนกรายชนิด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ิจกรรมปลูกป่าในพื้นที่โครงการฟื้นฟูป่าตามมาตรา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25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บัญญัติป่าสงวนแห่งชาติ พ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. 2507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ละพื้นที่ที่ถูกบุกรุก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ลูกป่าทั่วไ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0,0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1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สร้าง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รายได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ที่เข้าร่วมโครงการสร้าง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รายได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พื้นที่ป่าเสื่อมโทรมที่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การพัฒนาและฟื้นฟูในรูปแบบ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สร้างป่าสร้างรายได้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2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จัดการทรัพย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่าไม้เพื่อสนับสนุนโครงการ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ลวง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ศูนย์พัฒนาโครงการหลวง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ส่งเสริมการอนุรักษ์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ตามแนวพระราชดำร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6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โครงการหลว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ั้ง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7 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7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ทำแผนที่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นวเขตป่าไม้ในระบ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ภูมิสารสนเทศ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แผนที่และแนวเขตป่าไม้ในระบ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ภูมิสารสนเทศได้รับการถ่ายทอ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ะวา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ำรวจและ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รัพยากรป่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จังหวัดที่ได้รับการสำรวจและวิเคราะห์ทรัพยากรป่าไม้โดยการใช้ภาพถ่ายดาวเทีย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สำรวจและวิเคราะห์ฯ โดยการใช้ภาพถ่ายดาวเทีย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อสังเขป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5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ถ่ายทอดและรับร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นวเขต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ลงในระวางแผนที่ มาตราส่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2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spacing w:val="-2"/>
                <w:kern w:val="0"/>
                <w:sz w:val="24"/>
                <w:szCs w:val="24"/>
                <w:lang w:val="en-US" w:eastAsia="en-US" w:bidi="th-TH"/>
              </w:rPr>
              <w:t>1 : 4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วางแผนที่ มาตราส่วน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1 : 4,0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ถ่ายทอดและรับรองแนวเขตป่าสง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ะวา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6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การป่าไม้ด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้องกันรักษาป่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้องกันรักษาพื้นที่ป่าที่เหลืออยู่ การทำ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่วมกันกับหน่วยงานที่เกี่ยวข้อง จับก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คดีนายทุน ผู้มีอิทธิพล เจ้าหน้าที่รั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ผู้สนับสนุนหรือมีส่วนร่วมในการกระทำผิ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ฎหมาย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คั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มวลรูปรถยนต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จัดซื้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เลขทะเบียนรถยนต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7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การป่าไม้ด้า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าะชำกล้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ิ่มศักยภาพหน่วยปฏิบัติ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มวลรูปรถยนต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จัดซื้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เลขทะเบียนรถยนต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พัฒนาเครื่องม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จัดการป่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ิ่มศักยภาพการปฏิบัติงานด้าน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ป่าไม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มวลรูปรถยนต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จัดซื้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เลขทะเบียนรถยนต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9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ระบ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ารสนเทศป่าไม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ทคโนโลยีสารสนเทศและการสื่อสาร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ยละเอียดทั้ง 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4 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240" w:after="0"/>
        <w:jc w:val="left"/>
        <w:rPr>
          <w:rFonts w:ascii="TH NiramitIT๙" w:hAnsi="TH NiramitIT๙" w:cs="TH NiramitIT๙"/>
          <w:spacing w:val="-6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>หมายเหตุ</w:t>
      </w:r>
      <w:r>
        <w:rPr>
          <w:rFonts w:cs="TH NiramitIT๙" w:ascii="TH NiramitIT๙" w:hAnsi="TH NiramitIT๙"/>
          <w:sz w:val="28"/>
        </w:rPr>
        <w:t>:</w:t>
        <w:tab/>
        <w:t xml:space="preserve">1. </w:t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สามารถดาวน์โหลดแบบรายงานได้ที่ </w:t>
      </w:r>
      <w:r>
        <w:rPr>
          <w:rFonts w:cs="TH NiramitIT๙" w:ascii="TH NiramitIT๙" w:hAnsi="TH NiramitIT๙"/>
          <w:spacing w:val="-6"/>
          <w:sz w:val="28"/>
        </w:rPr>
        <w:t xml:space="preserve">http://new.forest.go.th/planning </w:t>
      </w:r>
      <w:r>
        <w:rPr>
          <w:rFonts w:ascii="TH NiramitIT๙" w:hAnsi="TH NiramitIT๙" w:cs="TH NiramitIT๙"/>
          <w:spacing w:val="-6"/>
          <w:sz w:val="28"/>
          <w:sz w:val="28"/>
        </w:rPr>
        <w:t>หัวข้อ “ขออนุเคราะห์ข้อมูลผลการดำเนินงานโครงการ</w:t>
      </w:r>
      <w:r>
        <w:rPr>
          <w:rFonts w:cs="TH NiramitIT๙" w:ascii="TH NiramitIT๙" w:hAnsi="TH NiramitIT๙"/>
          <w:spacing w:val="-6"/>
          <w:sz w:val="28"/>
        </w:rPr>
        <w:t>/</w:t>
      </w:r>
      <w:r>
        <w:rPr>
          <w:rFonts w:ascii="TH NiramitIT๙" w:hAnsi="TH NiramitIT๙" w:cs="TH NiramitIT๙"/>
          <w:spacing w:val="-6"/>
          <w:sz w:val="28"/>
          <w:sz w:val="28"/>
        </w:rPr>
        <w:t>กิจกรรมตามตัวชี้วัดของกรมป่าไม้ ประจำปี</w:t>
      </w:r>
      <w:r>
        <w:rPr>
          <w:rFonts w:cs="TH NiramitIT๙" w:ascii="TH NiramitIT๙" w:hAnsi="TH NiramitIT๙"/>
          <w:spacing w:val="-6"/>
          <w:sz w:val="28"/>
        </w:rPr>
        <w:tab/>
        <w:tab/>
        <w:tab/>
        <w:tab/>
      </w:r>
      <w:r>
        <w:rPr>
          <w:rFonts w:ascii="TH NiramitIT๙" w:hAnsi="TH NiramitIT๙" w:cs="TH NiramitIT๙"/>
          <w:spacing w:val="-6"/>
          <w:sz w:val="28"/>
          <w:sz w:val="28"/>
        </w:rPr>
        <w:t>งบประมาณ พ</w:t>
      </w:r>
      <w:r>
        <w:rPr>
          <w:rFonts w:cs="TH NiramitIT๙" w:ascii="TH NiramitIT๙" w:hAnsi="TH NiramitIT๙"/>
          <w:spacing w:val="-6"/>
          <w:sz w:val="28"/>
        </w:rPr>
        <w:t>.</w:t>
      </w:r>
      <w:r>
        <w:rPr>
          <w:rFonts w:ascii="TH NiramitIT๙" w:hAnsi="TH NiramitIT๙" w:cs="TH NiramitIT๙"/>
          <w:spacing w:val="-6"/>
          <w:sz w:val="28"/>
          <w:sz w:val="28"/>
        </w:rPr>
        <w:t>ศ</w:t>
      </w:r>
      <w:r>
        <w:rPr>
          <w:rFonts w:cs="TH NiramitIT๙" w:ascii="TH NiramitIT๙" w:hAnsi="TH NiramitIT๙"/>
          <w:spacing w:val="-6"/>
          <w:sz w:val="28"/>
        </w:rPr>
        <w:t>. 2560”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pacing w:val="-6"/>
          <w:sz w:val="28"/>
        </w:rPr>
        <w:tab/>
        <w:t>2.</w:t>
        <w:tab/>
      </w:r>
      <w:r>
        <w:rPr>
          <w:rFonts w:ascii="TH NiramitIT๙" w:hAnsi="TH NiramitIT๙" w:cs="TH NiramitIT๙"/>
          <w:spacing w:val="-6"/>
          <w:sz w:val="28"/>
          <w:sz w:val="28"/>
        </w:rPr>
        <w:t>กรณีที่แบบรายงานกำหนดให้โครงการ</w:t>
      </w:r>
      <w:r>
        <w:rPr>
          <w:rFonts w:cs="TH NiramitIT๙" w:ascii="TH NiramitIT๙" w:hAnsi="TH NiramitIT๙"/>
          <w:spacing w:val="-6"/>
          <w:sz w:val="28"/>
        </w:rPr>
        <w:t>/</w:t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กิจกรรมใดแนบเอกสารเพิ่มเติม โปรดแนบเอกสารหลักฐานตามที่ระบุไว้ในแบบรายงาน </w:t>
      </w:r>
      <w:r>
        <w:rPr>
          <w:rFonts w:cs="TH NiramitIT๙" w:ascii="TH NiramitIT๙" w:hAnsi="TH NiramitIT๙"/>
          <w:spacing w:val="-6"/>
          <w:sz w:val="28"/>
        </w:rPr>
        <w:t>(</w:t>
      </w:r>
      <w:r>
        <w:rPr>
          <w:rFonts w:ascii="TH NiramitIT๙" w:hAnsi="TH NiramitIT๙" w:cs="TH NiramitIT๙"/>
          <w:spacing w:val="-6"/>
          <w:sz w:val="28"/>
          <w:sz w:val="28"/>
        </w:rPr>
        <w:t>คอลัมน์ขวาสุด</w:t>
      </w:r>
      <w:r>
        <w:rPr>
          <w:rFonts w:cs="TH NiramitIT๙" w:ascii="TH NiramitIT๙" w:hAnsi="TH NiramitIT๙"/>
          <w:spacing w:val="-6"/>
          <w:sz w:val="28"/>
        </w:rPr>
        <w:t xml:space="preserve">) </w:t>
      </w:r>
      <w:r>
        <w:rPr>
          <w:rFonts w:ascii="TH NiramitIT๙" w:hAnsi="TH NiramitIT๙" w:cs="TH NiramitIT๙"/>
          <w:spacing w:val="-6"/>
          <w:sz w:val="28"/>
          <w:sz w:val="28"/>
        </w:rPr>
        <w:t>ของโครงการ</w:t>
      </w:r>
      <w:r>
        <w:rPr>
          <w:rFonts w:cs="TH NiramitIT๙" w:ascii="TH NiramitIT๙" w:hAnsi="TH NiramitIT๙"/>
          <w:spacing w:val="-6"/>
          <w:sz w:val="28"/>
        </w:rPr>
        <w:t>/</w:t>
      </w:r>
      <w:r>
        <w:rPr>
          <w:rFonts w:ascii="TH NiramitIT๙" w:hAnsi="TH NiramitIT๙" w:cs="TH NiramitIT๙"/>
          <w:spacing w:val="-6"/>
          <w:sz w:val="28"/>
          <w:sz w:val="28"/>
        </w:rPr>
        <w:t>กิจกรรมนั้นๆ ด้วย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3.</w:t>
        <w:tab/>
      </w:r>
      <w:r>
        <w:rPr>
          <w:rFonts w:ascii="TH NiramitIT๙" w:hAnsi="TH NiramitIT๙" w:cs="TH NiramitIT๙"/>
          <w:sz w:val="28"/>
          <w:sz w:val="28"/>
        </w:rPr>
        <w:t xml:space="preserve">โปรดจัดส่งข้อมูลดังกล่าวให้สำนักแผนงานและสารสนเทศเป็นเอกสารรายงาน 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 xml:space="preserve">ภายในวันอังคารที่ </w:t>
      </w:r>
      <w:r>
        <w:rPr>
          <w:rFonts w:cs="TH NiramitIT๙" w:ascii="TH NiramitIT๙" w:hAnsi="TH NiramitIT๙"/>
          <w:b/>
          <w:bCs/>
          <w:sz w:val="28"/>
          <w:u w:val="single"/>
        </w:rPr>
        <w:t xml:space="preserve">11 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 xml:space="preserve">กันยายน </w:t>
      </w:r>
      <w:r>
        <w:rPr>
          <w:rFonts w:cs="TH NiramitIT๙" w:ascii="TH NiramitIT๙" w:hAnsi="TH NiramitIT๙"/>
          <w:b/>
          <w:bCs/>
          <w:sz w:val="28"/>
          <w:u w:val="single"/>
        </w:rPr>
        <w:t>2561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 xml:space="preserve">และจัดส่งไฟล์ข้อมูลเป็นการเบื้องต้นมาที่ </w:t>
      </w:r>
      <w:r>
        <w:rPr>
          <w:rFonts w:cs="TH NiramitIT๙" w:ascii="TH NiramitIT๙" w:hAnsi="TH NiramitIT๙"/>
          <w:sz w:val="28"/>
        </w:rPr>
        <w:tab/>
        <w:tab/>
        <w:tab/>
      </w:r>
      <w:hyperlink r:id="rId2">
        <w:r>
          <w:rPr>
            <w:rStyle w:val="InternetLink"/>
            <w:rFonts w:cs="TH NiramitIT๙" w:ascii="TH NiramitIT๙" w:hAnsi="TH NiramitIT๙"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1276" w:hanging="1276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 xml:space="preserve">4. </w:t>
      </w:r>
      <w:r>
        <w:rPr>
          <w:rFonts w:ascii="TH NiramitIT๙" w:hAnsi="TH NiramitIT๙" w:cs="TH NiramitIT๙"/>
          <w:sz w:val="28"/>
          <w:sz w:val="28"/>
        </w:rPr>
        <w:t xml:space="preserve">สอบถามเพิ่มเติม โปรดติดต่อ นายกันตธีร์ ศิริปิ่น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นักวิเคราะห์นโยบายและแผนปฏิบัติการ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โทร</w:t>
      </w:r>
      <w:r>
        <w:rPr>
          <w:rFonts w:cs="TH NiramitIT๙" w:ascii="TH NiramitIT๙" w:hAnsi="TH NiramitIT๙"/>
          <w:sz w:val="28"/>
        </w:rPr>
        <w:t>. 5672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7" w:footer="72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0006016"/>
    </w:sdtPr>
    <w:sdtContent>
      <w:p>
        <w:pPr>
          <w:pStyle w:val="Header"/>
          <w:jc w:val="right"/>
          <w:rPr/>
        </w:pPr>
        <w:r>
          <w:rPr>
            <w:rFonts w:ascii="TH NiramitIT๙" w:hAnsi="TH NiramitIT๙" w:cs="TH NiramitIT๙"/>
            <w:sz w:val="28"/>
            <w:sz w:val="28"/>
          </w:rPr>
          <w:t xml:space="preserve">ส่วนติดตามและประเมินผล สำนักแผนงานและสารสนเทศ กรมป่าไม้ </w:t>
        </w:r>
        <w:r>
          <w:rPr>
            <w:rFonts w:cs="TH NiramitIT๙" w:ascii="TH NiramitIT๙" w:hAnsi="TH NiramitIT๙"/>
            <w:b/>
            <w:bCs/>
            <w:sz w:val="28"/>
          </w:rPr>
          <w:t xml:space="preserve">l </w:t>
        </w:r>
        <w:r>
          <w:rPr>
            <w:rFonts w:cs="TH NiramitIT๙" w:ascii="TH NiramitIT๙" w:hAnsi="TH NiramitIT๙"/>
            <w:sz w:val="28"/>
          </w:rPr>
          <w:fldChar w:fldCharType="begin"/>
        </w:r>
        <w:r>
          <w:rPr>
            <w:sz w:val="28"/>
            <w:sz w:val="28"/>
            <w:rFonts w:ascii="TH NiramitIT๙" w:hAnsi="TH NiramitIT๙" w:cs="TH NiramitIT๙"/>
          </w:rPr>
          <w:instrText xml:space="preserve"> PAGE </w:instrText>
        </w:r>
        <w:r>
          <w:rPr>
            <w:sz w:val="28"/>
            <w:sz w:val="28"/>
            <w:rFonts w:ascii="TH NiramitIT๙" w:hAnsi="TH NiramitIT๙" w:cs="TH NiramitIT๙"/>
          </w:rPr>
          <w:fldChar w:fldCharType="separate"/>
        </w:r>
        <w:r>
          <w:rPr>
            <w:sz w:val="28"/>
            <w:sz w:val="28"/>
            <w:rFonts w:ascii="TH NiramitIT๙" w:hAnsi="TH NiramitIT๙" w:cs="TH NiramitIT๙"/>
          </w:rPr>
          <w:t>20</w:t>
        </w:r>
        <w:r>
          <w:rPr>
            <w:sz w:val="28"/>
            <w:sz w:val="28"/>
            <w:rFonts w:ascii="TH NiramitIT๙" w:hAnsi="TH NiramitIT๙" w:cs="TH Niramit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32bc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32bcd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032bcd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sid w:val="00197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2bc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5c71a1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27187e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1"/>
    <w:rsid w:val="00c54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683B64-056D-4924-8A41-8AD5FE922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335</Words>
  <Characters>13313</Characters>
  <CharactersWithSpaces>15617</CharactersWithSpaces>
  <Paragraphs>31</Paragraphs>
  <Company>ส่วนติดตามและประเมินผล สำนักแผนงานและสารสนเท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7:00Z</dcterms:created>
  <dc:creator>Planing</dc:creator>
  <dc:description/>
  <dc:language>en-US</dc:language>
  <cp:lastModifiedBy>Kantathee</cp:lastModifiedBy>
  <cp:lastPrinted>2018-08-23T08:03:00Z</cp:lastPrinted>
  <dcterms:modified xsi:type="dcterms:W3CDTF">2018-08-23T08:07:00Z</dcterms:modified>
  <cp:revision>2</cp:revision>
  <dc:subject/>
  <dc:title>ส่วนติดตามและประเมินผล สำนักแผนงานและสารสน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