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ข้อสั่งการจากการตรวจ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ราชการตามนโยบายและยุทธศาสตร์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ป่าไม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3260"/>
        <w:gridCol w:w="3202"/>
        <w:gridCol w:w="1759"/>
        <w:gridCol w:w="993"/>
        <w:gridCol w:w="1075"/>
      </w:tblGrid>
      <w:tr>
        <w:trPr>
          <w:tblHeader w:val="true"/>
          <w:trHeight w:val="646" w:hRule="atLeast"/>
        </w:trPr>
        <w:tc>
          <w:tcPr>
            <w:tcW w:w="1419" w:type="dxa"/>
            <w:tcBorders>
              <w:top w:val="single" w:sz="4" w:space="0" w:color="A5644E"/>
              <w:left w:val="single" w:sz="4" w:space="0" w:color="A5644E"/>
              <w:bottom w:val="single" w:sz="4" w:space="0" w:color="FF0000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  <w:sz w:val="28"/>
              </w:rPr>
              <w:t>เขตตรวจ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FFFFFF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  <w:sz w:val="28"/>
              </w:rPr>
              <w:t>ว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FFFFFF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  <w:sz w:val="28"/>
              </w:rPr>
              <w:t>ด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FFFFFF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  <w:sz w:val="28"/>
              </w:rPr>
              <w:t>ป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FFFFFF"/>
                <w:sz w:val="28"/>
              </w:rPr>
              <w:t>. 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  <w:sz w:val="28"/>
              </w:rPr>
              <w:t>จังหวัด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  <w:sz w:val="28"/>
              </w:rPr>
              <w:t>ปัญหาอุปสรรค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  <w:sz w:val="28"/>
              </w:rPr>
              <w:t>ข้อสั่งการ</w:t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  <w:sz w:val="28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  <w:sz w:val="28"/>
              </w:rPr>
              <w:t>ตามข้อสั่งการ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  <w:sz w:val="28"/>
              </w:rPr>
              <w:t>เอกสารหลักฐ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  <w:sz w:val="28"/>
              </w:rPr>
              <w:t>หน่วยปฏิบัติ</w:t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538135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  <w:sz w:val="28"/>
              </w:rPr>
              <w:t>ระยะเวลาสิ้นสุด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FFFFFF"/>
                <w:sz w:val="28"/>
                <w:sz w:val="28"/>
              </w:rPr>
              <w:t>ของการรายงาน</w:t>
            </w:r>
          </w:p>
        </w:tc>
      </w:tr>
      <w:tr>
        <w:trPr>
          <w:trHeight w:val="174" w:hRule="atLeast"/>
        </w:trPr>
        <w:tc>
          <w:tcPr>
            <w:tcW w:w="13893" w:type="dxa"/>
            <w:gridSpan w:val="6"/>
            <w:tcBorders>
              <w:top w:val="single" w:sz="4" w:space="0" w:color="A5644E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ตัวชี้วัดเป้าหมาย 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pacing w:val="-6"/>
                <w:sz w:val="28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พื้นที่ป่าไม้ที่ทวงคืนได้ จำนวน 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pacing w:val="-6"/>
                <w:sz w:val="28"/>
              </w:rPr>
              <w:t xml:space="preserve">140,000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ไร่</w:t>
            </w:r>
          </w:p>
        </w:tc>
        <w:tc>
          <w:tcPr>
            <w:tcW w:w="1075" w:type="dxa"/>
            <w:tcBorders>
              <w:top w:val="single" w:sz="4" w:space="0" w:color="A5644E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pacing w:val="-6"/>
                <w:sz w:val="28"/>
              </w:rPr>
            </w:r>
          </w:p>
        </w:tc>
      </w:tr>
      <w:tr>
        <w:trPr>
          <w:trHeight w:val="174" w:hRule="atLeast"/>
        </w:trPr>
        <w:tc>
          <w:tcPr>
            <w:tcW w:w="1419" w:type="dxa"/>
            <w:vMerge w:val="restart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 xml:space="preserve">เขต 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15 – 18/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 xml:space="preserve">22 - 24 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 xml:space="preserve">มกราคม 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2561/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เชียงใหม่</w:t>
            </w:r>
          </w:p>
        </w:tc>
        <w:tc>
          <w:tcPr>
            <w:tcW w:w="3260" w:type="dxa"/>
            <w:vMerge w:val="restart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1) </w:t>
            </w:r>
            <w:r>
              <w:rPr>
                <w:rFonts w:ascii="TH Sarabun New;TH SarabunPSK" w:hAnsi="TH Sarabun New;TH SarabunPSK" w:cs="TH Sarabun New;TH SarabunPSK"/>
              </w:rPr>
              <w:t>ปม</w:t>
            </w:r>
            <w:r>
              <w:rPr>
                <w:rFonts w:cs="TH Sarabun New;TH SarabunPSK" w:ascii="TH Sarabun New;TH SarabunPSK" w:hAnsi="TH Sarabun New;TH SarabunPSK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</w:rPr>
              <w:t>มีการลดหน่วยป้องกันรักษาป่าทำให้งบประมาณถูกตัด แต่การปฏิบัติงานยังคงมีเท่าเดิมหรือมากขึ้นกว่าเดิมโดยบุคลากรยังต้องปฏิบัติหน้าที่ในงานควบคุมไฟป่าอีกหน้าที่หนึ่งด้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;TH SarabunPSK" w:ascii="TH Sarabun New;TH SarabunPSK" w:hAnsi="TH Sarabun New;TH SarabunPSK"/>
              </w:rPr>
              <w:t xml:space="preserve">2) </w:t>
            </w:r>
            <w:r>
              <w:rPr>
                <w:rFonts w:ascii="TH Sarabun New;TH SarabunPSK" w:hAnsi="TH Sarabun New;TH SarabunPSK" w:cs="TH Sarabun New;TH SarabunPSK"/>
              </w:rPr>
              <w:t xml:space="preserve">การพิจารณากลั่นกรองเพื่อคัดแยกบุคคลว่าเป็นผู้ยากไร้ หรือนายทุน ผู้มีอิทธิพล ต้องทำให้รอบคอบ จึงทำให้เกิดความล่าช้าในการปฏิบัติงาน 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ตามคำสั่ง คสช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 xml:space="preserve">ที่ </w:t>
            </w:r>
            <w:r>
              <w:rPr>
                <w:rFonts w:cs="TH Sarabun New;TH SarabunPSK" w:ascii="TH Sarabun New;TH SarabunPSK" w:hAnsi="TH Sarabun New;TH SarabunPSK"/>
              </w:rPr>
              <w:t>66/2557)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) </w:t>
            </w:r>
            <w:r>
              <w:rPr>
                <w:rFonts w:ascii="TH Sarabun New;TH SarabunPSK" w:hAnsi="TH Sarabun New;TH SarabunPSK" w:cs="TH Sarabun New;TH SarabunPSK"/>
              </w:rPr>
              <w:t>ปัญหาการสู้รบบริเวณชายแดนทำให้มีการอพยพลี้ภัยเข้ามาอาศัยอยู่ในเขตพื้นที่ป่าและมีการบุกรุกแผ้วถางป่า ทำไร่เลื่อนลอยและ</w:t>
            </w:r>
            <w:r>
              <w:rPr>
                <w:rFonts w:ascii="TH Sarabun New;TH SarabunPSK" w:hAnsi="TH Sarabun New;TH SarabunPSK" w:cs="TH Sarabun New;TH SarabunPSK"/>
                <w:spacing w:val="-14"/>
              </w:rPr>
              <w:t>รับจ้างกระทำผิดตามกฎหมายว่าด้วยการป่าไม้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u w:val="single"/>
              </w:rPr>
              <w:t>ระดับนโยบาย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พิจารณานำเทคโนโลยีใหม่ๆ มาใช้สนับสนุนการปฏิบัติงานของหน่วยป้องกันในพื้นที่ เพื่อแก้ไขปัญหาด้านงบประมาณและบุคลากรที่ไม่เพียงพอ เช่น การใช้ข้อมูลภาพถ่ายทางดาวเทียมของสำนักงานพัฒนาเทคโนโลยีอวกาศและภูมิสารสนเทศ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งค์การมหาช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) (GISTDA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ในการตรวจสอบว่ามีการบุกรุกพื้นที่ป่าไม้ </w:t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174" w:hRule="atLeast"/>
        </w:trPr>
        <w:tc>
          <w:tcPr>
            <w:tcW w:w="1419" w:type="dxa"/>
            <w:vMerge w:val="continue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4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u w:val="single"/>
              </w:rPr>
              <w:t>ระดับปฏิบัติ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2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ำข้อมูลทะเบียนคนจนมาประกอบการพิจารณากลั่นกรองผู้ยากไร้ ร่วมกับคำสั่ง คสช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ที่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66/2557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ให้การดำเนินงานทวงคืนพื้นที่ป่าและการบังคับใช้กฎหมายมีความรวดเร็วขึ้น</w:t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174" w:hRule="atLeast"/>
        </w:trPr>
        <w:tc>
          <w:tcPr>
            <w:tcW w:w="1419" w:type="dxa"/>
            <w:vMerge w:val="continue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4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วรประสานและส่งแผนที่ภาพถ่ายดาวเทียมซึ่งได้กำหนดแนวเขตป่าไม้ที่ถูกต้องชัดเจนให้กับท้องถิ่น ชุมชน ได้มีความเข้าใจตรงกันว่าแนวเขตพื้นที่ป่าบริเวณใดบ้างอยู่ในพื้นที่และเพื่อเป็นเครือข่ายในการป้องกันรักษาป่า</w:t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 xml:space="preserve">เขต 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10 – 14/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 xml:space="preserve">12 – 13 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ก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พ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. 2561/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อุดรธานี</w:t>
            </w:r>
          </w:p>
        </w:tc>
        <w:tc>
          <w:tcPr>
            <w:tcW w:w="3260" w:type="dxa"/>
            <w:vMerge w:val="restart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วามไม่ชัดเจนในการจัดการพื้นที่ที่เป็นพื้นที่ทวงคืนผืนป่าของอุทยานแห่งชาติไทรทอง ซึ่งผู้บุกรุกเข้ามาทำประโยชน์บางแปลงอาจจะไม่มีความเต็มใจในการคืนพื้นที่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2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ษฎรบางส่วนไม่เข้าใจนโยบายของรัฐบาลในการทวงคืนผืนป่า ทำให้ไม่ได้รับความร่วมมือในการปฏิบัติงาน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u w:val="single"/>
              </w:rPr>
              <w:t>ระดับปฏิบัติ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(4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ำหนดแนวทางการดำเนินงานภายหลังจากยึดคืนพื้นที่ป่าไม้ให้ชัดเจน เช่น การปลูก การดูแล การติดตาม และการป้องกันไม่ให้มีการบุกรุกซ้ำ โดยพิจารณานำหลักการทางวิชาการมาใช้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นการคัดเลือกพันธุ์ไม้ท้องถิ่นให้และประชาชนมีหลักร่วมกันในการปลูกในพื้นที่ยึดคืนเพื่อฟื้นฟูสภาพป่า ซึ่งจะทำให้การดำเนินงานเกิดประสิทธิภาพสูงสุด</w:t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ind w:right="34" w:hanging="0"/>
              <w:jc w:val="left"/>
              <w:rPr>
                <w:rFonts w:ascii="TH Sarabun New;TH SarabunPSK" w:hAnsi="TH Sarabun New;TH SarabunPSK" w:cs="TH Sarabun New;TH SarabunPSK"/>
                <w:color w:val="000000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4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(5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วรประชาสัมพันธ์ และทำความเข้าใจกับประชาชน โดยวิธีการสื่อสารที่เข้าใจง่าย เพื่อให้ประชาชนเกิดการยอมรับในการดำเนินโครงการในพื้นที่อื่น ๆ ต่อไป</w:t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 xml:space="preserve">เขต 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 xml:space="preserve">11/20 – 22 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ก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พ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.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 xml:space="preserve"> 2561 /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สกลนคร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โยบายรัฐบาลทางด้านอื่น เช่น การส่งเสริมการปลูกยางพารา ได้ส่งผลกระทบอย่างรุนแรงต่อการบุกรุกพื้นที่ป่าของราษฎร เนื่องจากความต้องการพื้นที่เพื่อปลูกยางพารา ส่งผลให้มีการบุกรุกพื้นที่ป่าโดยแอบแฝงความต้องการที่แท้จริง คือ ความต้องกาครอบครองที่ดินป่าไม้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u w:val="single"/>
              </w:rPr>
              <w:t>ระดับนโยบาย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(6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วรปรับปรุงกฎหมายเกี่ยวกับบทลงโทษผู้กระทำความผิดตาม พรบ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ุทยานแห่งชาติ พ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2504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ละ พรบ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ป่าสงวนแห่งชาติ พ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2507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ห้มีบทลงโทษที่เหมาะสม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70" w:hRule="atLeast"/>
        </w:trPr>
        <w:tc>
          <w:tcPr>
            <w:tcW w:w="13893" w:type="dxa"/>
            <w:gridSpan w:val="6"/>
            <w:tcBorders>
              <w:top w:val="single" w:sz="4" w:space="0" w:color="A5644E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ตัวชี้วัดเป้าหมาย 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pacing w:val="-6"/>
                <w:sz w:val="28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พื้นที่ป่าไม้เพิ่มขึ้น จำนวน  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pacing w:val="-6"/>
                <w:sz w:val="28"/>
              </w:rPr>
              <w:t xml:space="preserve">110,022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ไร่</w:t>
            </w:r>
          </w:p>
        </w:tc>
        <w:tc>
          <w:tcPr>
            <w:tcW w:w="1075" w:type="dxa"/>
            <w:tcBorders>
              <w:top w:val="single" w:sz="4" w:space="0" w:color="A5644E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pacing w:val="-6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 xml:space="preserve">เขต 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15 – 18/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 xml:space="preserve">22 - 24 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 xml:space="preserve">มกราคม 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2561/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เชียงใหม่</w:t>
            </w:r>
          </w:p>
        </w:tc>
        <w:tc>
          <w:tcPr>
            <w:tcW w:w="3260" w:type="dxa"/>
            <w:vMerge w:val="restart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พื้นที่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ดำเนินงานบางแห่งตั้งอยู่ในสภาพภูมิประเทศ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ขาสูงชั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เข้าไปดำเนินการ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ฟื้นฟูทำได้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ยากลำบาก 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u w:val="single"/>
              </w:rPr>
              <w:t>ระดับปฏิบัติ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7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จัดทำข้อมูลผลการดำเนินงานการฟื้นฟูพื้นที่ พร้อมระบุค่าพิกัดแปลงหรือพื้นที่ดำเนินการแล้ว เพื่อประโยชน์ในการติดตามประเมินผลสำเร็จการดำเนินงาน</w:t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ind w:right="34" w:hanging="0"/>
              <w:jc w:val="left"/>
              <w:rPr>
                <w:rFonts w:ascii="TH Sarabun New;TH SarabunPSK" w:hAnsi="TH Sarabun New;TH SarabunPSK" w:cs="TH Sarabun New;TH SarabunPSK"/>
                <w:color w:val="000000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4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u w:val="single"/>
              </w:rPr>
              <w:t>ระดับนโยบา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8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ประสาน กพร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ส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นการทบทวนและกำหนดนิยายของคำว่า “พื้นที่ป่าไม้ที่ทวงคืนได้” ตามเป้าหมายตัวชี้วัดของกระทรวงฯ ให้ชัดเจน โดยสื่อสารถ่ายทอดลงสู่พื้นที่ให้เกิดความเข้าใจและปฏิบัติเป็นไปในแนวทางเดียวกัน</w:t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 xml:space="preserve">เขต 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10 – 14/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 xml:space="preserve">12 – 13 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ก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พ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. 2561/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อุดรธานี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ะเบียบกระทรวงการคลังฉบับใหม่ว่าด้วยการจัดซื้อจัดจ้างและการบริหารพัสดุภาครัฐ พ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256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ดำเนินงานหลายขั้นตอน ประกอบกับเจ้าหน้าที่ขาดความชำนาญ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ในการเข้าระบบของกรมบัญชีกลาง จึงเกิดความล่าช้าในการปฏิบัติงานจัดซื้อจัดจ้าง 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u w:val="single"/>
              </w:rPr>
              <w:t>ระดับปฏิบัติ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(9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จัดทำคู่มือการดำเนินงานจัดซื้อจัดจ้างและการบริหารพัสดุภาครัฐ พ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256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ละอบรมชี้แจงทำความเข้าใจกับหน่วยงานในพื้นที่เพื่อให้ดำเนินการเป็นไปในทิศทางเดียวกัน</w:t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70" w:hRule="atLeast"/>
        </w:trPr>
        <w:tc>
          <w:tcPr>
            <w:tcW w:w="13893" w:type="dxa"/>
            <w:gridSpan w:val="6"/>
            <w:tcBorders>
              <w:top w:val="single" w:sz="4" w:space="0" w:color="A5644E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ตัวชี้วัดเป้าหมาย 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pacing w:val="-6"/>
                <w:sz w:val="28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จัดหาที่ดินให้ผู้ยากไร้ จำนวน 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pacing w:val="-6"/>
                <w:sz w:val="28"/>
              </w:rPr>
              <w:t xml:space="preserve">207,000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ไร่</w:t>
            </w:r>
          </w:p>
        </w:tc>
        <w:tc>
          <w:tcPr>
            <w:tcW w:w="1075" w:type="dxa"/>
            <w:tcBorders>
              <w:top w:val="single" w:sz="4" w:space="0" w:color="A5644E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pacing w:val="-6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 xml:space="preserve">เขต 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 xml:space="preserve">1 – 5 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และ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 xml:space="preserve">9/ 14 - 15 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 xml:space="preserve">ธันวาคม 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2560/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ราชบุรีและเพชรบุรี</w:t>
            </w:r>
          </w:p>
        </w:tc>
        <w:tc>
          <w:tcPr>
            <w:tcW w:w="3260" w:type="dxa"/>
            <w:vMerge w:val="restart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1) </w:t>
            </w:r>
            <w:r>
              <w:rPr>
                <w:rFonts w:ascii="TH Sarabun New;TH SarabunPSK" w:hAnsi="TH Sarabun New;TH SarabunPSK" w:cs="TH Sarabun New;TH SarabunPSK"/>
              </w:rPr>
              <w:t xml:space="preserve">จังหวัดยังขาดความเข้าใจแนวทางการดำเนินโครงการจัดที่ดินให้ผู้ยากไร้ โดยเฉพาะประเด็นการชำระค่าธรรมเนียมการขออนุญาตใช้พื้นที่ป่าของกรมป่าไม้ 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2) </w:t>
            </w:r>
            <w:r>
              <w:rPr>
                <w:rFonts w:ascii="TH Sarabun New;TH SarabunPSK" w:hAnsi="TH Sarabun New;TH SarabunPSK" w:cs="TH Sarabun New;TH SarabunPSK"/>
              </w:rPr>
              <w:t>หน่วยงานยังไม่มีการลงข้อมูลพิกัดพื้นที่เป้าหมายโครงการจัดที่ดินให้ผู้ยากไร้ และโครงการเพิ่มพื้นที่ป่าในแผนที่ครอบคลุมในทุกพื้นที่ทั้งประเทศ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u w:val="single"/>
              </w:rPr>
              <w:t>ระดับปฏิบัติ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0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ส่งข้อมูลพิกัดแผนที่ขนาด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: 4,00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ของพื้นที่เป้าหมายโครงการปีงบประมาณ พ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256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ช่น การจัดที่ดินให้ผู้ยากไร้ การส่งเสริมการปลูกป่า เป็นต้น ให้ผู้ตรวจราชการกระทรวงฯ เพื่อใช้เป็นข้อมูลประกอบการตรวจติดตามต่อไป</w:t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ind w:right="34" w:hanging="0"/>
              <w:jc w:val="left"/>
              <w:rPr>
                <w:rFonts w:ascii="TH Sarabun New;TH SarabunPSK" w:hAnsi="TH Sarabun New;TH SarabunPSK" w:cs="TH Sarabun New;TH SarabunPSK"/>
                <w:color w:val="000000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4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(11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นับสนุนข้อมูลเกี่ยวกับแนวทางการชำระค่าธรรมเนียมการขออนุญาตใช้พื้นที่ป่าให้กับ ทสจ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ป็นข้อมูลชี้แจง ทำความเข้าใจที่ถูกต้องกับจังหวัดในการดำเนินการจัดที่ดินให้ผู้ยากไร้</w:t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 xml:space="preserve">เขต 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15 – 18/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 xml:space="preserve">22 - 24 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 xml:space="preserve">มกราคม 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2561/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เชียงใหม่</w:t>
            </w:r>
          </w:p>
        </w:tc>
        <w:tc>
          <w:tcPr>
            <w:tcW w:w="3260" w:type="dxa"/>
            <w:vMerge w:val="restart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1) </w:t>
            </w:r>
            <w:r>
              <w:rPr>
                <w:rFonts w:ascii="TH Sarabun New;TH SarabunPSK" w:hAnsi="TH Sarabun New;TH SarabunPSK" w:cs="TH Sarabun New;TH SarabunPSK"/>
              </w:rPr>
              <w:t xml:space="preserve">การตรวจสอบและออกหลักฐานการอนุญาตให้เข้าทำประโยชน์ในพื้นที่ป่าสงวนแห่งชาติ เพื่อจัดที่ดินทำกินให้ชุมชนตามนโยบายรัฐบาล 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คทช</w:t>
            </w:r>
            <w:r>
              <w:rPr>
                <w:rFonts w:cs="TH Sarabun New;TH SarabunPSK" w:ascii="TH Sarabun New;TH SarabunPSK" w:hAnsi="TH Sarabun New;TH SarabunPSK"/>
              </w:rPr>
              <w:t xml:space="preserve">.) </w:t>
            </w:r>
            <w:r>
              <w:rPr>
                <w:rFonts w:ascii="TH Sarabun New;TH SarabunPSK" w:hAnsi="TH Sarabun New;TH SarabunPSK" w:cs="TH Sarabun New;TH SarabunPSK"/>
              </w:rPr>
              <w:t xml:space="preserve">จะดำเนินการได้เมื่อตรวจสอบพื้นที่ป่าสงวนแห่งชาติเรียบร้อยแล้ว ซึ่งการดำเนินการนั้นอาจใช้ระยะเวลานานถ้าจำนวนราษฎรที่ได้รับมีจำนวนมาก 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2) </w:t>
            </w:r>
            <w:r>
              <w:rPr>
                <w:rFonts w:ascii="TH Sarabun New;TH SarabunPSK" w:hAnsi="TH Sarabun New;TH SarabunPSK" w:cs="TH Sarabun New;TH SarabunPSK"/>
              </w:rPr>
              <w:t>การตรวจสอบขอบเขตพื้นที่เป้าหมายและการสำรวจรายชื่อผู้ครองครองเดิม ในแต่ละพื้นที่อาจจะใช้ระยะเวลาการดำเนินงานที่ต่างกัน เนื่องจากจำนวนเนื้อที่ของแต่ละพื้นที่ที่แตกต่างกันมาก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u w:val="single"/>
              </w:rPr>
              <w:t>ระดับปฏิบัติ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2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ร่งรัดตรวจสอบขอบเขตพื้นที่เป้าหมาย และสำรวจรายชื่อผู้ครอบครองเดิม เพื่อส่งมอบให้กับ คทช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จังหวัด ดำเนินการในส่วนที่เกี่ยวข้องต่อไป</w:t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ind w:right="34" w:hanging="0"/>
              <w:jc w:val="left"/>
              <w:rPr>
                <w:rFonts w:ascii="TH Sarabun New;TH SarabunPSK" w:hAnsi="TH Sarabun New;TH SarabunPSK" w:cs="TH Sarabun New;TH SarabunPSK"/>
                <w:color w:val="000000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4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(13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ิดตามผลการดำเนินงานการจัดที่ดินทำกินให้กับผู้ยากไร้ หลังจากที่ส่งมอบพื้นที่เป้าหมายให้ คทช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จังหวัด นำไปจัดสรรที่ดินทำกินให้ผู้ยากไร้ตามนโยบายรัฐบาลแล้ว เพื่อให้เป็นไปตาม ระเบียบและกฎหมายที่เกี่ยวข้อง</w:t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 xml:space="preserve">เขต 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10 – 14/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 xml:space="preserve">12 – 13 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ก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พ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. 2561/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อุดรธานี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1) </w:t>
            </w:r>
            <w:r>
              <w:rPr>
                <w:rFonts w:ascii="TH Sarabun New;TH SarabunPSK" w:hAnsi="TH Sarabun New;TH SarabunPSK" w:cs="TH Sarabun New;TH SarabunPSK"/>
              </w:rPr>
              <w:t>ความไม่ชัดเจนในการคัดกรองผู้มีส่วนได้ส่วนเสียระหว่างนายทุน ชาวบ้าน และผู้ยากไร้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2) </w:t>
            </w:r>
            <w:r>
              <w:rPr>
                <w:rFonts w:ascii="TH Sarabun New;TH SarabunPSK" w:hAnsi="TH Sarabun New;TH SarabunPSK" w:cs="TH Sarabun New;TH SarabunPSK"/>
              </w:rPr>
              <w:t>บุคลากรในแต่ละระดับขาดความรู้และความเข้าใจในระเบียบ นโยบายของรัฐและไม่สามารถถ่ายทอดข้อมูลที่ถูกต้องระหว่างหน่วยงานในเชิงบูรณาการและการลงสู่ตัวบุคคลได้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u w:val="single"/>
              </w:rPr>
              <w:t>ระดับปฏิบัติ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(14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วรประชาสัมพันธ์หลักเกณฑ์กระบวนการทำงาน และแนวทางการดำเนินโครงการ คทช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ห้ครอบคลุมและทั่วถึง เพื่อให้ประชาชนเกิดการรับรู้และความเข้าใจที่ถูกต้อง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FF0000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ind w:right="34" w:hanging="0"/>
              <w:jc w:val="left"/>
              <w:rPr>
                <w:rFonts w:ascii="TH Sarabun New;TH SarabunPSK" w:hAnsi="TH Sarabun New;TH SarabunPSK" w:cs="TH Sarabun New;TH SarabunPSK"/>
                <w:color w:val="000000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4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(15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ำนักจัดการทรัพยากรป่าไม้ในพื้นที่ควรศึกษารายละเอียด เรื่อง การจัดที่ดินให้ผู้ยากไร้ตามนโยบาย รมว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ส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จากการดำเนินงานกรณีศึกษา “แม่แจ่มโมเดล” ให้เกิดความเข้าใจ และถ่ายทอดให้ผู้ปฏิบัติงานเข้าใจตรงกัน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สจป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6 (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อุดรธานี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สจป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.6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สาขานครพน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สจป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7 (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ขอนแก่น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สจป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.7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สาขาอุบล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ราชธานี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สจป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8 (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นครราช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สีมา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70" w:hRule="atLeast"/>
        </w:trPr>
        <w:tc>
          <w:tcPr>
            <w:tcW w:w="13893" w:type="dxa"/>
            <w:gridSpan w:val="6"/>
            <w:tcBorders>
              <w:top w:val="single" w:sz="4" w:space="0" w:color="A5644E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ตัวชี้วัดเป้าหมาย 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pacing w:val="-6"/>
                <w:sz w:val="28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ส่งเสริมการปลูกป่าเศรษฐกิจ จำนวน 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pacing w:val="-6"/>
                <w:sz w:val="28"/>
              </w:rPr>
              <w:t xml:space="preserve">34,950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ไร่</w:t>
            </w:r>
          </w:p>
        </w:tc>
        <w:tc>
          <w:tcPr>
            <w:tcW w:w="1075" w:type="dxa"/>
            <w:tcBorders>
              <w:top w:val="single" w:sz="4" w:space="0" w:color="A5644E"/>
              <w:left w:val="single" w:sz="4" w:space="0" w:color="A5644E"/>
              <w:bottom w:val="single" w:sz="4" w:space="0" w:color="A5644E"/>
              <w:right w:val="single" w:sz="4" w:space="0" w:color="A5644E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color w:val="000000"/>
                <w:spacing w:val="-6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/>
            </w:pPr>
            <w:r>
              <w:rPr>
                <w:rFonts w:ascii="TH Sarabun New;TH SarabunPSK" w:hAnsi="TH Sarabun New;TH SarabunPSK" w:cs="TH Sarabun New;TH SarabunPSK"/>
                <w:color w:val="000000"/>
                <w:spacing w:val="-4"/>
                <w:sz w:val="28"/>
                <w:sz w:val="28"/>
              </w:rPr>
              <w:t xml:space="preserve">เขต 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4"/>
                <w:sz w:val="28"/>
              </w:rPr>
              <w:t xml:space="preserve">1 – 5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4"/>
                <w:sz w:val="28"/>
                <w:sz w:val="28"/>
              </w:rPr>
              <w:t>และ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4"/>
                <w:sz w:val="28"/>
              </w:rPr>
              <w:t xml:space="preserve">9/ 14 - 15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4"/>
                <w:sz w:val="28"/>
                <w:sz w:val="28"/>
              </w:rPr>
              <w:t xml:space="preserve">ธันวาคม 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4"/>
                <w:sz w:val="28"/>
              </w:rPr>
              <w:t>2560/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4"/>
                <w:sz w:val="28"/>
                <w:sz w:val="28"/>
              </w:rPr>
              <w:t>ราชบุรีและเพชรบุรี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1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ประชาชนมีความสนใจเข้าร่วมโครงการส่งเสริมปลูกป่าเศรษฐกิจ แต่มีข้อกังวลเกี่ยวกับการปฏิบัติในการตัดโค่นต้นไม้ที่ส่งเสริมให้ปลูกในโครงการส่งเสริมปลูกป่าเศรษฐกิจตามกฎหมายที่เกี่ยวข้อง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ระดับนโยบา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(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1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6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 xml:space="preserve">ปฏิรูปหรือทบทวนกฏหมายเกี่ยวกับการส่งเสริมการปลูกไม้เศรษฐกิจ โดยเฉพาะการพิจารณาความในมาตรา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 xml:space="preserve">7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>แห่ง พ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>ร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>ป่าไม้ พ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 xml:space="preserve">. 2484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>ให้สามารถอำนวยความสะดวกกับประชาชนผู้ประสงค์ปลูกไม้มีค่าทางเศรษฐกิจ</w:t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color w:val="000000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color w:val="000000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 xml:space="preserve">เขต 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15 – 18/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right="34" w:hanging="0"/>
              <w:jc w:val="left"/>
              <w:rPr>
                <w:rFonts w:ascii="TH Sarabun New;TH SarabunPSK" w:hAnsi="TH Sarabun New;TH SarabunPSK" w:cs="TH Sarabun New;TH SarabunPSK"/>
                <w:spacing w:val="-4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 xml:space="preserve">22 - 24 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 xml:space="preserve">มกราคม </w:t>
            </w:r>
            <w:r>
              <w:rPr>
                <w:rFonts w:cs="TH Sarabun New;TH SarabunPSK" w:ascii="TH Sarabun New;TH SarabunPSK" w:hAnsi="TH Sarabun New;TH SarabunPSK"/>
                <w:spacing w:val="-4"/>
                <w:sz w:val="28"/>
              </w:rPr>
              <w:t>2561/</w:t>
            </w:r>
            <w:r>
              <w:rPr>
                <w:rFonts w:ascii="TH Sarabun New;TH SarabunPSK" w:hAnsi="TH Sarabun New;TH SarabunPSK" w:cs="TH Sarabun New;TH SarabunPSK"/>
                <w:spacing w:val="-4"/>
                <w:sz w:val="28"/>
                <w:sz w:val="28"/>
              </w:rPr>
              <w:t>เชียงใหม่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1) </w:t>
            </w:r>
            <w:r>
              <w:rPr>
                <w:rFonts w:ascii="TH Sarabun New;TH SarabunPSK" w:hAnsi="TH Sarabun New;TH SarabunPSK" w:cs="TH Sarabun New;TH SarabunPSK"/>
              </w:rPr>
              <w:t>มีข้อจำกัดในชนิดพันธุ์ไม้ เนื่องจากเกษตรกรมีความประสงค์จะปลูกไม้โตเร็วควบคู่กับไม้เศรษฐกิจหรือปลูกไม้โตเร็วอย่างเดียว แต่แนวทางปฏิบัติให้ปลูกไม้เศรษฐกิจเท่านั้น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2) </w:t>
            </w:r>
            <w:r>
              <w:rPr>
                <w:rFonts w:ascii="TH Sarabun New;TH SarabunPSK" w:hAnsi="TH Sarabun New;TH SarabunPSK" w:cs="TH Sarabun New;TH SarabunPSK"/>
              </w:rPr>
              <w:t>มีเกษตรกรให้ความสนใจจำนวนมาก แต่เนื่องจากมีปัญหาด้านพื้นที่ต้องการเข้าร่วมไม่มีเอกสารสิทธิ์ หรือสิทธิครอบครอง และข้อจำกัดด้านงบประมาณจึงไม่สามารถเข้าร่วมโครงการได้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u w:val="single"/>
              </w:rPr>
              <w:t>ระดับ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7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ิ่มการประชาสัมพันธ์ขั้นตอนและแนวทางปฏิบัติที่มีความชัดเจนและเข้าใจง่าย เพื่อสร้างความเชื่อมั่นให้กับผู้ที่เข้าร่วมโครงการว่ามีสิทธิ์ในสวนป่าที่ปลูกและมีความอิสระในการบริหารจัดการสวนป่าอย่างแท้จริง ทั้งนี้ เนื่องจากการปลูกป่าเศรษฐกิจเป็นการลงทุนระยะยาว จึงควรเน้นส่งเสริมกลุ่ม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้าหมายที่มีความพร้อมในด้านงบประมาณและกรรมสิทธิ์ที่ดินเป็นหลัก เช่น นายทุน บริษัท องค์กรภาคเอกชน เป็นต้น</w:t>
            </w:r>
          </w:p>
        </w:tc>
        <w:tc>
          <w:tcPr>
            <w:tcW w:w="3202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…………………………………………………………</w:t>
            </w:r>
          </w:p>
        </w:tc>
        <w:tc>
          <w:tcPr>
            <w:tcW w:w="1759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ป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A5644E"/>
              <w:bottom w:val="single" w:sz="4" w:space="0" w:color="FF0000"/>
              <w:right w:val="single" w:sz="4" w:space="0" w:color="A5644E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  <w:spacing w:val="-6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color w:val="000000"/>
                <w:spacing w:val="-6"/>
                <w:sz w:val="28"/>
              </w:rPr>
              <w:t>. 61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993"/>
        <w:rPr>
          <w:rFonts w:ascii="TH SarabunPSK" w:hAnsi="TH SarabunPSK" w:eastAsia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567" w:top="9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54" w:leader="none"/>
      </w:tabs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แบบรายงาน </w:t>
    </w:r>
    <w:r>
      <w:rPr>
        <w:rFonts w:cs="TH SarabunPSK" w:ascii="TH SarabunPSK" w:hAnsi="TH SarabunPSK"/>
        <w:b/>
        <w:bCs/>
        <w:sz w:val="32"/>
        <w:szCs w:val="32"/>
      </w:rPr>
      <w:t xml:space="preserve">PDCA 1.2 </w:t>
    </w:r>
    <w:r>
      <w:rPr>
        <w:rFonts w:cs="TH SarabunPSK" w:ascii="TH SarabunPSK" w:hAnsi="TH SarabunPSK"/>
        <w:b/>
        <w:bCs/>
        <w:sz w:val="32"/>
        <w:szCs w:val="32"/>
      </w:rPr>
      <w:t>(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1:00Z</dcterms:created>
  <dc:creator>MNREa</dc:creator>
  <dc:description/>
  <cp:keywords/>
  <dc:language>en-US</dc:language>
  <cp:lastModifiedBy>Pinitsak</cp:lastModifiedBy>
  <cp:lastPrinted>2018-04-04T18:55:00Z</cp:lastPrinted>
  <dcterms:modified xsi:type="dcterms:W3CDTF">2018-04-18T00:30:00Z</dcterms:modified>
  <cp:revision>5</cp:revision>
  <dc:subject/>
  <dc:title/>
</cp:coreProperties>
</file>