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แผนงานบูรณาการเสริมสร้างความเข้มแข็งและยั่งยืนให้กับเศรษฐกิจภายในประเทศ พ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Style w:val="a9"/>
        <w:tblW w:w="1107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1709"/>
        <w:gridCol w:w="3961"/>
        <w:gridCol w:w="3419"/>
      </w:tblGrid>
      <w:tr>
        <w:trPr>
          <w:trHeight w:val="869" w:hRule="atLeast"/>
        </w:trPr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10</wp:posOffset>
                      </wp:positionV>
                      <wp:extent cx="1242695" cy="525145"/>
                      <wp:effectExtent l="1270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525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.3pt;width:97.8pt;height:41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             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  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งาน</w:t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3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ิจกรรมย่อย</w:t>
            </w:r>
          </w:p>
        </w:tc>
        <w:tc>
          <w:tcPr>
            <w:tcW w:w="3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น่วยงานดำเนินการ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งานบูรณาการเสริมสร้างความเข้มแข็งและยั่งยืนให้กับเศรษฐกิจภายในประเทศ พ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๒๕๖๑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พัฒนาภาคเหนือ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5427" w:leader="none"/>
              </w:tabs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บริหารจัดการหมอกควันและขยะภาคเหนือ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ab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 กิจกรรมหลักป้องกันและควบคุมไฟป่าในพื้นที่ป่าสงวนแห่งชาติภาคเหนื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เพิ่มประสิทธิภาพในการป้องกันรักษาป่าและควบคุมไฟป่า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 xml:space="preserve">สำนักป้องกันรักษาป่าและควบคุมไฟป่า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ใหม่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๒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ราย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๓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ลำปาง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๔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ตาก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๓ สาขาแพร่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นครสวรรค์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พิษณุโลก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๒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บริหารจัดการทรัพยากรธรรมชาติและสิ่งแวดล้อมภาคเหนื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๒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 xml:space="preserve">๑ กิจกรรมหลักฟื้นฟูอนุรักษ์ป่าต้นน้ำ 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เพิ่มพื้นที่ป่า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ป่าชุมชน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ปลูกพืชผสมผสาน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eastAsia="Times New Roman" w:cs="TH Niramit AS" w:ascii="TH Niramit AS" w:hAnsi="TH Niramit AS"/>
                <w:spacing w:val="-8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8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spacing w:val="-8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8"/>
                <w:kern w:val="0"/>
                <w:sz w:val="28"/>
                <w:sz w:val="28"/>
                <w:lang w:val="en-US" w:eastAsia="en-US" w:bidi="th-TH"/>
              </w:rPr>
              <w:t>กิจกรรมโครงการฟื้นฟูป่าต้นน้ำ เพื่อชีวิตที่ดีขึ้น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สำนักส่งเสริมการปลูกป่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ใหม่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๒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ราย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๓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ลำปาง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๔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ตาก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๑ สาขาแม่ฮ่องสอน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๓ สาขาแพร่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นครสวรรค์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พิษณุโล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๒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สร้างป่าสร้างรายได้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>สำนักโครงการพระราชดำริและกิจการพิเศษ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ใหม่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๒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ราย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๓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ลำปาง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๔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ตาก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๑ สาขาแม่ฮ่องสอน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๓  สาขาแพร่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นครสวรรค์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พิษณุโล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๓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บริหารจัดการป่าชุมชนเพื่อพัฒนาคุณภาพชีวิต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10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>สำนักจัดการป่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10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ใหม่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๒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เชียงราย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๓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ลำปาง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๔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ตาก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๑ สาขาแม่ฮ่องสอน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๓  สาขาแพร่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นครสวรรค์ 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๔ สาขาพิษณุโลก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๔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อนุรักษ์และฟื้นฟูทรัพยากรน้ำทั้งระบบเพื่อให้เกิดความมั่นคง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 xml:space="preserve">สำนักส่งเสริมการปลูกป่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10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>สำนักจัดการป่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10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๓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ลำปาง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Style w:val="a9"/>
        <w:tblW w:w="1107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1709"/>
        <w:gridCol w:w="3961"/>
        <w:gridCol w:w="3419"/>
      </w:tblGrid>
      <w:tr>
        <w:trPr>
          <w:trHeight w:val="869" w:hRule="atLeast"/>
        </w:trPr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1242695" cy="525145"/>
                      <wp:effectExtent l="127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525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65pt;width:97.8pt;height:41.3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             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  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งาน</w:t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ิจกรรมหลัก</w:t>
            </w:r>
          </w:p>
        </w:tc>
        <w:tc>
          <w:tcPr>
            <w:tcW w:w="3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ิจกรรมย่อย</w:t>
            </w:r>
          </w:p>
        </w:tc>
        <w:tc>
          <w:tcPr>
            <w:tcW w:w="3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หน่วยงานดำเนินการ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พัฒนาภาคตะวันออกเฉียงเหนือ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๓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pacing w:val="-6"/>
                <w:kern w:val="0"/>
                <w:sz w:val="28"/>
                <w:sz w:val="28"/>
                <w:lang w:val="en-US" w:eastAsia="en-US" w:bidi="th-TH"/>
              </w:rPr>
              <w:t>โครงการส่งเสริมการบริหารจัดการทรัพยากรธรรมชาติและสิ่งแวดล้อมอย่างยั่งยื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๓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 xml:space="preserve">๑ </w:t>
            </w:r>
            <w:r>
              <w:rPr>
                <w:rFonts w:ascii="TH Niramit AS" w:hAnsi="TH Niramit AS" w:eastAsia="Times New Roman" w:cs="TH Niramit AS"/>
                <w:spacing w:val="-6"/>
                <w:kern w:val="0"/>
                <w:sz w:val="28"/>
                <w:sz w:val="28"/>
                <w:lang w:val="en-US" w:eastAsia="en-US" w:bidi="th-TH"/>
              </w:rPr>
              <w:t>กิจกรรมหลักส่งเสริมฟื้นฟูทรัพยากรธรรมชาติและสิ่งแวดล้อ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pacing w:val="-6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6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spacing w:val="-6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6"/>
                <w:kern w:val="0"/>
                <w:sz w:val="28"/>
                <w:sz w:val="28"/>
                <w:lang w:val="en-US" w:eastAsia="en-US" w:bidi="th-TH"/>
              </w:rPr>
              <w:t>กิจกรรมส่งเสริมปลูกไม้เศรษฐกิจในที่ดิน   ของเอกชน เพื่อพัฒนาอาชีพและรายได้ประชาชน</w:t>
            </w:r>
          </w:p>
        </w:tc>
        <w:tc>
          <w:tcPr>
            <w:tcW w:w="3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สำนักส่งเสริมการปลูกป่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๖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อุดรธานี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๗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ขอนแก่น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๘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นครราชสีมา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๖ สาขานครพนม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๗ สาขาอุบลราชธานี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๒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ส่งเสริมและพัฒนาการปลูกไม้เศรษฐกิจ</w:t>
            </w:r>
          </w:p>
        </w:tc>
        <w:tc>
          <w:tcPr>
            <w:tcW w:w="3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๓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๒ กิจกรรมหลักส่งเสริมการพัฒนาองค์ความรู้ด้านสังคมและสิ่งแวดล้อ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เสริมสร้างความเข้มแข็งเครือข่ายเกษตรกรอาชีพ ปลูกสวนป่า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สหกรณ์สวนป่าภาคเอกชน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สำนักส่งเสริมการปลูกป่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๖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อุดรธานี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๗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ขอนแก่น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๘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นครราชสีมา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๖ สาขานครพนม 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๗ สาขาอุบลราชธานี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พัฒนาภาคตะวันออก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๔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พัฒนาสังคม สิ่งแวดล้อม และยกระดับความเป็นอยู่ของประชาช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๔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 กิจกรรมหลักพัฒนาคุณภาพสิ่งแวดล้อ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กิจกรรมอนุรักษ์ฟื้นฟูสภาพพื้นที่สีเขียวและพัฒนาศักยภาพการท่องเที่ยวเชิงนิเวศคุ้งบางกระเจ้า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>สำนักโครงการพระราชดำริและกิจการพิเศษ สจป</w:t>
            </w:r>
            <w:r>
              <w:rPr>
                <w:rFonts w:eastAsia="Times New Roman" w:cs="TH Niramit AS" w:ascii="TH Niramit AS" w:hAnsi="TH Niramit AS"/>
                <w:spacing w:val="-10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 xml:space="preserve">ที่ ๑๐ </w:t>
            </w:r>
            <w:r>
              <w:rPr>
                <w:rFonts w:eastAsia="Times New Roman" w:cs="TH Niramit AS" w:ascii="TH Niramit AS" w:hAnsi="TH Niramit AS"/>
                <w:spacing w:val="-10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10"/>
                <w:kern w:val="0"/>
                <w:sz w:val="28"/>
                <w:sz w:val="28"/>
                <w:lang w:val="en-US" w:eastAsia="en-US" w:bidi="th-TH"/>
              </w:rPr>
              <w:t>ราชบุรี</w:t>
            </w:r>
            <w:r>
              <w:rPr>
                <w:rFonts w:eastAsia="Times New Roman" w:cs="TH Niramit AS" w:ascii="TH Niramit AS" w:hAnsi="TH Niramit AS"/>
                <w:spacing w:val="-10"/>
                <w:kern w:val="0"/>
                <w:sz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แผนพัฒนาภาคใต้</w:t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๕</w:t>
            </w:r>
            <w:r>
              <w:rPr>
                <w:rFonts w:eastAsia="Times New Roman" w:cs="TH Niramit AS" w:ascii="TH Niramit AS" w:hAnsi="TH Niramit AS"/>
                <w:b/>
                <w:bCs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โครงการพัฒนาและส่งเสริมการท่องเที่ยวภาคใต้ ๒ สมุท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90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๕</w:t>
            </w: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๑ กิจกรรมหลักพัฒนาแหล่งท่องเที่ยวและปัจจัยพื้นฐา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eastAsia="Times New Roman" w:cs="TH Niramit AS" w:ascii="TH Niramit AS" w:hAnsi="TH Niramit AS"/>
                <w:spacing w:val="-8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8"/>
                <w:kern w:val="0"/>
                <w:sz w:val="28"/>
                <w:sz w:val="28"/>
                <w:lang w:val="en-US" w:eastAsia="en-US" w:bidi="th-TH"/>
              </w:rPr>
              <w:t>๑</w:t>
            </w:r>
            <w:r>
              <w:rPr>
                <w:rFonts w:eastAsia="Times New Roman" w:cs="TH Niramit AS" w:ascii="TH Niramit AS" w:hAnsi="TH Niramit AS"/>
                <w:spacing w:val="-8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pacing w:val="-8"/>
                <w:kern w:val="0"/>
                <w:sz w:val="28"/>
                <w:sz w:val="28"/>
                <w:lang w:val="en-US" w:eastAsia="en-US" w:bidi="th-TH"/>
              </w:rPr>
              <w:t>โครงการสร้างเส้นทางศึกษาธรรมชาติในป่าชุมชน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kern w:val="0"/>
                <w:sz w:val="28"/>
                <w:sz w:val="28"/>
                <w:lang w:val="en-US" w:eastAsia="en-US" w:bidi="th-TH"/>
              </w:rPr>
              <w:t>สำนักจัดการป่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๑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ุราษฎร์ธานี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 xml:space="preserve">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pacing w:val="-4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 xml:space="preserve">ที่ ๑๒ 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นครศรีธรรมราช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สจป</w:t>
            </w:r>
            <w:r>
              <w:rPr>
                <w:rFonts w:eastAsia="Times New Roman" w:cs="TH Niramit AS" w:ascii="TH Niramit AS" w:hAnsi="TH Niramit AS"/>
                <w:spacing w:val="-4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Niramit AS" w:hAnsi="TH Niramit AS" w:eastAsia="Times New Roman" w:cs="TH Niramit AS"/>
                <w:spacing w:val="-4"/>
                <w:kern w:val="0"/>
                <w:sz w:val="28"/>
                <w:sz w:val="28"/>
                <w:lang w:val="en-US" w:eastAsia="en-US" w:bidi="th-TH"/>
              </w:rPr>
              <w:t>ที่ ๑๒ สาขากระบี่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3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Niramit 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dfd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c34dfd"/>
    <w:pPr>
      <w:keepNext w:val="true"/>
      <w:ind w:right="-81" w:hanging="0"/>
      <w:jc w:val="lef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rsid w:val="00c34dfd"/>
    <w:pPr>
      <w:keepNext w:val="true"/>
      <w:ind w:right="-259" w:hanging="0"/>
      <w:jc w:val="left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rsid w:val="00c34dfd"/>
    <w:pPr>
      <w:keepNext w:val="true"/>
      <w:ind w:left="540" w:right="-299" w:firstLine="900"/>
      <w:jc w:val="left"/>
      <w:outlineLvl w:val="2"/>
    </w:pPr>
    <w:rPr>
      <w:rFonts w:ascii="EucrosiaUPC" w:hAnsi="EucrosiaUPC" w:cs="Eucrosi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rsid w:val="00c34dfd"/>
    <w:pPr>
      <w:keepNext w:val="true"/>
      <w:ind w:left="-468" w:right="-299" w:firstLine="468"/>
      <w:jc w:val="left"/>
      <w:outlineLvl w:val="3"/>
    </w:pPr>
    <w:rPr>
      <w:rFonts w:cs="EucrosiaUPC"/>
      <w:sz w:val="32"/>
      <w:szCs w:val="32"/>
    </w:rPr>
  </w:style>
  <w:style w:type="paragraph" w:styleId="Heading5">
    <w:name w:val="Heading 5"/>
    <w:basedOn w:val="Normal"/>
    <w:next w:val="Normal"/>
    <w:qFormat/>
    <w:rsid w:val="00c34dfd"/>
    <w:pPr>
      <w:keepNext w:val="true"/>
      <w:ind w:right="-108" w:hanging="0"/>
      <w:jc w:val="center"/>
      <w:outlineLvl w:val="4"/>
    </w:pPr>
    <w:rPr>
      <w:rFonts w:ascii="EucrosiaUPC" w:hAnsi="EucrosiaUPC" w:cs="EucrosiaUPC"/>
      <w:sz w:val="32"/>
      <w:szCs w:val="32"/>
    </w:rPr>
  </w:style>
  <w:style w:type="paragraph" w:styleId="Heading6">
    <w:name w:val="Heading 6"/>
    <w:basedOn w:val="Normal"/>
    <w:next w:val="Normal"/>
    <w:qFormat/>
    <w:rsid w:val="00c34dfd"/>
    <w:pPr>
      <w:keepNext w:val="true"/>
      <w:ind w:right="-299" w:hanging="0"/>
      <w:jc w:val="left"/>
      <w:outlineLvl w:val="5"/>
    </w:pPr>
    <w:rPr>
      <w:rFonts w:ascii="EucrosiaUPC" w:hAnsi="EucrosiaUPC" w:cs="EucrosiaUPC"/>
      <w:sz w:val="32"/>
      <w:szCs w:val="32"/>
    </w:rPr>
  </w:style>
  <w:style w:type="paragraph" w:styleId="Heading8">
    <w:name w:val="Heading 8"/>
    <w:basedOn w:val="Normal"/>
    <w:next w:val="Normal"/>
    <w:qFormat/>
    <w:rsid w:val="00c34dfd"/>
    <w:pPr>
      <w:keepNext w:val="true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34dfd"/>
    <w:rPr/>
  </w:style>
  <w:style w:type="character" w:styleId="InternetLink">
    <w:name w:val="Hyperlink"/>
    <w:basedOn w:val="DefaultParagraphFont"/>
    <w:rsid w:val="005362b1"/>
    <w:rPr>
      <w:color w:val="0000FF"/>
      <w:u w:val="single"/>
    </w:rPr>
  </w:style>
  <w:style w:type="character" w:styleId="VisitedInternetLink">
    <w:name w:val="FollowedHyperlink"/>
    <w:basedOn w:val="DefaultParagraphFont"/>
    <w:rsid w:val="005362b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34dfd"/>
    <w:pPr>
      <w:ind w:right="-81" w:hanging="0"/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34d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c34d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semiHidden/>
    <w:rsid w:val="00c34dfd"/>
    <w:pPr>
      <w:ind w:right="-81" w:firstLine="1440"/>
      <w:jc w:val="left"/>
    </w:pPr>
    <w:rPr>
      <w:rFonts w:ascii="Cordia New" w:hAnsi="Cordia New" w:cs="Cordia New"/>
      <w:sz w:val="32"/>
      <w:szCs w:val="32"/>
    </w:rPr>
  </w:style>
  <w:style w:type="paragraph" w:styleId="Title">
    <w:name w:val="Title"/>
    <w:basedOn w:val="Normal"/>
    <w:qFormat/>
    <w:rsid w:val="00c34dfd"/>
    <w:pPr>
      <w:jc w:val="center"/>
    </w:pPr>
    <w:rPr>
      <w:rFonts w:ascii="Cordia New" w:hAnsi="Cordia New" w:cs="Cordia New"/>
      <w:b/>
      <w:bCs/>
      <w:color w:val="FFFFFF"/>
      <w:sz w:val="44"/>
      <w:szCs w:val="44"/>
    </w:rPr>
  </w:style>
  <w:style w:type="paragraph" w:styleId="BalloonText">
    <w:name w:val="Balloon Text"/>
    <w:basedOn w:val="Normal"/>
    <w:semiHidden/>
    <w:qFormat/>
    <w:rsid w:val="00a505b4"/>
    <w:pPr/>
    <w:rPr>
      <w:rFonts w:ascii="Tahoma" w:hAnsi="Tahoma"/>
      <w:sz w:val="16"/>
      <w:szCs w:val="18"/>
    </w:rPr>
  </w:style>
  <w:style w:type="paragraph" w:styleId="ListParagraph">
    <w:name w:val="List Paragraph"/>
    <w:basedOn w:val="Normal"/>
    <w:uiPriority w:val="34"/>
    <w:qFormat/>
    <w:rsid w:val="00511b5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c60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B9426-F501-4396-9774-38EBFE4D1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4</Characters>
  <CharactersWithSpaces>3078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6:00Z</dcterms:created>
  <dc:creator>FOREST 2005</dc:creator>
  <dc:description/>
  <dc:language>en-US</dc:language>
  <cp:lastModifiedBy>Pinitsak</cp:lastModifiedBy>
  <cp:lastPrinted>2018-03-13T06:56:00Z</cp:lastPrinted>
  <dcterms:modified xsi:type="dcterms:W3CDTF">2018-03-13T07:57:00Z</dcterms:modified>
  <cp:revision>3</cp:revision>
  <dc:subject/>
  <dc:title>สำเนาคู่ฉบั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