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ความก้าวหน้าจากการดำเนินงานของ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tbl>
      <w:tblPr>
        <w:tblStyle w:val="a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072"/>
        <w:gridCol w:w="1843"/>
        <w:gridCol w:w="1134"/>
        <w:gridCol w:w="1134"/>
        <w:gridCol w:w="993"/>
        <w:gridCol w:w="991"/>
        <w:gridCol w:w="1559"/>
        <w:gridCol w:w="1418"/>
        <w:gridCol w:w="1277"/>
        <w:gridCol w:w="1415"/>
      </w:tblGrid>
      <w:tr>
        <w:trPr>
          <w:tblHeader w:val="true"/>
        </w:trPr>
        <w:tc>
          <w:tcPr>
            <w:tcW w:w="588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072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</w:tc>
        <w:tc>
          <w:tcPr>
            <w:tcW w:w="1843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</w:t>
            </w:r>
          </w:p>
        </w:tc>
        <w:tc>
          <w:tcPr>
            <w:tcW w:w="11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นับ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นับ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1559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ญหาอุปสรรค</w:t>
            </w:r>
          </w:p>
        </w:tc>
        <w:tc>
          <w:tcPr>
            <w:tcW w:w="1418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  <w:tc>
          <w:tcPr>
            <w:tcW w:w="1277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้อเสนอแนะ</w:t>
            </w:r>
          </w:p>
        </w:tc>
        <w:tc>
          <w:tcPr>
            <w:tcW w:w="1415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 ตำแหน่ง และเบอร์ติดต่อผู้จัดทำข้อมูล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ป้องกันและปราบปรามการบุกรุกทำลายทรัพยากรป่าไม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จัดต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ชุดปฏิบัติการป่าไม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ปลูกป่าในพื้นที่โครงการฟื้นฟูป่าตามมาตรา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5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. 2507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พื้นที่ที่ถูกบุกรุ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สร้างป่าสร้างรายได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พัฒนาป่าไม้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ไม้ใช้สอย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ป้องกันไฟป่าและควบคุมหมอกควั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ป่าชุมช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ฟื้นฟูระบบนิเวศในพื้นที่ป่าสงวนแห่ง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สำรวจทรัพยากรที่ดินและป่าไม้ เพื่อจัดทำข้อมูลที่ดินและแผนที่ขอบเขตที่ดิน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ไม้ถาว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ตรวจสอบพื้นที่ป่าสงวนแห่งชาติ เพื่อการจัดหาที่ดินทำกินให้ชุมช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ตรวจสอบและออก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อนุญาตให้เข้าทำประโยชน์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ป่าต้นน้ำ เพื่อชีวิตที่ดีขึ้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สร้างป่าสร้างรายได้ตามพระราชดำริ สมเด็จพระเทพรัตนราชสุดาฯ สยามบรมราชกุมาร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โครงการสร้างป่าสร้างรายได้ตามแนวพระราชดำริ สมเด็จพระเทพรัตนราชสุดาฯ สยามบรมราชกุมาร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พัฒนาศักยภาพการป้องกันรักษาป่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ป่าเศรษฐกิจชุมช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สามารถดาวน์โหลดแบบรายงานการติดตาม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การกรอกข้อมูล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http://new.forest.go.th/plann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>การกรอกช่องขั้นตอนการดำเนินงาน ให้เป็นไปตามขั้นตอนการดำเนินงานที่กำหนดไว้ใน ปม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ให้ครบทุกช่องในส่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ท่านกำกับดูแลและรับผิดชอบ กรณีไม่มีข้อมูลให้ระบุคำว่า “ไม่มี” ภายในช่องนั้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วันที่ให้ข้อมูล โดยให้ถือเป็นวันก่อนวันที่ผู้ตรวจราชการลงพื้นที่ตรวจราชการ อาทิ กรณีที่ผู้ตรวจราชการแจ้งลงพื้นที่ตรวจ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วันที่ให้ข้อมูลสามารถเลือกระบุวันใดวันหนึ่ง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–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อมูลมีความเป็นปัจจุบันมาก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ข้อมูลสามารถจัดส่งข้อมูล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ได้แก่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งข้อมูลเป็นเอกสารผ่านเจ้าหน้าที่ของส่วนติดตามและประเมินผล สำนักแผนงานและสารสนเทศ ที่ติดตามในพื้นที่นั้น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งข้อมูลเป็นเอกสารผ่านเจ้าหน้าที่ที่เป็นผู้ติดตามของผู้ตรวจราชการกรมป่าไม้ ที่ติดตามในพื้นที่นั้น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ป็นไฟล์เอกสาร </w:t>
      </w:r>
      <w:r>
        <w:rPr>
          <w:rFonts w:cs="TH SarabunIT๙" w:ascii="TH SarabunIT๙" w:hAnsi="TH SarabunIT๙"/>
          <w:sz w:val="32"/>
          <w:szCs w:val="32"/>
        </w:rPr>
        <w:t xml:space="preserve">(Ms.Wo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ั้ง </w:t>
      </w:r>
      <w:r>
        <w:rPr>
          <w:rFonts w:cs="TH SarabunIT๙" w:ascii="TH SarabunIT๙" w:hAnsi="TH SarabunIT๙"/>
          <w:sz w:val="32"/>
          <w:szCs w:val="32"/>
        </w:rPr>
        <w:t xml:space="preserve">2 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 xml:space="preserve">rfd_me@hotmail.com </w:t>
        </w:r>
        <w:r>
          <w:rPr>
            <w:rStyle w:val="InternetLink"/>
            <w:rFonts w:ascii="TH SarabunIT๙" w:hAnsi="TH SarabunIT๙" w:cs="TH SarabunIT๙"/>
            <w:color w:val="auto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kantathee.s@hotmail.com</w:t>
        </w:r>
      </w:hyperlink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เพิ่มเติม โปรดติดต่อ คุณพริ้งเพลา คงงาม นักวิเคราะห์นโยบายและแผนชำนาญการ หร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ันตธีร์ ศิริปิ่น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 โทร</w:t>
      </w:r>
      <w:r>
        <w:rPr>
          <w:rFonts w:cs="TH SarabunIT๙" w:ascii="TH SarabunIT๙" w:hAnsi="TH SarabunIT๙"/>
          <w:sz w:val="32"/>
          <w:szCs w:val="32"/>
        </w:rPr>
        <w:t xml:space="preserve">. 0-2561-42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8-4769-6087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7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center" w:pos="11340" w:leader="none"/>
      </w:tabs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  <w:p>
    <w:pPr>
      <w:pStyle w:val="Footer"/>
      <w:tabs>
        <w:tab w:val="clear" w:pos="4680"/>
        <w:tab w:val="right" w:pos="9360" w:leader="none"/>
        <w:tab w:val="center" w:pos="11340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NiramitIT๙" w:ascii="TH NiramitIT๙" w:hAnsi="TH NiramitIT๙"/>
      </w:rPr>
      <w:tab/>
    </w:r>
    <w:r>
      <w:rPr>
        <w:rFonts w:cs="TH SarabunIT๙" w:ascii="TH SarabunIT๙" w:hAnsi="TH SarabunIT๙"/>
        <w:sz w:val="32"/>
        <w:szCs w:val="32"/>
      </w:rPr>
      <w:tab/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ข้อมูล ณ วันที่ </w:t>
    </w:r>
    <w:r>
      <w:rPr>
        <w:rFonts w:cs="TH SarabunIT๙" w:ascii="TH SarabunIT๙" w:hAnsi="TH SarabunIT๙"/>
        <w:b/>
        <w:bCs/>
        <w:sz w:val="32"/>
        <w:szCs w:val="32"/>
      </w:rPr>
      <w:t xml:space="preserve">.........................................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265"/>
      <w:gridCol w:w="1134"/>
    </w:tblGrid>
    <w:tr>
      <w:trPr/>
      <w:tc>
        <w:tcPr>
          <w:tcW w:w="13265" w:type="dxa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H SarabunIT๙" w:hAnsi="TH SarabunIT๙" w:cs="TH SarabunIT๙"/>
              <w:sz w:val="24"/>
              <w:szCs w:val="24"/>
            </w:rPr>
          </w:pPr>
          <w:sdt>
            <w:sdtPr>
              <w:id w:val="56956109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" w:cs="Cordia New"/>
                  <w:kern w:val="0"/>
                  <w:sz w:val="22"/>
                  <w:szCs w:val="28"/>
                  <w:lang w:val="en-US" w:eastAsia="en-US" w:bidi="th-TH"/>
                </w:rPr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177304069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ascii="Calibri" w:hAnsi="Calibri" w:eastAsia=""/>
                  <w:kern w:val="0"/>
                  <w:sz w:val="22"/>
                  <w:sz w:val="22"/>
                  <w:szCs w:val="28"/>
                  <w:lang w:val="en-US" w:eastAsia="en-US" w:bidi="th-TH"/>
                </w:rPr>
                <w:t>แบบรายงานการติดตามผลการดำเนินงานของกรมป่าไม้ ประจำปีงบประมาณ พ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1729703176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" w:cs="Cordia New"/>
                  <w:kern w:val="0"/>
                  <w:sz w:val="22"/>
                  <w:szCs w:val="28"/>
                  <w:lang w:val="en-US" w:eastAsia="en-US" w:bidi="th-TH"/>
                </w:rPr>
                <w:t>.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4346587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ascii="Calibri" w:hAnsi="Calibri" w:eastAsia=""/>
                  <w:kern w:val="0"/>
                  <w:sz w:val="22"/>
                  <w:sz w:val="22"/>
                  <w:szCs w:val="28"/>
                  <w:lang w:val="en-US" w:eastAsia="en-US" w:bidi="th-TH"/>
                </w:rPr>
                <w:t>ศ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1837675394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" w:cs="Cordia New"/>
                  <w:kern w:val="0"/>
                  <w:sz w:val="22"/>
                  <w:szCs w:val="28"/>
                  <w:lang w:val="en-US" w:eastAsia="en-US" w:bidi="th-TH"/>
                </w:rPr>
                <w:t>. 2561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ascii="TH SarabunIT๙" w:hAnsi="TH SarabunIT๙" w:cs="TH SarabunIT๙"/>
              <w:b/>
              <w:b/>
              <w:bCs/>
              <w:sz w:val="24"/>
              <w:szCs w:val="32"/>
            </w:rPr>
          </w:pPr>
          <w:sdt>
            <w:sdtPr>
              <w:id w:val="51200918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eastAsia="" w:cs="Cordia New"/>
                  <w:kern w:val="0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</w:r>
            </w:sdtContent>
          </w:sdt>
          <w:sdt>
            <w:sdtPr>
              <w:id w:val="134765380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ascii="Calibri" w:hAnsi="Calibri" w:eastAsia=""/>
                  <w:kern w:val="0"/>
                  <w:sz w:val="22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  <w:t>ส่วนติดตามและประเมินผล สำนักแผนงานและสารสนเทศ</w:t>
              </w:r>
            </w:sdtContent>
          </w:sdt>
          <w:sdt>
            <w:sdtPr>
              <w:id w:val="183662902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eastAsia="" w:cs="Cordia New"/>
                  <w:kern w:val="0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</w:r>
            </w:sdtContent>
          </w:sdt>
        </w:p>
      </w:tc>
      <w:tc>
        <w:tcPr>
          <w:tcW w:w="1134" w:type="dxa"/>
          <w:tcBorders>
            <w:top w:val="nil"/>
            <w:left w:val="single" w:sz="6" w:space="0" w:color="000000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H SarabunIT๙" w:hAnsi="TH SarabunIT๙" w:cs="TH SarabunIT๙"/>
              <w:b/>
              <w:b/>
              <w:bCs/>
              <w:sz w:val="32"/>
              <w:szCs w:val="32"/>
            </w:rPr>
          </w:pPr>
          <w:r>
            <w:rPr>
              <w:rFonts w:eastAsia="" w:cs="TH SarabunIT๙" w:ascii="TH SarabunIT๙" w:hAnsi="TH SarabunIT๙"/>
              <w:b/>
              <w:bCs/>
              <w:kern w:val="0"/>
              <w:sz w:val="32"/>
              <w:szCs w:val="32"/>
              <w:lang w:val="en-US" w:eastAsia="en-US" w:bidi="th-TH"/>
            </w:rPr>
            <w:fldChar w:fldCharType="begin"/>
          </w:r>
          <w:r>
            <w:rPr>
              <w:sz w:val="32"/>
              <w:b/>
              <w:kern w:val="0"/>
              <w:szCs w:val="32"/>
              <w:bCs/>
              <w:rFonts w:eastAsia="" w:cs="TH SarabunIT๙" w:ascii="TH SarabunIT๙" w:hAnsi="TH SarabunIT๙"/>
              <w:lang w:val="en-US" w:eastAsia="en-US" w:bidi="th-TH"/>
            </w:rPr>
            <w:instrText xml:space="preserve"> PAGE </w:instrText>
          </w:r>
          <w:r>
            <w:rPr>
              <w:sz w:val="32"/>
              <w:b/>
              <w:kern w:val="0"/>
              <w:szCs w:val="32"/>
              <w:bCs/>
              <w:rFonts w:eastAsia="" w:cs="TH SarabunIT๙" w:ascii="TH SarabunIT๙" w:hAnsi="TH SarabunIT๙"/>
              <w:lang w:val="en-US" w:eastAsia="en-US" w:bidi="th-TH"/>
            </w:rPr>
            <w:fldChar w:fldCharType="separate"/>
          </w:r>
          <w:r>
            <w:rPr>
              <w:sz w:val="32"/>
              <w:b/>
              <w:kern w:val="0"/>
              <w:szCs w:val="32"/>
              <w:bCs/>
              <w:rFonts w:eastAsia="" w:cs="TH SarabunIT๙" w:ascii="TH SarabunIT๙" w:hAnsi="TH SarabunIT๙"/>
              <w:lang w:val="en-US" w:eastAsia="en-US" w:bidi="th-TH"/>
            </w:rPr>
            <w:t>7</w:t>
          </w:r>
          <w:r>
            <w:rPr>
              <w:sz w:val="32"/>
              <w:b/>
              <w:kern w:val="0"/>
              <w:szCs w:val="32"/>
              <w:bCs/>
              <w:rFonts w:eastAsia="" w:cs="TH SarabunIT๙" w:ascii="TH SarabunIT๙" w:hAnsi="TH SarabunIT๙"/>
              <w:lang w:val="en-US" w:eastAsia="en-US"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32bc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32bc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32bcd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9950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2bc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1"/>
    <w:rsid w:val="00c54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 &#3649;&#3621;&#3632;" TargetMode="External"/><Relationship Id="rId3" Type="http://schemas.openxmlformats.org/officeDocument/2006/relationships/hyperlink" Target="mailto:kantathee.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71D93160034156A93282E72A9084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BBF78-1284-451B-8D54-48544EAD3EC0}"/>
      </w:docPartPr>
      <w:docPartBody>
        <w:p w:rsidR="00CB60F2" w:rsidRDefault="00A31D51" w:rsidP="00A31D51">
          <w:pPr>
            <w:pStyle w:val="BF71D93160034156A93282E72A9084A5"/>
          </w:pPr>
          <w:r>
            <w:t>[Type the company name]</w:t>
          </w:r>
        </w:p>
      </w:docPartBody>
    </w:docPart>
    <w:docPart>
      <w:docPartPr>
        <w:name w:val="1B0E66D93A674D7AB273F250703D09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014B98-7376-4370-A95C-E62B612D8C0B}"/>
      </w:docPartPr>
      <w:docPartBody>
        <w:p w:rsidR="00CB60F2" w:rsidRDefault="00A31D51" w:rsidP="00A31D51">
          <w:pPr>
            <w:pStyle w:val="1B0E66D93A674D7AB273F250703D097B"/>
          </w:pPr>
          <w:r>
            <w:rPr>
              <w:b/>
              <w:bCs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TH NiramitIT๙">
    <w:panose1 w:val="02000506000000020004"/>
    <w:charset w:val="00"/>
    <w:family w:val="auto"/>
    <w:pitch w:val="variable"/>
    <w:sig w:usb0="A100006F" w:usb1="5000204A" w:usb2="00000000" w:usb3="00000000" w:csb0="0001018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2"/>
  </w:compat>
  <w:rsids>
    <w:rsidRoot w:val="00A31D51"/>
    <w:rsid w:val="000D1990"/>
    <w:rsid w:val="000F3BF3"/>
    <w:rsid w:val="00112E28"/>
    <w:rsid w:val="00767E5B"/>
    <w:rsid w:val="00885410"/>
    <w:rsid w:val="008D57B1"/>
    <w:rsid w:val="00A02314"/>
    <w:rsid w:val="00A31D51"/>
    <w:rsid w:val="00CB60F2"/>
    <w:rsid w:val="00E96C20"/>
    <w:rsid w:val="00EF0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B60F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F71D93160034156A93282E72A9084A5">
    <w:name w:val="BF71D93160034156A93282E72A9084A5"/>
    <w:rsid w:val="00A31D51"/>
  </w:style>
  <w:style w:type="paragraph" w:customStyle="1" w:styleId="1B0E66D93A674D7AB273F250703D097B">
    <w:name w:val="1B0E66D93A674D7AB273F250703D097B"/>
    <w:rsid w:val="00A31D51"/>
  </w:style>
  <w:style w:type="paragraph" w:customStyle="1" w:styleId="48428D5B99FD479B81A7B6A02CD9E0B5">
    <w:name w:val="48428D5B99FD479B81A7B6A02CD9E0B5"/>
    <w:rsid w:val="00A31D51"/>
  </w:style>
  <w:style w:type="paragraph" w:customStyle="1" w:styleId="6F095D9A19D04B74B25E7CEA48CEBA3E">
    <w:name w:val="6F095D9A19D04B74B25E7CEA48CEBA3E"/>
    <w:rsid w:val="00A31D51"/>
  </w:style>
  <w:style w:type="paragraph" w:customStyle="1" w:styleId="0602229DBAE54B758E0AD6DD5E203F62">
    <w:name w:val="0602229DBAE54B758E0AD6DD5E203F62"/>
    <w:rsid w:val="00A31D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55A7C9-36CD-4730-8679-A516E9E00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441</Words>
  <Characters>2515</Characters>
  <CharactersWithSpaces>2951</CharactersWithSpaces>
  <Paragraphs>5</Paragraphs>
  <Company>แบบรายงานการติดตามผลการดำเนินงานของกรมป่าไม้ ประจำปีงบประมาณ พ.ศ. 25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2:00Z</dcterms:created>
  <dc:creator>Planing</dc:creator>
  <dc:description/>
  <dc:language>en-US</dc:language>
  <cp:lastModifiedBy>admin</cp:lastModifiedBy>
  <cp:lastPrinted>2018-02-13T07:12:00Z</cp:lastPrinted>
  <dcterms:modified xsi:type="dcterms:W3CDTF">2018-03-06T02:34:00Z</dcterms:modified>
  <cp:revision>20</cp:revision>
  <dc:subject/>
  <dc:title>ส่วนติดตามและประเมินผล สำนักแผนงานและสารสน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