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130810</wp:posOffset>
            </wp:positionV>
            <wp:extent cx="646430" cy="742950"/>
            <wp:effectExtent l="0" t="0" r="0" b="0"/>
            <wp:wrapNone/>
            <wp:docPr id="1" name="Picture 74" descr="ตรา ท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" descr="ตรา ทส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38100" distB="95250" distL="57150" distR="6985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6007100" cy="1123950"/>
                <wp:effectExtent l="45085" t="24765" r="45085" b="65405"/>
                <wp:wrapNone/>
                <wp:docPr id="2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112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รายงานผลการดำเนินงานตามแผนการตรวจราชกา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ะทรวงทรัพยากรธรรมชาติและสิ่งแวดล้อ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 xml:space="preserve"> 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. 2561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 xml:space="preserve">ในพื้นที่เขตตรวจราชการ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10 – 1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ตะวันออกเฉียงเหนื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 xml:space="preserve">วันอังคาร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 xml:space="preserve">256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ณ จังหวัดอุดรธานี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76" path="m0,0l-2147483645,0l-2147483645,-2147483646l0,-2147483646xe" stroked="t" o:allowincell="f" style="position:absolute;margin-left:-2.65pt;margin-top:-3.9pt;width:472.95pt;height:88.45pt;mso-wrap-style:square;v-text-anchor:top;mso-position-horizontal:center;mso-position-horizontal-relative:margin">
                <v:fill o:detectmouseclick="t" on="false"/>
                <v:stroke color="black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851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บบรายงานผลการดำเนินงานตามแผนการตรวจราชการ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851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ะทรวงทรัพยากรธรรมชาติและสิ่งแวดล้อ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 xml:space="preserve"> ประจำปีงบประมาณ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32"/>
                        </w:rPr>
                        <w:t>. 2561</w:t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 xml:space="preserve">ในพื้นที่เขตตรวจราชการ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32"/>
                        </w:rPr>
                        <w:t>10 – 1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>ตะวันออกเฉียงเหนื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851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 xml:space="preserve">วันอังคาร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32"/>
                        </w:rPr>
                        <w:t xml:space="preserve">1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 xml:space="preserve">กุมภาพันธ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32"/>
                        </w:rPr>
                        <w:t xml:space="preserve">256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>ณ จังหวัดอุดรธานี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ะดับกร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น่วยปฏิบัติในพื้นที่ภาคตะวันออกเฉียงเหนือ จำนว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                          </w:t>
      </w:r>
    </w:p>
    <w:p>
      <w:pPr>
        <w:pStyle w:val="Normal"/>
        <w:spacing w:lineRule="auto" w:line="240" w:before="120" w:after="0"/>
        <w:ind w:left="567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เป้าหมายกระทรว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จัดการป่าไม้และความหลากหลายทางชีวภาพ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จัดทำข้อมูลแบบรายงานแยกแต่ละตัวชี้วัดเป้าหม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67" w:firstLine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ป่าไม้ที่ควงคืนได้          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</w:p>
    <w:p>
      <w:pPr>
        <w:pStyle w:val="Normal"/>
        <w:spacing w:lineRule="auto" w:line="240" w:before="0" w:after="0"/>
        <w:ind w:left="567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               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ind w:left="567" w:firstLine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ป่าไม้เพิ่มขึ้น               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</w:p>
    <w:p>
      <w:pPr>
        <w:pStyle w:val="Normal"/>
        <w:spacing w:lineRule="auto" w:line="240" w:before="0" w:after="0"/>
        <w:ind w:left="567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               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ind w:left="567" w:firstLine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ที่ดินให้ผุ้ยากไร้           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</w:p>
    <w:p>
      <w:pPr>
        <w:pStyle w:val="Normal"/>
        <w:spacing w:lineRule="auto" w:line="240" w:before="0" w:after="0"/>
        <w:ind w:left="567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                    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ind w:left="567" w:firstLine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ลูกป่าเศรษฐกิจ 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</w:p>
    <w:p>
      <w:pPr>
        <w:pStyle w:val="Normal"/>
        <w:spacing w:lineRule="auto" w:line="240" w:before="0" w:after="0"/>
        <w:ind w:left="567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               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ตามเป้าหมายที่กำหนดไว้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ปฏิบัต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tion Plan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รวมภาคตะวันออกเฉียงเหน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ตรวจราชการ ที่ </w:t>
      </w:r>
      <w:r>
        <w:rPr>
          <w:rFonts w:cs="TH SarabunPSK" w:ascii="TH SarabunPSK" w:hAnsi="TH SarabunPSK"/>
          <w:sz w:val="32"/>
          <w:szCs w:val="32"/>
        </w:rPr>
        <w:t xml:space="preserve">10 - 14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 61.......</w:t>
      </w:r>
      <w:bookmarkStart w:id="0" w:name="_GoBack"/>
      <w:bookmarkEnd w:id="0"/>
    </w:p>
    <w:tbl>
      <w:tblPr>
        <w:tblStyle w:val="GridTable6Colorful-Accent3"/>
        <w:tblpPr w:bottomFromText="0" w:horzAnchor="margin" w:leftFromText="180" w:rightFromText="180" w:tblpX="0" w:tblpY="17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1277"/>
        <w:gridCol w:w="1135"/>
        <w:gridCol w:w="1135"/>
        <w:gridCol w:w="851"/>
        <w:gridCol w:w="1275"/>
        <w:gridCol w:w="705"/>
      </w:tblGrid>
      <w:tr>
        <w:trPr>
          <w:trHeight w:val="13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หน่วยปฏิบัติ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จังหวัด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u w:val="dotted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แผนปฏิบัติการ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ผลการปฏิบัติงาน</w:t>
            </w:r>
          </w:p>
        </w:tc>
      </w:tr>
      <w:tr>
        <w:trPr>
          <w:trHeight w:val="26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dotted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ล้าน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ผลการดำเนินงา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ผลการเบิกจ่าย</w:t>
            </w:r>
          </w:p>
        </w:tc>
      </w:tr>
      <w:tr>
        <w:trPr>
          <w:trHeight w:val="263" w:hRule="atLeast"/>
        </w:trPr>
        <w:tc>
          <w:tcPr>
            <w:tcW w:w="297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 xml:space="preserve">ผลงาน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34" w:hanging="1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ร้อยล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1" w:hanging="108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 xml:space="preserve">เบิกจ่าย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ลบ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5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ร้อยละ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 xml:space="preserve">1.1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ส่วนกลา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9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-113" w:firstLine="426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 xml:space="preserve">1)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สำนัก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u w:val="dotted"/>
                <w:lang w:val="en-US" w:eastAsia="en-US" w:bidi="th-TH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1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 xml:space="preserve">2)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สำนัก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u w:val="dotted"/>
                <w:lang w:val="en-US" w:eastAsia="en-US" w:bidi="th-TH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9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1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 xml:space="preserve">3)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สำนั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 xml:space="preserve">1.2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ส่วนภูมิภา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9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 xml:space="preserve">1)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สำนัก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u w:val="dotted"/>
                <w:lang w:val="en-US" w:eastAsia="en-US" w:bidi="th-TH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 xml:space="preserve">2)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สำนัก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u w:val="dotted"/>
                <w:lang w:val="en-US" w:eastAsia="en-US" w:bidi="th-TH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9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1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 xml:space="preserve">3)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สำนั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1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 xml:space="preserve">4)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สำนั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9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รว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ายละเอียดผลการดำเนินงานตามแผนปฏิบัติการ </w:t>
      </w:r>
      <w:r>
        <w:rPr>
          <w:rFonts w:cs="TH SarabunPSK" w:ascii="TH SarabunPSK" w:hAnsi="TH SarabunPSK"/>
          <w:b/>
          <w:bCs/>
          <w:sz w:val="32"/>
          <w:szCs w:val="32"/>
        </w:rPr>
        <w:t>(Action Plan)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ยกตามหน่วยปฏิบัติส่วนกลา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ภาคตะวันออกเฉียงเหนือ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GridTable1Light-Accent6"/>
        <w:tblpPr w:bottomFromText="0" w:horzAnchor="margin" w:leftFromText="180" w:rightFromText="180" w:tblpX="0" w:tblpY="17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136"/>
        <w:gridCol w:w="1137"/>
        <w:gridCol w:w="1135"/>
        <w:gridCol w:w="849"/>
        <w:gridCol w:w="1274"/>
        <w:gridCol w:w="709"/>
      </w:tblGrid>
      <w:tr>
        <w:trPr>
          <w:trHeight w:val="13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1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หน่วยปฏิบัติ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จังหวัด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u w:val="dotted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แผนปฏิบัติการ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ผลการปฏิบัติงาน</w:t>
            </w:r>
          </w:p>
        </w:tc>
      </w:tr>
      <w:tr>
        <w:trPr>
          <w:trHeight w:val="263" w:hRule="atLeast"/>
        </w:trPr>
        <w:tc>
          <w:tcPr>
            <w:tcW w:w="311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dotted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ล้าน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ผลการดำเนินงาน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ผลการเบิกจ่าย</w:t>
            </w:r>
          </w:p>
        </w:tc>
      </w:tr>
      <w:tr>
        <w:trPr>
          <w:trHeight w:val="263" w:hRule="atLeast"/>
        </w:trPr>
        <w:tc>
          <w:tcPr>
            <w:tcW w:w="311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 xml:space="preserve">ผลงาน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34" w:hanging="1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ร้อยล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1" w:hanging="108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 xml:space="preserve">เบิกจ่าย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ลบ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5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 xml:space="preserve">1.1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ส่วนกลา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-113" w:firstLine="426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 xml:space="preserve">1)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สำนัก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....................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u w:val="dotted"/>
                <w:lang w:val="en-US" w:eastAsia="en-US" w:bidi="th-TH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-113" w:firstLine="709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โครงการ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กิจกรร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>....................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1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 xml:space="preserve">2)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สำนัก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 xml:space="preserve">.........................................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-113" w:firstLine="709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โครงการ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กิจกรร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>....................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 xml:space="preserve">1.2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ส่วนภูมิภา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-113" w:firstLine="426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 xml:space="preserve">1)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สำนัก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....................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u w:val="dotted"/>
                <w:lang w:val="en-US" w:eastAsia="en-US" w:bidi="th-TH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-113" w:firstLine="709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โครงการ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กิจกรร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>....................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1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 xml:space="preserve">2)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สำนัก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 xml:space="preserve">.........................................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-113" w:firstLine="709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โครงการ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กิจกรร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>....................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31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รว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การดำเนินงาน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3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ต้องการขอรับการสนับสนุนจากหน่วยงานส่วนกลาง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นโยบาย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ฏิบัติ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และรายงา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ผู้อำนวยการสำนั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lang w:val="en-GB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  <w:lang w:val="en-GB"/>
        </w:rPr>
        <w:t>: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ความกรุณากรอกข้อมูลเป็นไฟล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icrosoft Office Word 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่งมาท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mail address : taksisa.t@mnre.go.th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ยในวันศุก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เอกสารแนบ </w:t>
    </w:r>
    <w:r>
      <w:rPr>
        <w:rFonts w:cs="TH SarabunPSK" w:ascii="TH SarabunPSK" w:hAnsi="TH SarabunPSK"/>
        <w:b/>
        <w:bCs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3cd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d660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d660d"/>
    <w:rPr/>
  </w:style>
  <w:style w:type="character" w:styleId="BalloonTextChar" w:customStyle="1">
    <w:name w:val="Balloon Text Char"/>
    <w:link w:val="BalloonText"/>
    <w:uiPriority w:val="99"/>
    <w:semiHidden/>
    <w:qFormat/>
    <w:rsid w:val="00503951"/>
    <w:rPr>
      <w:rFonts w:ascii="Tahoma" w:hAnsi="Tahoma" w:cs="Angsana New"/>
      <w:sz w:val="16"/>
      <w:szCs w:val="20"/>
    </w:rPr>
  </w:style>
  <w:style w:type="character" w:styleId="InternetLink">
    <w:name w:val="Hyperlink"/>
    <w:rsid w:val="002a2c5c"/>
    <w:rPr>
      <w:color w:val="0000FF"/>
      <w:u w:val="single"/>
      <w:lang w:bidi="th-TH"/>
    </w:rPr>
  </w:style>
  <w:style w:type="character" w:styleId="VisitedInternetLink">
    <w:name w:val="FollowedHyperlink"/>
    <w:basedOn w:val="DefaultParagraphFont"/>
    <w:uiPriority w:val="99"/>
    <w:semiHidden/>
    <w:unhideWhenUsed/>
    <w:rsid w:val="00ac45c1"/>
    <w:rPr>
      <w:color w:val="8C8C8C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cd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d66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d66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3951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e4cf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6Colorful-Accent3">
    <w:name w:val="Grid Table 6 Colorful Accent 3"/>
    <w:basedOn w:val="TableNormal"/>
    <w:uiPriority w:val="51"/>
    <w:rsid w:val="009d486c"/>
    <w:rPr>
      <w:color w:val="2581BA" w:themeColor="accent3" w:themeShade="bf"/>
    </w:rPr>
    <w:tblPr>
      <w:tblStyleRowBandSize w:val="1"/>
      <w:tblStyleColBandSize w:val="1"/>
      <w:tblBorders>
        <w:top w:val="single" w:color="94C9EA" w:themeColor="accent3" w:themeTint="99" w:sz="4" w:space="0"/>
        <w:left w:val="single" w:color="94C9EA" w:themeColor="accent3" w:themeTint="99" w:sz="4" w:space="0"/>
        <w:bottom w:val="single" w:color="94C9EA" w:themeColor="accent3" w:themeTint="99" w:sz="4" w:space="0"/>
        <w:right w:val="single" w:color="94C9EA" w:themeColor="accent3" w:themeTint="99" w:sz="4" w:space="0"/>
        <w:insideH w:val="single" w:color="94C9EA" w:themeColor="accent3" w:themeTint="99" w:sz="4" w:space="0"/>
        <w:insideV w:val="single" w:color="94C9EA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4C9EA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94C9EA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DF8" w:themeFill="accent3" w:themeFillTint="33"/>
      </w:tcPr>
    </w:tblStylePr>
    <w:tblStylePr w:type="band1Horz">
      <w:tblPr/>
      <w:tcPr>
        <w:shd w:val="clear" w:color="auto" w:fill="DBEDF8" w:themeFill="accent3" w:themeFillTint="33"/>
      </w:tcPr>
    </w:tblStylePr>
  </w:style>
  <w:style w:type="table" w:styleId="GridTable1Light-Accent6">
    <w:name w:val="Grid Table 1 Light Accent 6"/>
    <w:basedOn w:val="TableNormal"/>
    <w:uiPriority w:val="46"/>
    <w:rsid w:val="00ee1827"/>
    <w:tblPr>
      <w:tblStyleRowBandSize w:val="1"/>
      <w:tblStyleColBandSize w:val="1"/>
      <w:tblBorders>
        <w:top w:val="single" w:color="EEB5C6" w:themeColor="accent6" w:themeTint="66" w:sz="4" w:space="0"/>
        <w:left w:val="single" w:color="EEB5C6" w:themeColor="accent6" w:themeTint="66" w:sz="4" w:space="0"/>
        <w:bottom w:val="single" w:color="EEB5C6" w:themeColor="accent6" w:themeTint="66" w:sz="4" w:space="0"/>
        <w:right w:val="single" w:color="EEB5C6" w:themeColor="accent6" w:themeTint="66" w:sz="4" w:space="0"/>
        <w:insideH w:val="single" w:color="EEB5C6" w:themeColor="accent6" w:themeTint="66" w:sz="4" w:space="0"/>
        <w:insideV w:val="single" w:color="EEB5C6" w:themeColor="accent6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590AA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590AA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ee1827"/>
    <w:tblPr>
      <w:tblStyleRowBandSize w:val="1"/>
      <w:tblStyleColBandSize w:val="1"/>
      <w:tblBorders>
        <w:top w:val="single" w:color="B5C7F5" w:themeColor="accent4" w:themeTint="66" w:sz="4" w:space="0"/>
        <w:left w:val="single" w:color="B5C7F5" w:themeColor="accent4" w:themeTint="66" w:sz="4" w:space="0"/>
        <w:bottom w:val="single" w:color="B5C7F5" w:themeColor="accent4" w:themeTint="66" w:sz="4" w:space="0"/>
        <w:right w:val="single" w:color="B5C7F5" w:themeColor="accent4" w:themeTint="66" w:sz="4" w:space="0"/>
        <w:insideH w:val="single" w:color="B5C7F5" w:themeColor="accent4" w:themeTint="66" w:sz="4" w:space="0"/>
        <w:insideV w:val="single" w:color="B5C7F5" w:themeColor="accent4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0ABF0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90ABF0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ee1827"/>
    <w:tblPr>
      <w:tblStyleRowBandSize w:val="1"/>
      <w:tblStyleColBandSize w:val="1"/>
      <w:tblBorders>
        <w:top w:val="single" w:color="F3AAD2" w:themeColor="accent1" w:themeTint="66" w:sz="4" w:space="0"/>
        <w:left w:val="single" w:color="F3AAD2" w:themeColor="accent1" w:themeTint="66" w:sz="4" w:space="0"/>
        <w:bottom w:val="single" w:color="F3AAD2" w:themeColor="accent1" w:themeTint="66" w:sz="4" w:space="0"/>
        <w:right w:val="single" w:color="F3AAD2" w:themeColor="accent1" w:themeTint="66" w:sz="4" w:space="0"/>
        <w:insideH w:val="single" w:color="F3AAD2" w:themeColor="accent1" w:themeTint="66" w:sz="4" w:space="0"/>
        <w:insideV w:val="single" w:color="F3AAD2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E80BC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EE80BC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Red Violet">
      <a:dk1>
        <a:sysClr val="windowText" lastClr="000000"/>
      </a:dk1>
      <a:lt1>
        <a:sysClr val="window" lastClr="FFFFFF"/>
      </a:lt1>
      <a:dk2>
        <a:srgbClr val="454551"/>
      </a:dk2>
      <a:lt2>
        <a:srgbClr val="D8D9DC"/>
      </a:lt2>
      <a:accent1>
        <a:srgbClr val="E32D91"/>
      </a:accent1>
      <a:accent2>
        <a:srgbClr val="C830CC"/>
      </a:accent2>
      <a:accent3>
        <a:srgbClr val="4EA6DC"/>
      </a:accent3>
      <a:accent4>
        <a:srgbClr val="4775E7"/>
      </a:accent4>
      <a:accent5>
        <a:srgbClr val="8971E1"/>
      </a:accent5>
      <a:accent6>
        <a:srgbClr val="D54773"/>
      </a:accent6>
      <a:hlink>
        <a:srgbClr val="6B9F25"/>
      </a:hlink>
      <a:folHlink>
        <a:srgbClr val="8C8C8C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F2C94E-AD1A-47D2-B590-079E56E1BA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514</Words>
  <Characters>2931</Characters>
  <CharactersWithSpaces>3439</CharactersWithSpaces>
  <Paragraphs>6</Paragraphs>
  <Company>KhonKae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1:00Z</dcterms:created>
  <dc:creator>P</dc:creator>
  <dc:description/>
  <dc:language>en-US</dc:language>
  <cp:lastModifiedBy>mnre</cp:lastModifiedBy>
  <cp:lastPrinted>2018-01-16T08:49:00Z</cp:lastPrinted>
  <dcterms:modified xsi:type="dcterms:W3CDTF">2018-01-16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