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ยินยอมให้ย้ายพนักงานราชการประเภท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</w:t>
        <w:tab/>
        <w:t xml:space="preserve">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  <w:tab/>
        <w:t xml:space="preserve">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.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ย้ายพนักงานราชการประเภททั่วไป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กรมป่าไม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color w:val="FFFFFF" w:themeColor="background1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ให้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สัญญาจ้างของสำนั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สัญญาจ้างเลขที่</w:t>
      </w:r>
      <w:r>
        <w:rPr>
          <w:rFonts w:cs="TH SarabunIT๙" w:ascii="TH SarabunIT๙" w:hAnsi="TH SarabunIT๙"/>
          <w:color w:val="000000" w:themeColor="text1"/>
          <w:sz w:val="32"/>
          <w:szCs w:val="32"/>
          <w:u w:val="dotted"/>
        </w:rPr>
        <w:tab/>
        <w:tab/>
        <w:tab/>
        <w:tab/>
        <w:tab/>
        <w:t xml:space="preserve">   </w:t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ยะ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ปฏิบัติงา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ไปปฏิบัติงา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  <w:tab/>
        <w:tab/>
        <w:tab/>
        <w:t xml:space="preserve">           </w:t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และยินยอมให้ย้ายไป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</w:t>
        <w:tab/>
        <w:t xml:space="preserve">       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การย้ายดังกล่าวจะไม่เป็นเหตุให้พนักงานราชก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รียกร้องประโยชน์ตอบแทนและค่าใช้จ่ายใด ๆ นอกเหนือจากค่าตอบแทนและสิทธิประโยชน์ที่ได้รับอยู่เดิมจากส่วนราชการ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>: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 ที่พนักงานราช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</w:rPr>
        <w:t>: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อำนาจลงนามในสัญญา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3:00Z</dcterms:created>
  <dc:creator>RFD</dc:creator>
  <dc:description/>
  <dc:language>en-US</dc:language>
  <cp:lastModifiedBy>RFD</cp:lastModifiedBy>
  <cp:lastPrinted>2025-06-13T08:10:00Z</cp:lastPrinted>
  <dcterms:modified xsi:type="dcterms:W3CDTF">2025-06-13T08:4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