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ขอรับอัตราเงินเดือนเพิ่มตามคุณวุฒิที่ ก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ับรอ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หรับการบรรจุและแต่งตั้งบุคคลเข้ารับราชการ  กรมป่าไม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567" w:right="283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9923" w:leader="none"/>
        </w:tabs>
        <w:spacing w:lineRule="auto" w:line="240" w:before="120" w:after="0"/>
        <w:ind w:left="567" w:right="28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103" w:leader="none"/>
          <w:tab w:val="left" w:pos="9923" w:leader="none"/>
        </w:tabs>
        <w:spacing w:lineRule="auto" w:line="240" w:before="0" w:after="0"/>
        <w:ind w:left="567" w:right="28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ind w:left="567" w:right="28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รับอัตราเงินเดือนเพิ่มตามคุณวุฒิ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สำหรับการบรรจุและแต่งตั้งบุคค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รับราชการ ในปัจจัยที่ ๒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ทำงานที่เกี่ยวข้องกับตำแหน่งที่บรรจุและแต่งตั้ง ตามประ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ทรัพยากรธรรมชาติและสิ่งแวดล้อม ฉบับลงวันที่ ๒</w:t>
      </w:r>
      <w:r>
        <w:rPr>
          <w:rFonts w:ascii="TH Sarabun New" w:hAnsi="TH Sarabun New" w:cs="TH Sarabun New"/>
          <w:sz w:val="32"/>
          <w:sz w:val="32"/>
          <w:szCs w:val="32"/>
        </w:rPr>
        <w:t>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</w:t>
      </w:r>
      <w:r>
        <w:rPr>
          <w:rFonts w:ascii="TH Sarabun New" w:hAnsi="TH Sarabun New" w:cs="TH Sarabun New"/>
          <w:sz w:val="32"/>
          <w:sz w:val="32"/>
          <w:szCs w:val="32"/>
        </w:rPr>
        <w:t>๖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ปัจจัย </w:t>
      </w:r>
      <w:r>
        <w:rPr>
          <w:rFonts w:ascii="TH Sarabun New" w:hAnsi="TH Sarabun New" w:cs="TH Sarabun New"/>
          <w:sz w:val="32"/>
          <w:sz w:val="32"/>
          <w:szCs w:val="32"/>
        </w:rPr>
        <w:t>หลักเกณฑ์ วิธีการ และเงื่อนไข การ</w:t>
      </w:r>
      <w:r>
        <w:rPr>
          <w:rFonts w:ascii="TH Sarabun New" w:hAnsi="TH Sarabun New" w:cs="TH Sarabun New"/>
          <w:sz w:val="32"/>
          <w:sz w:val="32"/>
          <w:szCs w:val="32"/>
        </w:rPr>
        <w:t>ให้ได้รับเงินเดือนตามคุณวุฒิตามช่วงเงินเดือนเพื่อบรรจุและแต่งตั้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ข้าราชการพลเรือนสามัญใน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ทรัพยากรธรรมชาติและสิ่งแวดล้อม รายละเอียดตามเอกสารแนบ</w:t>
      </w:r>
    </w:p>
    <w:p>
      <w:pPr>
        <w:pStyle w:val="Normal"/>
        <w:tabs>
          <w:tab w:val="clear" w:pos="720"/>
          <w:tab w:val="left" w:pos="1418" w:leader="none"/>
          <w:tab w:val="left" w:pos="10206" w:leader="none"/>
        </w:tabs>
        <w:spacing w:lineRule="auto" w:line="240" w:before="0" w:after="0"/>
        <w:ind w:left="567" w:right="28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ลงชื่อ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>(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แบบขอรับอัตราเงินเดือนเพิ่มตามคุณวุฒิที่ 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ับรอ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การบรรจุและแต่งตั้งบุคคลเข้ารับราชการ กรมป่าไม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088" w:leader="none"/>
          <w:tab w:val="left" w:pos="10206" w:leader="none"/>
        </w:tabs>
        <w:spacing w:lineRule="exact" w:line="340" w:before="12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ได้รับการบรรจุเข้ารับราชการ กรมป่าไม้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มื่อ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ในตำแหน่ง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ังกัด</w:t>
      </w:r>
      <w:r>
        <w:rPr>
          <w:rFonts w:cs="TH Sarabun New" w:ascii="TH Sarabun New" w:hAnsi="TH Sarabun New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6946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ดยมีประสบการณ์ทำงานตั้งแต่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15900</wp:posOffset>
                </wp:positionV>
                <wp:extent cx="224155" cy="198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7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215900</wp:posOffset>
                </wp:positionV>
                <wp:extent cx="224155" cy="198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7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215900</wp:posOffset>
                </wp:positionV>
                <wp:extent cx="224155" cy="198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17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รวมระยะเวล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โดยปฏิบัติงาน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24155</wp:posOffset>
                </wp:positionV>
                <wp:extent cx="224155" cy="198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7.6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ascii="TH Sarabun New" w:hAnsi="TH Sarabun New" w:cs="TH Sarabun New"/>
          <w:sz w:val="28"/>
          <w:sz w:val="28"/>
        </w:rPr>
        <w:t>ข้าราชการ          ลูกจ้างประจำ          พนักงานราชการ ตำแหน่ง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962" w:leader="none"/>
          <w:tab w:val="left" w:pos="623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</w:rPr>
        <w:t>*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ื่น ๆ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ำแหน่ง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ในหน่วยงาน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595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ละมีรายละเอียดการปฏิบัติงา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ab/>
      </w:r>
      <w:r>
        <w:rPr>
          <w:rFonts w:eastAsia="Times New Roman" w:cs="TH Sarabun New" w:ascii="TH Sarabun New" w:hAnsi="TH Sarabun New"/>
          <w:sz w:val="28"/>
        </w:rPr>
        <w:t xml:space="preserve">   </w:t>
      </w:r>
      <w:r>
        <w:rPr>
          <w:rFonts w:ascii="TH Sarabun New" w:hAnsi="TH Sarabun New" w:eastAsia="Times New Roman" w:cs="TH Sarabun New"/>
          <w:sz w:val="28"/>
          <w:sz w:val="28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spacing w:lineRule="exact" w:line="340" w:before="0" w:after="0"/>
        <w:ind w:left="50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4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(</w:t>
      </w:r>
      <w:r>
        <w:rPr>
          <w:rFonts w:cs="TH Sarabun New" w:ascii="TH Sarabun New" w:hAnsi="TH Sarabun New"/>
          <w:sz w:val="28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125730</wp:posOffset>
                </wp:positionV>
                <wp:extent cx="3684270" cy="127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46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9.9pt;width:290.1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ำรับร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954" w:leader="none"/>
          <w:tab w:val="left" w:pos="6663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663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นที่ทำงาน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595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224155" cy="198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6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203200</wp:posOffset>
                </wp:positionV>
                <wp:extent cx="224155" cy="198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6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0</wp:posOffset>
                </wp:positionV>
                <wp:extent cx="224155" cy="198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16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ขอรับรองว่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ได้ปฏิบัติงาน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24155</wp:posOffset>
                </wp:positionV>
                <wp:extent cx="224155" cy="198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7.6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ascii="TH Sarabun New" w:hAnsi="TH Sarabun New" w:cs="TH Sarabun New"/>
          <w:sz w:val="28"/>
          <w:sz w:val="28"/>
        </w:rPr>
        <w:t>ข้าราชการ          ลูกจ้างประจำ          พนักงานราชการ ตำแหน่ง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962" w:leader="none"/>
          <w:tab w:val="left" w:pos="623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</w:rPr>
        <w:t>*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ื่น ๆ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ำแหน่ง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ในหน่วยงาน</w:t>
      </w:r>
      <w:r>
        <w:rPr>
          <w:rFonts w:cs="TH Sarabun New" w:ascii="TH Sarabun New" w:hAnsi="TH Sarabun New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595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ั้งแต่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208915</wp:posOffset>
                </wp:positionV>
                <wp:extent cx="224155" cy="198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16.4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1440</wp:posOffset>
                </wp:positionH>
                <wp:positionV relativeFrom="paragraph">
                  <wp:posOffset>208915</wp:posOffset>
                </wp:positionV>
                <wp:extent cx="224155" cy="198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2pt;margin-top:16.4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208915</wp:posOffset>
                </wp:positionV>
                <wp:extent cx="224155" cy="198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95pt;margin-top:16.4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รวมระยะเวล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ริง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521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ดยมีผลการปฏิบัติงานที่ผ่านมาอยู่ในระดับ           ดี            ยอมรับได้            อื่น ๆ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 w:before="360" w:after="0"/>
        <w:ind w:left="216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ab/>
        <w:t>(</w:t>
      </w:r>
      <w:r>
        <w:rPr>
          <w:rFonts w:ascii="TH Sarabun New" w:hAnsi="TH Sarabun New" w:cs="TH Sarabun New"/>
          <w:sz w:val="28"/>
          <w:sz w:val="28"/>
        </w:rPr>
        <w:t>ผู้รับรอ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0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 w:before="0" w:after="0"/>
        <w:ind w:left="216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 w:before="0" w:after="0"/>
        <w:ind w:left="216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260" w:before="12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หมายเหตุ 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26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-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กรณีเป็น ข้าราชการ</w:t>
      </w:r>
      <w:r>
        <w:rPr>
          <w:rFonts w:cs="TH Sarabun New" w:ascii="TH Sarabun New" w:hAnsi="TH Sarabun New"/>
          <w:b/>
          <w:bCs/>
          <w:sz w:val="24"/>
          <w:szCs w:val="24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ลูกจ้างประจำ</w:t>
      </w:r>
      <w:r>
        <w:rPr>
          <w:rFonts w:cs="TH Sarabun New" w:ascii="TH Sarabun New" w:hAnsi="TH Sarabun New"/>
          <w:b/>
          <w:bCs/>
          <w:sz w:val="24"/>
          <w:szCs w:val="24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พนักงานราชการ ในหน่วยงานราชการ รัฐวิสาหกิจ 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u w:val="single"/>
        </w:rPr>
        <w:t>ผู้รับรองได้แก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ผู้อำนวยการสำนัก</w:t>
      </w:r>
      <w:r>
        <w:rPr>
          <w:rFonts w:cs="TH Sarabun New" w:ascii="TH Sarabun New" w:hAnsi="TH Sarabun New"/>
          <w:b/>
          <w:bCs/>
          <w:sz w:val="24"/>
          <w:szCs w:val="24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กอง หรือเทียบเท่าขึ้นไป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26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-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กรณีเป็น พนักงาน</w:t>
      </w:r>
      <w:r>
        <w:rPr>
          <w:rFonts w:cs="TH Sarabun New" w:ascii="TH Sarabun New" w:hAnsi="TH Sarabun New"/>
          <w:b/>
          <w:bCs/>
          <w:sz w:val="24"/>
          <w:szCs w:val="24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ลูกจ้าง ในหน่วยงานเอกชน 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u w:val="single"/>
        </w:rPr>
        <w:t>ผู้รับรองได้แก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ผู้ว่าจ้าง ผู้จัดการ หุ้นส่วนผู้จัดการ หรือเทียบเท่าขึ้นไป </w:t>
      </w:r>
      <w:r>
        <w:rPr>
          <w:rFonts w:cs="TH Sarabun New" w:ascii="TH Sarabun New" w:hAnsi="TH Sarabun New"/>
          <w:b/>
          <w:bCs/>
          <w:sz w:val="24"/>
          <w:szCs w:val="24"/>
        </w:rPr>
        <w:t>(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พร้อมประทับตราหน่วยงานเอกชน</w:t>
      </w:r>
      <w:r>
        <w:rPr>
          <w:rFonts w:cs="TH Sarabun New" w:ascii="TH Sarabun New" w:hAnsi="TH Sarabun New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260" w:before="0" w:after="0"/>
        <w:rPr>
          <w:rFonts w:ascii="TH Sarabun New" w:hAnsi="TH Sarabun New" w:cs="TH Sarabun New"/>
          <w:b/>
          <w:b/>
          <w:bCs/>
          <w:spacing w:val="-4"/>
          <w:sz w:val="24"/>
          <w:szCs w:val="24"/>
        </w:rPr>
      </w:pPr>
      <w:r>
        <w:rPr>
          <w:rFonts w:cs="TH Sarabun New" w:ascii="TH Sarabun New" w:hAnsi="TH Sarabun New"/>
          <w:b/>
          <w:bCs/>
          <w:spacing w:val="-4"/>
          <w:sz w:val="24"/>
          <w:szCs w:val="24"/>
        </w:rPr>
        <w:t xml:space="preserve">- </w:t>
      </w:r>
      <w:r>
        <w:rPr>
          <w:rFonts w:ascii="TH Sarabun New" w:hAnsi="TH Sarabun New" w:cs="TH Sarabun New"/>
          <w:b/>
          <w:b/>
          <w:bCs/>
          <w:spacing w:val="-4"/>
          <w:sz w:val="24"/>
          <w:sz w:val="24"/>
          <w:szCs w:val="24"/>
        </w:rPr>
        <w:t xml:space="preserve">กรณีเป็น ผู้รับจ้าง </w:t>
      </w:r>
      <w:r>
        <w:rPr>
          <w:rFonts w:cs="TH Sarabun New" w:ascii="TH Sarabun New" w:hAnsi="TH Sarabun New"/>
          <w:b/>
          <w:bCs/>
          <w:spacing w:val="-4"/>
          <w:sz w:val="24"/>
          <w:szCs w:val="24"/>
        </w:rPr>
        <w:t>(</w:t>
      </w:r>
      <w:r>
        <w:rPr>
          <w:rFonts w:ascii="TH Sarabun New" w:hAnsi="TH Sarabun New" w:cs="TH Sarabun New"/>
          <w:b/>
          <w:b/>
          <w:bCs/>
          <w:spacing w:val="-4"/>
          <w:sz w:val="24"/>
          <w:sz w:val="24"/>
          <w:szCs w:val="24"/>
        </w:rPr>
        <w:t>ไม่ได้เป็นลูกจ้างตามกฎหมายแรงงานของหน่วยงานราชการหรือเอกชน เช่น การจ้างเหมา</w:t>
      </w:r>
      <w:r>
        <w:rPr>
          <w:rFonts w:cs="TH Sarabun New" w:ascii="TH Sarabun New" w:hAnsi="TH Sarabun New"/>
          <w:b/>
          <w:bCs/>
          <w:spacing w:val="-4"/>
          <w:sz w:val="24"/>
          <w:szCs w:val="24"/>
        </w:rPr>
        <w:t xml:space="preserve">) </w:t>
      </w:r>
      <w:r>
        <w:rPr>
          <w:rFonts w:ascii="TH Sarabun New" w:hAnsi="TH Sarabun New" w:cs="TH Sarabun New"/>
          <w:b/>
          <w:b/>
          <w:bCs/>
          <w:spacing w:val="-4"/>
          <w:sz w:val="24"/>
          <w:sz w:val="24"/>
          <w:szCs w:val="24"/>
          <w:u w:val="single"/>
        </w:rPr>
        <w:t>ผู้รับรองได้แก่</w:t>
      </w:r>
      <w:r>
        <w:rPr>
          <w:rFonts w:ascii="TH Sarabun New" w:hAnsi="TH Sarabun New" w:cs="TH Sarabun New"/>
          <w:b/>
          <w:b/>
          <w:bCs/>
          <w:spacing w:val="-4"/>
          <w:sz w:val="24"/>
          <w:sz w:val="24"/>
          <w:szCs w:val="24"/>
        </w:rPr>
        <w:t xml:space="preserve"> ผู้ว่าจ้าง ตามข้อตกลงการจ้างงาน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26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-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u w:val="single"/>
        </w:rPr>
        <w:t>แนบสำเนาสัญญาจ้าง</w:t>
      </w:r>
      <w:r>
        <w:rPr>
          <w:rFonts w:cs="TH Sarabun New" w:ascii="TH Sarabun New" w:hAnsi="TH Sarabun New"/>
          <w:b/>
          <w:bCs/>
          <w:sz w:val="24"/>
          <w:szCs w:val="24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u w:val="single"/>
        </w:rPr>
        <w:t>ข้อตกลงการจ้าง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จำนวน ๑ ชุด  </w:t>
      </w:r>
      <w:r>
        <w:rPr>
          <w:rFonts w:cs="TH Sarabun New" w:ascii="TH Sarabun New" w:hAnsi="TH Sarabun New"/>
          <w:b/>
          <w:bCs/>
          <w:sz w:val="24"/>
          <w:szCs w:val="24"/>
        </w:rPr>
        <w:t>(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รับรองสำเนาถูกต้องทุกแผ่น</w:t>
      </w:r>
      <w:r>
        <w:rPr>
          <w:rFonts w:cs="TH Sarabun New" w:ascii="TH Sarabun New" w:hAnsi="TH Sarabun New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10206" w:leader="none"/>
        </w:tabs>
        <w:spacing w:lineRule="exact" w:line="26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อื่น ๆ เช่น จ้างเหมาบริการ  จ้างเอกชนดำเนินการ พนักงานรัฐวิสาหกิจ พนักงานเอกชน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exact" w:line="300" w:before="0" w:after="0"/>
        <w:ind w:left="567" w:hanging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exact" w:line="300" w:before="0" w:after="0"/>
        <w:ind w:left="567" w:hanging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exact" w:line="300" w:before="0" w:after="0"/>
        <w:ind w:left="567" w:hanging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ำรับรองของผู้บังคับบัญชาของหน่วยงานท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ี่ปฏิบัติราชการ</w:t>
      </w:r>
    </w:p>
    <w:p>
      <w:pPr>
        <w:pStyle w:val="Normal"/>
        <w:spacing w:lineRule="auto" w:line="240" w:before="0" w:after="0"/>
        <w:ind w:left="567" w:hanging="0"/>
        <w:rPr>
          <w:rFonts w:ascii="TH Sarabun New" w:hAnsi="TH Sarabun New" w:eastAsia="Times New Roman" w:cs="TH Sarabun New"/>
          <w:b/>
          <w:b/>
          <w:bCs/>
          <w:sz w:val="16"/>
          <w:szCs w:val="16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5103" w:leader="none"/>
          <w:tab w:val="left" w:pos="9781" w:leader="none"/>
        </w:tabs>
        <w:spacing w:lineRule="auto" w:line="240" w:before="12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ข้าพเจ้า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103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ตำแหน่ง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ังกัด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3544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ได้ตรวจสอบประสบการณ์ทำงานของ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103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ตำแหน่ง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ังกัด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มีความเห็นว่า</w:t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24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135890</wp:posOffset>
                </wp:positionV>
                <wp:extent cx="224155" cy="198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10.7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มีประสบการณ์เกี่ยวข้องหรือเป็นประโยชน์กับตำแหน่งที่บรรจุและแต่งตั้ง ดังนี้</w:t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74295</wp:posOffset>
                </wp:positionV>
                <wp:extent cx="224155" cy="198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5.8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ไม่มีประสบการณ์เกี่ยวข้องหรือเป็นประโยชน์กับตำแหน่งที่บรรจุและแต่งตั้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567" w:firstLine="3544"/>
        <w:rPr/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ab/>
        <w:t xml:space="preserve">                  (</w:t>
      </w:r>
      <w:r>
        <w:rPr>
          <w:rFonts w:ascii="TH Sarabun New" w:hAnsi="TH Sarabun New" w:cs="TH Sarabun New"/>
          <w:sz w:val="30"/>
          <w:sz w:val="30"/>
          <w:szCs w:val="30"/>
        </w:rPr>
        <w:t>ผู้บังคับบัญชา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ind w:right="2126" w:firstLine="3544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567" w:right="1559" w:firstLine="354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567" w:right="1559" w:firstLine="3544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หมายเหตุ   ผู้บังคับบัญชา หมายถึง ผู้อำนวยการสำนัก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กอง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ศูนย์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กลุ่ม ของหน่วยงานที่ปฏิบัติราชการ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59:00Z</dcterms:created>
  <dc:creator>HP</dc:creator>
  <dc:description/>
  <cp:keywords/>
  <dc:language>en-US</dc:language>
  <cp:lastModifiedBy>RFD010</cp:lastModifiedBy>
  <cp:lastPrinted>2024-07-31T11:40:00Z</cp:lastPrinted>
  <dcterms:modified xsi:type="dcterms:W3CDTF">2025-02-17T02:59:00Z</dcterms:modified>
  <cp:revision>2</cp:revision>
  <dc:subject/>
  <dc:title/>
</cp:coreProperties>
</file>