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ค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66700</wp:posOffset>
                </wp:positionV>
                <wp:extent cx="625094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04394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เสนอขอพระราชทานและรับรองคุณสมบัติบุคคล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การเสนอขอพระราชทานเครื่องราชอิสริยาภรณ์ ประจำปี 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ของรัฐหรือผู้ปฏิบัติงานในลักษณะเดียวกัน ผู้ปฏิบัติงานในหน่ว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กฎหมายจัดตั้งองค์กรปกครองส่วนท้องถิ่น และกฎหมายว่าด้วยลักษณะปกครองท้อง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2.2pt;height:82.2pt;mso-wrap-distance-left:9pt;mso-wrap-distance-right:9pt;mso-wrap-distance-top:0pt;mso-wrap-distance-bottom:0pt;margin-top:21pt;mso-position-vertical-relative:text;margin-left:-5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เสนอขอพระราชทานและรับรองคุณสมบัติบุคคล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อบการเสนอขอพระราชทานเครื่องราชอิสริยาภรณ์ ประจำปี 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ของรัฐหรือผู้ปฏิบัติงานในลักษณะเดียวกัน ผู้ปฏิบัติงานในหน่ว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กฎหมายจัดตั้งองค์กรปกครองส่วนท้องถิ่น และกฎหมายว่าด้วยลักษณะปกครอ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ชื่อ สกุล และแจ้งข้อมูลโดยทำ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ว่างหน้าข้อความ</w:t>
      </w:r>
    </w:p>
    <w:p>
      <w:pPr>
        <w:pStyle w:val="Normal"/>
        <w:spacing w:lineRule="auto" w:line="240" w:before="120" w:after="12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นำหน้า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จจุบัน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ผู้มีคุณสมบัติอยู่ในเกณฑ์เสนอขอพระราชทานเครื่องราชอิสริยาภรณ์ 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ประสงค์ให้ดำเนินการเสนอขอพระราชทานเครื่องราชอิสริยาภรณ์ดังกล่า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และไม่มีลักษณะต้องห้าม 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79375</wp:posOffset>
                </wp:positionV>
                <wp:extent cx="102235" cy="9525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10224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1.25pt;margin-top:6.25pt;width:8pt;height:7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86360</wp:posOffset>
                </wp:positionV>
                <wp:extent cx="102235" cy="9525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10224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30.7pt;margin-top:6.8pt;width:8pt;height:7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  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ระหว่างถูกตั้งคณะกรรมการสอบสวนวินัยอย่างร้ายแร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93345</wp:posOffset>
                </wp:positionV>
                <wp:extent cx="102235" cy="9525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10224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61.4pt;margin-top:7.35pt;width:8pt;height:7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72390</wp:posOffset>
                </wp:positionV>
                <wp:extent cx="102235" cy="95250"/>
                <wp:effectExtent l="6350" t="6350" r="6350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"/>
                        <wps:cNvSpPr/>
                      </wps:nvSpPr>
                      <wps:spPr>
                        <a:xfrm>
                          <a:off x="0" y="0"/>
                          <a:ext cx="10224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30.7pt;margin-top:5.7pt;width:8pt;height:7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  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คยต้องรับโทษจำคุกโดยพิพากษาถึงที่สุดให้จำคุก ซึ่งไม่ใช่โทษสำหรับความผิด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74930</wp:posOffset>
                </wp:positionV>
                <wp:extent cx="102235" cy="9525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6"/>
                        <wps:cNvSpPr/>
                      </wps:nvSpPr>
                      <wps:spPr>
                        <a:xfrm>
                          <a:off x="0" y="0"/>
                          <a:ext cx="10224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61pt;margin-top:5.9pt;width:8pt;height:7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74930</wp:posOffset>
                </wp:positionV>
                <wp:extent cx="102235" cy="95250"/>
                <wp:effectExtent l="6350" t="6350" r="6350" b="635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7"/>
                        <wps:cNvSpPr/>
                      </wps:nvSpPr>
                      <wps:spPr>
                        <a:xfrm>
                          <a:off x="0" y="0"/>
                          <a:ext cx="10224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30.35pt;margin-top:5.9pt;width:8pt;height:7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   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ถูกกล่าวหาว่ากระทำความผิดทางอาญาและอยู่ระหว่างการสอบสวนของพนักงานสอบสว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ยู่ระหว่างการดำเนินคดีอาญาใน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นักงานอัยการไม่ได้รับแก้ต่างคดีนั้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ความผิดลหุโทษ หรือความผิดที่มีโทษปรับสถานเดี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76605</wp:posOffset>
                </wp:positionH>
                <wp:positionV relativeFrom="paragraph">
                  <wp:posOffset>86995</wp:posOffset>
                </wp:positionV>
                <wp:extent cx="102235" cy="95250"/>
                <wp:effectExtent l="6350" t="6350" r="6350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8"/>
                        <wps:cNvSpPr/>
                      </wps:nvSpPr>
                      <wps:spPr>
                        <a:xfrm>
                          <a:off x="0" y="0"/>
                          <a:ext cx="10224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61.15pt;margin-top:6.85pt;width:8pt;height:7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86995</wp:posOffset>
                </wp:positionV>
                <wp:extent cx="102235" cy="95250"/>
                <wp:effectExtent l="6350" t="6350" r="6350" b="635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9"/>
                        <wps:cNvSpPr/>
                      </wps:nvSpPr>
                      <wps:spPr>
                        <a:xfrm>
                          <a:off x="0" y="0"/>
                          <a:ext cx="10224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30.5pt;margin-top:6.85pt;width:8pt;height:7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   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ระหว่างถูกตรวจสอบหรือชี้มูลความผิดโดยองค์กรอิสระตามรัฐธรรมนูญ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ข้อมูลดังกล่าวเป็นความจริงทุกประการ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เป็นข้อมูลให้หน่วยงานที่เสนอขอพระราชทานเครื่องราชอิสริยาภรณ์ใช้ประกอบ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ับรองคุณสมบัติบุคคลตามระเบียบสำนักนายกรัฐมนตรีว่าด้วยการขอพระราชทา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อันเป็นที่เชิดชูยิ่งช้างเผือกและเครื่องราชอิสริยาภรณ์อันมีเกียรติยศยิ่ง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งกุฎ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เก็บรักษาที่หน่วยงานต้นสังกัด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sectPr>
      <w:type w:val="nextPage"/>
      <w:pgSz w:w="12240" w:h="15840"/>
      <w:pgMar w:left="1440" w:right="108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74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e6b86"/>
    <w:rPr>
      <w:color w:val="808080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e6b8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6b8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fe6b8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deqp</dc:creator>
  <dc:description/>
  <dc:language>en-US</dc:language>
  <cp:lastModifiedBy>Windows User</cp:lastModifiedBy>
  <cp:lastPrinted>2022-01-12T03:43:00Z</cp:lastPrinted>
  <dcterms:modified xsi:type="dcterms:W3CDTF">2024-12-04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