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1276" w:hanging="127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เสนอความเห็นเกี่ยวกับความประพฤติ และคุณลักษณะ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1276" w:hanging="1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พื่อประกอ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คัดเลือกเพื่อเลื่อนข้าราชการพลเรือนสามัญขึ้นแต่งตั้งให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1276" w:hanging="127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รงตำแหน่งประเภทบริหาร ระดับต้น ในสังกัดกระทรวง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ประเมิ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ประเมิน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ชื่อ – สกุล </w:t>
      </w: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ำแหน่ง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นที่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5103" w:leader="none"/>
          <w:tab w:val="left" w:pos="6096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องปลัดกระทรวง ที่กำกับดูแล สำหรับข้าราชการสังกัดสำนักงานปลัดกระทรวง</w:t>
      </w:r>
    </w:p>
    <w:p>
      <w:pPr>
        <w:pStyle w:val="Normal"/>
        <w:ind w:left="1440" w:firstLine="687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ธิบดี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าธิการ  สำหรับข้าราชการสังกัดหน่วยงานระดับกรม</w:t>
      </w:r>
    </w:p>
    <w:p>
      <w:pPr>
        <w:pStyle w:val="Normal"/>
        <w:ind w:left="1440" w:firstLine="687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านุการรัฐมนตรี สำหรับข้าราชการสังกัดสำนักงานรัฐมนตรี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1276" w:hanging="1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ความเห็นเกี่ยวกับความประพฤติ และคุณลักษณะ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1276" w:hanging="1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พื่อประกอบการพิจารณาคัดเลือกเพื่อเลื่อนข้าราช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1276" w:hanging="1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ึ้นแต่งตั้งให้ดำรงตำแหน่งประเภทบริหาร ระดับต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1276" w:hanging="1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สังกัดกระทรวง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43" w:leader="none"/>
        </w:tabs>
        <w:spacing w:before="240" w:after="0"/>
        <w:ind w:left="1276" w:hanging="1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พฤติกรรม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851"/>
        <w:gridCol w:w="849"/>
        <w:gridCol w:w="852"/>
        <w:gridCol w:w="849"/>
        <w:gridCol w:w="852"/>
        <w:gridCol w:w="198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สมรรถนะที่มีในปัจจุบัน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เพิ่มเติม</w:t>
            </w:r>
          </w:p>
        </w:tc>
      </w:tr>
      <w:tr>
        <w:trPr>
          <w:trHeight w:val="2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อยมาก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งมาก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การที่ด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่วมแรงร่วมใจ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ิดวิเคราะห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มองภาพองค์รว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ป็นผู้นำ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การสื่อสารจูงใจ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แผนกลยุทธ์ภาครัฐ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ส่วนที่ 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left="2772" w:firstLine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)</w:t>
      </w:r>
    </w:p>
    <w:p>
      <w:pPr>
        <w:pStyle w:val="Normal"/>
        <w:ind w:left="612" w:firstLine="2268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612" w:firstLine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ind w:left="3492" w:firstLine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bookmarkStart w:id="0" w:name="_GoBack"/>
      <w:bookmarkEnd w:id="0"/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๒ คุณลักษณะการปฏิบัติงา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1"/>
        <w:gridCol w:w="993"/>
        <w:gridCol w:w="992"/>
        <w:gridCol w:w="851"/>
        <w:gridCol w:w="702"/>
        <w:gridCol w:w="844"/>
        <w:gridCol w:w="19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ผลการปฏิบัติหน้าที่ราชการ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เพิ่มเติม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6"/>
                <w:sz w:val="32"/>
                <w:sz w:val="32"/>
                <w:szCs w:val="32"/>
              </w:rPr>
              <w:t>ควรปรับปรุ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6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2"/>
                <w:sz w:val="32"/>
                <w:sz w:val="32"/>
                <w:szCs w:val="32"/>
              </w:rPr>
              <w:t>ค่อนข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สัมฤทธิ์ของงานที่ปฏิบัติได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ยอมรับของเพื่อนร่วมงาน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ผู้ใต้บังคับบัญช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อุตสาหะ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ฏิบัติตนเหมาะสมกับการเป็น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ระบบการทำงานที่โปร่งใ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สามารถตรวจสอบ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ส่วนที่ 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ส่วนที่ ๑ และ 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2268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2268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2268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left="2772" w:firstLine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)</w:t>
      </w:r>
    </w:p>
    <w:p>
      <w:pPr>
        <w:pStyle w:val="Normal"/>
        <w:ind w:left="612" w:firstLine="2268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612" w:firstLine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ind w:firstLine="2268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เมิน</w:t>
      </w:r>
    </w:p>
    <w:sectPr>
      <w:type w:val="nextPage"/>
      <w:pgSz w:w="11906" w:h="16838"/>
      <w:pgMar w:left="1296" w:right="1008" w:gutter="0" w:header="0" w:top="1008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f20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qFormat/>
    <w:rsid w:val="00f02bf7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442dbd"/>
    <w:pPr>
      <w:ind w:firstLine="1800"/>
    </w:pPr>
    <w:rPr>
      <w:sz w:val="32"/>
      <w:szCs w:val="32"/>
    </w:rPr>
  </w:style>
  <w:style w:type="paragraph" w:styleId="BalloonText">
    <w:name w:val="Balloon Text"/>
    <w:basedOn w:val="Normal"/>
    <w:link w:val="Style14"/>
    <w:qFormat/>
    <w:rsid w:val="00f02bf7"/>
    <w:pPr/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758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31</Words>
  <Characters>3028</Characters>
  <CharactersWithSpaces>3552</CharactersWithSpaces>
  <Paragraphs>7</Paragraphs>
  <Company>M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6:00Z</dcterms:created>
  <dc:creator>wirat</dc:creator>
  <dc:description/>
  <dc:language>en-US</dc:language>
  <cp:lastModifiedBy>Hewlett-Packard Company</cp:lastModifiedBy>
  <cp:lastPrinted>2022-07-06T10:47:00Z</cp:lastPrinted>
  <dcterms:modified xsi:type="dcterms:W3CDTF">2022-07-06T10:48:00Z</dcterms:modified>
  <cp:revision>3</cp:revision>
  <dc:subject/>
  <dc:title>แบบประเมินประสิทธิภาพและประสิทธิผลการปฏิบัติ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