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11430" distB="7620" distL="9525" distR="952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369570</wp:posOffset>
                </wp:positionV>
                <wp:extent cx="914400" cy="12001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5pt;margin-top:-29.1pt;width:71.95pt;height:9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คัดเลือกเพื่อแต่งตั้งให้ดำรงตำแหน่งประเภทบริหารระดับ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รองเลขาธิการ ตำแหน่ง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นโยบายและแผน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งกัดกระทรวงทรัพยากรธรรมชาติ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210820</wp:posOffset>
                </wp:positionV>
                <wp:extent cx="5257800" cy="635"/>
                <wp:effectExtent l="6985" t="6350" r="6350" b="63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6.6pt" to="438.7pt,16.6pt" ID="Line 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79705</wp:posOffset>
                </wp:positionV>
                <wp:extent cx="4057650" cy="0"/>
                <wp:effectExtent l="6350" t="6985" r="6985" b="698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15pt" to="436.45pt,14.15pt" ID="Line 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ลขประจำตัวประชาชน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715" r="5715" b="5080"/>
                <wp:wrapNone/>
                <wp:docPr id="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79.5pt;margin-top:3.6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" distB="13335" distL="9525" distR="952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715" r="5715" b="508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181.5pt;margin-top:2.7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ศ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217170</wp:posOffset>
                </wp:positionV>
                <wp:extent cx="800100" cy="635"/>
                <wp:effectExtent l="6985" t="6985" r="6350" b="635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7.1pt" to="443.2pt,17.1pt" ID="Line 1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217170</wp:posOffset>
                </wp:positionV>
                <wp:extent cx="1257300" cy="635"/>
                <wp:effectExtent l="6350" t="6985" r="6350" b="635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1pt" to="173.95pt,17.1pt" ID="Line 1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9525" distR="952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217170</wp:posOffset>
                </wp:positionV>
                <wp:extent cx="457200" cy="635"/>
                <wp:effectExtent l="6985" t="6985" r="6350" b="635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7.1pt" to="265.45pt,17.1pt" ID="Line 1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วัน เดือน ปีเกิด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12090</wp:posOffset>
                </wp:positionV>
                <wp:extent cx="2857500" cy="0"/>
                <wp:effectExtent l="6985" t="6985" r="6350" b="698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6.7pt" to="328.45pt,16.7pt" ID="Line 1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ปัจจุบันดำรงตำแหน่ง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715" r="5715" b="5080"/>
                <wp:wrapNone/>
                <wp:docPr id="1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150.75pt;margin-top:8.0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715" r="5715" b="5080"/>
                <wp:wrapNone/>
                <wp:docPr id="1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297pt;margin-top:8.6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นวยการระดับสู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นวยการระดับต้น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715" r="5715" b="5080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150.75pt;margin-top:7.5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715" r="5715" b="5080"/>
                <wp:wrapNone/>
                <wp:docPr id="1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297pt;margin-top:7.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13970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219075</wp:posOffset>
                </wp:positionV>
                <wp:extent cx="1005205" cy="635"/>
                <wp:effectExtent l="6350" t="6350" r="6985" b="635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25pt" to="157.1pt,17.25pt" ID="Line 2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6985" distR="13335" simplePos="0" locked="0" layoutInCell="0" allowOverlap="1" relativeHeight="21">
                <wp:simplePos x="0" y="0"/>
                <wp:positionH relativeFrom="column">
                  <wp:posOffset>3778885</wp:posOffset>
                </wp:positionH>
                <wp:positionV relativeFrom="paragraph">
                  <wp:posOffset>212090</wp:posOffset>
                </wp:positionV>
                <wp:extent cx="875030" cy="0"/>
                <wp:effectExtent l="6350" t="6985" r="6350" b="698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6.7pt" to="366.4pt,16.7pt" ID="Line 2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211455</wp:posOffset>
                </wp:positionV>
                <wp:extent cx="2857500" cy="0"/>
                <wp:effectExtent l="6350" t="6985" r="6350" b="6985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65pt" to="308.2pt,16.65pt" ID="Line 2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222250</wp:posOffset>
                </wp:positionV>
                <wp:extent cx="2857500" cy="0"/>
                <wp:effectExtent l="6350" t="6985" r="6350" b="6985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5pt" to="314.2pt,17.5pt" ID="Line 2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4605" distB="13970" distL="9525" distR="952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14630</wp:posOffset>
                </wp:positionV>
                <wp:extent cx="2857500" cy="0"/>
                <wp:effectExtent l="6350" t="6985" r="6350" b="6985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9pt" to="302.95pt,16.9pt" ID="Line 2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13335" distR="6350" simplePos="0" locked="0" layoutInCell="0" allowOverlap="1" relativeHeight="82">
                <wp:simplePos x="0" y="0"/>
                <wp:positionH relativeFrom="column">
                  <wp:posOffset>4051935</wp:posOffset>
                </wp:positionH>
                <wp:positionV relativeFrom="paragraph">
                  <wp:posOffset>193040</wp:posOffset>
                </wp:positionV>
                <wp:extent cx="1666240" cy="0"/>
                <wp:effectExtent l="6985" t="6985" r="6350" b="6985"/>
                <wp:wrapNone/>
                <wp:docPr id="20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.2pt" to="450.2pt,15.2pt" ID="Line 25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14605" distR="10795" simplePos="0" locked="0" layoutInCell="0" allowOverlap="1" relativeHeight="83">
                <wp:simplePos x="0" y="0"/>
                <wp:positionH relativeFrom="column">
                  <wp:posOffset>1995805</wp:posOffset>
                </wp:positionH>
                <wp:positionV relativeFrom="paragraph">
                  <wp:posOffset>193040</wp:posOffset>
                </wp:positionV>
                <wp:extent cx="1422400" cy="0"/>
                <wp:effectExtent l="6350" t="6985" r="6350" b="6985"/>
                <wp:wrapNone/>
                <wp:docPr id="21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5.2pt" to="269.1pt,15.2pt" ID="Line 25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ทรศัพท์เคลื่อนที่ </w:t>
      </w:r>
      <w:r>
        <w:rPr>
          <w:rFonts w:cs="TH SarabunIT๙" w:ascii="TH SarabunIT๙" w:hAnsi="TH SarabunIT๙"/>
        </w:rPr>
        <w:t>(mobile)</w:t>
        <w:tab/>
        <w:tab/>
        <w:tab/>
      </w:r>
      <w:r>
        <w:rPr>
          <w:rFonts w:ascii="TH SarabunIT๙" w:hAnsi="TH SarabunIT๙" w:cs="TH SarabunIT๙"/>
        </w:rPr>
        <w:t xml:space="preserve">โทรสาร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210185</wp:posOffset>
                </wp:positionV>
                <wp:extent cx="2857500" cy="635"/>
                <wp:effectExtent l="6350" t="6350" r="6350" b="6350"/>
                <wp:wrapNone/>
                <wp:docPr id="22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6.55pt" to="299.95pt,16.55pt" ID="Line 25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ถานที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22885</wp:posOffset>
                </wp:positionV>
                <wp:extent cx="1143000" cy="635"/>
                <wp:effectExtent l="6985" t="6350" r="6350" b="6350"/>
                <wp:wrapNone/>
                <wp:docPr id="2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.55pt" to="168.7pt,17.55pt" ID="Line 3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1143000" cy="0"/>
                <wp:effectExtent l="6985" t="6985" r="6350" b="6985"/>
                <wp:wrapNone/>
                <wp:docPr id="2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85pt" to="317.95pt,16.85pt" ID="Line 2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213995</wp:posOffset>
                </wp:positionV>
                <wp:extent cx="1143000" cy="0"/>
                <wp:effectExtent l="6350" t="6985" r="6985" b="6985"/>
                <wp:wrapNone/>
                <wp:docPr id="2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6.85pt" to="436.45pt,16.85pt" ID="Line 2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เลขที่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อก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ถนน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5240" distB="13335" distL="9525" distR="952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9pt" to="176.95pt,16.9pt" ID="Line 3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.9pt" to="316.45pt,16.9pt" ID="Line 3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3335" distL="9525" distR="952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214630</wp:posOffset>
                </wp:positionV>
                <wp:extent cx="1143000" cy="635"/>
                <wp:effectExtent l="6985" t="6350" r="6350" b="635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9pt" to="445.45pt,16.9pt" ID="Line 3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ำบล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ำเภอ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ังหวัด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217170</wp:posOffset>
                </wp:positionV>
                <wp:extent cx="1143000" cy="0"/>
                <wp:effectExtent l="6350" t="6985" r="6985" b="6985"/>
                <wp:wrapNone/>
                <wp:docPr id="2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1pt" to="310.45pt,17.1pt" ID="Line 3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1143000" cy="0"/>
                <wp:effectExtent l="6350" t="6985" r="6350" b="6985"/>
                <wp:wrapNone/>
                <wp:docPr id="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449.95pt,17.1pt" ID="Line 3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217170</wp:posOffset>
                </wp:positionV>
                <wp:extent cx="952500" cy="0"/>
                <wp:effectExtent l="6985" t="6985" r="6985" b="6985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1pt" to="171.7pt,17.1pt" ID="Line 3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หัสไปรษณีย์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ทรศัพท์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ทรสาร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2857500" cy="635"/>
                <wp:effectExtent l="6350" t="6350" r="6350" b="6350"/>
                <wp:wrapNone/>
                <wp:docPr id="3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296.95pt,17.25pt" ID="Line 3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e-mail :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white" stroked="t" o:allowincell="f" style="position:absolute;margin-left:117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3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path="l-2147483648,-2147483643l-2147483628,-2147483627l-2147483648,-2147483643l-2147483626,-2147483625xe" fillcolor="white" stroked="t" o:allowincell="f" style="position:absolute;margin-left:189pt;margin-top:3.1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ื่น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335" distB="15240" distL="9525" distR="952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985" b="6985"/>
                <wp:wrapNone/>
                <wp:docPr id="3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05pt" to="173.2pt,16.05pt" ID="Line 4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9525" distR="952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350" b="6985"/>
                <wp:wrapNone/>
                <wp:docPr id="3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287.95pt,16.05pt" ID="Line 4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15240" distL="9525" distR="9525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203835</wp:posOffset>
                </wp:positionV>
                <wp:extent cx="1143000" cy="0"/>
                <wp:effectExtent l="6350" t="6985" r="6985" b="6985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6.05pt" to="403.45pt,16.05pt" ID="Line 4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คู่สมรส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กุล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าชีพ 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มูลเกี่ยวกับบุต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40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path="l-2147483648,-2147483643l-2147483628,-2147483627l-2147483648,-2147483643l-2147483626,-2147483625xe" fillcolor="white" stroked="t" o:allowincell="f" style="position:absolute;margin-left:153pt;margin-top:3.1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ธิดา จำนวน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          คน     หญิง          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ระวัติสุขภาพ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1"/>
        <w:gridCol w:w="1332"/>
        <w:gridCol w:w="1134"/>
        <w:gridCol w:w="1277"/>
        <w:gridCol w:w="1134"/>
        <w:gridCol w:w="1134"/>
        <w:gridCol w:w="127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วัติการศึกษา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1721"/>
        <w:gridCol w:w="2700"/>
        <w:gridCol w:w="1080"/>
        <w:gridCol w:w="1261"/>
        <w:gridCol w:w="1289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ท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การศึกษาที่สำเร็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ทุน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ตร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โ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ิญญาเอ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ุฒิบัต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ระวัติการรับราชการ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201295</wp:posOffset>
                </wp:positionV>
                <wp:extent cx="1181100" cy="635"/>
                <wp:effectExtent l="6350" t="6350" r="6350" b="6350"/>
                <wp:wrapNone/>
                <wp:docPr id="4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85pt" to="224.95pt,15.85pt" ID="Line 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1485900" cy="635"/>
                <wp:effectExtent l="6985" t="6350" r="6985" b="6350"/>
                <wp:wrapNone/>
                <wp:docPr id="4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85pt" to="379.45pt,15.85pt" ID="Line 4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800100" cy="635"/>
                <wp:effectExtent l="6350" t="6350" r="6350" b="6350"/>
                <wp:wrapNone/>
                <wp:docPr id="4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85pt" to="467.95pt,15.85pt" ID="Line 4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485775</wp:posOffset>
                </wp:positionV>
                <wp:extent cx="800100" cy="0"/>
                <wp:effectExtent l="6350" t="6985" r="6350" b="698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8.25pt" to="216.7pt,38.25pt" ID="Line 4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485775</wp:posOffset>
                </wp:positionV>
                <wp:extent cx="800100" cy="0"/>
                <wp:effectExtent l="6350" t="6985" r="6985" b="6985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25pt" to="287.95pt,38.25pt" ID="Line 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บรรจุเข้ารับราชการ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ะยะเวลาปฏิบัติราชการรว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อำนวยการระดับสู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9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ผู้อำนวยการสำนักหรือเทียบเท่า ตามพระราชบัญญัติ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ประเภทอำนวยการระดับต้น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ำรงตำแหน่งในระดับ </w:t>
            </w:r>
            <w:r>
              <w:rPr>
                <w:rFonts w:cs="TH SarabunIT๙" w:ascii="TH SarabunIT๙" w:hAnsi="TH SarabunIT๙"/>
                <w:b/>
                <w:bCs/>
              </w:rPr>
              <w:t>8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35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ตำแหน่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รง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การฝึก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สูตรสำคัญ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1713"/>
        <w:gridCol w:w="1642"/>
        <w:gridCol w:w="2181"/>
        <w:gridCol w:w="145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บรมอื่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จั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อบร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ดูงานที่สำคัญ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หว่างวันที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ประสบการณ์  หรือ  การปฏิบัติงานพิเศษ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สบการณ์  หรือ  การปฏิบัติงานพิเศ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ปฏิบัติงา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 xml:space="preserve">ความสามารถพิเศษอื่น ๆ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208280</wp:posOffset>
                </wp:positionV>
                <wp:extent cx="4686300" cy="635"/>
                <wp:effectExtent l="6985" t="6350" r="6350" b="6350"/>
                <wp:wrapNone/>
                <wp:docPr id="4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pt" to="467.2pt,16.4pt" ID="Line 5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686300" cy="635"/>
                <wp:effectExtent l="6350" t="6350" r="6350" b="6350"/>
                <wp:wrapNone/>
                <wp:docPr id="4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467.95pt,16.55pt" ID="Line 5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4686300" cy="0"/>
                <wp:effectExtent l="6985" t="6985" r="6350" b="6985"/>
                <wp:wrapNone/>
                <wp:docPr id="4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467.2pt,16.7pt" ID="Line 5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เหรียญ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ครื่องราชอิสริยาภรณ์ที่ได้รับ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2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3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4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781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>5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ประวัติผลงานด้านการบริหาร วิชาการ หรืออื่นๆ ที่ได้รับการยกย่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879"/>
        <w:gridCol w:w="2881"/>
        <w:gridCol w:w="2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งวัล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กียรติคุณที่ได้รับการยกย่อ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ถา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อบเกียรติคุ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4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5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5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5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6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14605" distB="13970" distL="9525" distR="952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6350" t="6985" r="6350" b="6985"/>
                <wp:wrapNone/>
                <wp:docPr id="5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ID="Line 6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 xml:space="preserve">ประวัติ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ดีอาญ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ดีปกครอง หรืออื่น ๆ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5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6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ให้กรอกรายละเอียดในแบบรับรองประวัติ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ดีอาญ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ดีปกครอง หรืออื่น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5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6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mc:AlternateContent>
          <mc:Choice Requires="wps">
            <w:drawing>
              <wp:anchor behindDoc="0" distT="9525" distB="9525" distL="9525" distR="952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5943600" cy="0"/>
                <wp:effectExtent l="6350" t="6985" r="6985" b="6985"/>
                <wp:wrapNone/>
                <wp:docPr id="5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.75pt" to="467.2pt,18.75pt" ID="Line 25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ก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ผลงานหรืองานที่สำคัญด้านบริหารจัด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5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6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5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6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ผลงานตามแบบแสดงผลงานด้านบริหารจัด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ข้อเสนอเกี่ยวกับวิสัยทัศน์ ความคาดหวัง เป้าหมาย แนวทางการดำเนินงานและการแก้ปัญหา ของงานที่เกี่ยวข้องกับตำแหน่งที่สมัครเข้ารับการคัดเลือกฯ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58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2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59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25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ผลงานตามแบบแสดงข้อเสนอเกี่ยวกับวิสัยทัศน์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ผลงานดีเด่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3970" distB="14605" distL="9525" distR="952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6350" t="6985" r="6350" b="6985"/>
                <wp:wrapNone/>
                <wp:docPr id="6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ID="Line 25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9525" distR="952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943600" cy="635"/>
                <wp:effectExtent l="6350" t="6350" r="6350" b="6350"/>
                <wp:wrapNone/>
                <wp:docPr id="61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67.95pt,38.6pt" ID="Line 25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เรื่อ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สดงรายละเอียดตามผลงานด้านการบริหารจัดการที่ภาคภูมิ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ข้อมูลที่แจ้งไว้นี้ถูกต้องครบถ้วนทุกประ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6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7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ลงลายมือชื่อ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7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4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13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6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7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</w:t>
      </w:r>
      <w:r>
        <w:rPr>
          <w:rFonts w:cs="TH SarabunIT๙" w:ascii="TH SarabunIT๙" w:hAnsi="TH SarabunIT๙"/>
          <w:sz w:val="32"/>
          <w:szCs w:val="32"/>
        </w:rPr>
        <w:t>........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………………………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ุณสมบัติของ……………………………………………ตำแหน่ง</w:t>
      </w:r>
      <w:r>
        <w:rPr>
          <w:rFonts w:cs="TH SarabunIT๙" w:ascii="TH SarabunIT๙" w:hAnsi="TH SarabunIT๙"/>
          <w:sz w:val="32"/>
          <w:szCs w:val="32"/>
        </w:rPr>
        <w:t>...............………………………………………….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  เห็นว่า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ครบถ้วนตรงตามประกาศรับสมัครฯ</w:t>
      </w:r>
    </w:p>
    <w:p>
      <w:pPr>
        <w:pStyle w:val="TextBody"/>
        <w:tabs>
          <w:tab w:val="clear" w:pos="567"/>
          <w:tab w:val="clear" w:pos="1134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มีคุณสมบัติครบถ้วนตรงตามประกาศรับสมัครฯ  คือ</w:t>
      </w:r>
      <w:r>
        <w:rPr>
          <w:rFonts w:cs="TH SarabunIT๙" w:ascii="TH SarabunIT๙" w:hAnsi="TH SarabunIT๙"/>
          <w:sz w:val="32"/>
          <w:szCs w:val="32"/>
        </w:rPr>
        <w:t>................................                                  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66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24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ลงชื่อ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67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4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หัวหน้าส่วนราชการต้นสังกัด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68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2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เดือน ปี                  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รับรองประวัติทางวินัย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อาญ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ดีปกครอง หรืออื่น ๆ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2065" distB="6985" distL="9525" distR="1079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93040</wp:posOffset>
                </wp:positionV>
                <wp:extent cx="4846955" cy="0"/>
                <wp:effectExtent l="6350" t="6985" r="6350" b="6985"/>
                <wp:wrapNone/>
                <wp:docPr id="6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5.2pt" to="488.85pt,15.2pt" ID="Line 9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ชื่อ – สกุลเจ้าของประวัติ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1)</w:t>
        <w:tab/>
      </w:r>
      <w:r>
        <w:rPr>
          <w:rFonts w:ascii="TH SarabunIT๙" w:hAnsi="TH SarabunIT๙" w:cs="TH SarabunIT๙"/>
        </w:rPr>
        <w:t>การถูกดำเนินการทางวิน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59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3789680" cy="0"/>
                <wp:effectExtent l="6985" t="6985" r="6985" b="6985"/>
                <wp:wrapNone/>
                <wp:docPr id="7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4.75pt" to="488.85pt,14.75pt" ID="Line 9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สืบสวนข้อเท็จจริ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201295</wp:posOffset>
                </wp:positionV>
                <wp:extent cx="3446780" cy="635"/>
                <wp:effectExtent l="6350" t="6350" r="6350" b="6350"/>
                <wp:wrapNone/>
                <wp:docPr id="7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85pt" to="488.85pt,15.85pt" ID="Line 10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2)</w:t>
        <w:tab/>
      </w:r>
      <w:r>
        <w:rPr>
          <w:rFonts w:ascii="TH SarabunIT๙" w:hAnsi="TH SarabunIT๙" w:cs="TH SarabunIT๙"/>
        </w:rPr>
        <w:t>การถูกดำเนินคดีอาญ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1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การถูกดำเนินคดีปกคร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3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4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4)</w:t>
        <w:tab/>
      </w:r>
      <w:r>
        <w:rPr>
          <w:rFonts w:ascii="TH SarabunIT๙" w:hAnsi="TH SarabunIT๙" w:cs="TH SarabunIT๙"/>
        </w:rPr>
        <w:t>การดำเนินการขอ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350" distB="12700" distL="9525" distR="1079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87325</wp:posOffset>
                </wp:positionV>
                <wp:extent cx="3865880" cy="0"/>
                <wp:effectExtent l="6350" t="6985" r="6350" b="6985"/>
                <wp:wrapNone/>
                <wp:docPr id="7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4.75pt" to="488.85pt,14.75pt" ID="Line 10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10795" simplePos="0" locked="0" layoutInCell="0" allowOverlap="1" relativeHeight="66">
                <wp:simplePos x="0" y="0"/>
                <wp:positionH relativeFrom="column">
                  <wp:posOffset>2781300</wp:posOffset>
                </wp:positionH>
                <wp:positionV relativeFrom="paragraph">
                  <wp:posOffset>201295</wp:posOffset>
                </wp:positionV>
                <wp:extent cx="3427730" cy="635"/>
                <wp:effectExtent l="6350" t="6350" r="6350" b="6350"/>
                <wp:wrapNone/>
                <wp:docPr id="7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85pt" to="488.85pt,15.85pt" ID="Line 10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0795" distB="8255" distL="9525" distR="10795" simplePos="0" locked="0" layoutInCell="0" allowOverlap="1" relativeHeight="67">
                <wp:simplePos x="0" y="0"/>
                <wp:positionH relativeFrom="column">
                  <wp:posOffset>1266825</wp:posOffset>
                </wp:positionH>
                <wp:positionV relativeFrom="paragraph">
                  <wp:posOffset>191770</wp:posOffset>
                </wp:positionV>
                <wp:extent cx="4942205" cy="635"/>
                <wp:effectExtent l="6350" t="6350" r="6350" b="6350"/>
                <wp:wrapNone/>
                <wp:docPr id="7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1pt" to="488.85pt,15.1pt" ID="Line 10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5)</w:t>
        <w:tab/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แบบรับรองประวัติทางวินัยฯ  นี้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หัวหน้าหน่วยงานการเจ้าหน้าที่ของส่วนราชการต้นสังกัดในปัจจุบันของผู้สมัคร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10795" simplePos="0" locked="0" layoutInCell="0" allowOverlap="1" relativeHeight="68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3256280" cy="0"/>
                <wp:effectExtent l="6985" t="6985" r="6350" b="6985"/>
                <wp:wrapNone/>
                <wp:docPr id="7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55pt" to="446.85pt,21.55pt" ID="Line 10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บุคคล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)        </w:t>
        <w:tab/>
        <w:t xml:space="preserve">    </w:t>
      </w:r>
      <w:r>
        <w:rPr>
          <w:rFonts w:ascii="TH SarabunIT๙" w:hAnsi="TH SarabunIT๙" w:cs="TH SarabunIT๙"/>
        </w:rPr>
        <w:t>ที่ได้แจ้งไว้ในแบบรับรองประวัติทางวินัยฯ ดังกล่าวข้างต้นถูกต้องและเป็นความจริงทุกประกา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สดงผลงานด้านการบริหารจัดการ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แต่งตั้งให้ดำรงตำแหน่ง </w:t>
      </w:r>
      <w:r>
        <w:rPr>
          <w:rFonts w:cs="TH SarabunIT๙" w:ascii="TH SarabunIT๙" w:hAnsi="TH SarabunIT๙"/>
          <w:b/>
          <w:bCs/>
        </w:rPr>
        <w:t>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เจ้าของผลงาน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2086"/>
        <w:gridCol w:w="2955"/>
        <w:gridCol w:w="244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ดำรงตำแหน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่วงเวลาดำเนิน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ของผล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การยอมรั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45110</wp:posOffset>
                </wp:positionV>
                <wp:extent cx="2971800" cy="635"/>
                <wp:effectExtent l="6350" t="6350" r="6350" b="6350"/>
                <wp:wrapNone/>
                <wp:docPr id="80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pt" to="467.95pt,19.3pt" ID="Line 21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ลงลายมือชื่อผู้สมัค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81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1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  <w:tab/>
        <w:t xml:space="preserve">                                        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971800" cy="0"/>
                <wp:effectExtent l="6350" t="6985" r="6985" b="6985"/>
                <wp:wrapNone/>
                <wp:docPr id="82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75pt" to="467.95pt,18.75pt" ID="Line 21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962275" cy="635"/>
                <wp:effectExtent l="6350" t="6350" r="6350" b="6350"/>
                <wp:wrapNone/>
                <wp:docPr id="8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467.2pt,17.4pt" ID="Line 21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วัน เดือน ปี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suppressAutoHyphens w:val="true"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2314c"/>
    <w:rPr>
      <w:rFonts w:cs="Times New Roman"/>
      <w:color w:val="0000FF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locked/>
    <w:rsid w:val="00f6031f"/>
    <w:rPr>
      <w:rFonts w:ascii="Angsana New" w:hAnsi="Angsana New" w:cs="Times New Roman"/>
      <w:sz w:val="40"/>
      <w:szCs w:val="4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locked/>
    <w:rsid w:val="00f6031f"/>
    <w:rPr>
      <w:rFonts w:ascii="Angsana New" w:hAnsi="Angsana New" w:cs="Times New Roman"/>
      <w:sz w:val="40"/>
      <w:szCs w:val="40"/>
    </w:rPr>
  </w:style>
  <w:style w:type="character" w:styleId="Pagenumber">
    <w:name w:val="page number"/>
    <w:basedOn w:val="DefaultParagraphFont"/>
    <w:uiPriority w:val="99"/>
    <w:qFormat/>
    <w:rsid w:val="00057e53"/>
    <w:rPr>
      <w:rFonts w:cs="Times New Roman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qFormat/>
    <w:locked/>
    <w:rsid w:val="00a601b2"/>
    <w:rPr>
      <w:rFonts w:ascii="Tahoma" w:hAnsi="Tahoma" w:cs="Times New Roman"/>
      <w:sz w:val="16"/>
    </w:rPr>
  </w:style>
  <w:style w:type="character" w:styleId="Style17" w:customStyle="1">
    <w:name w:val="เนื้อความ อักขระ"/>
    <w:basedOn w:val="DefaultParagraphFont"/>
    <w:qFormat/>
    <w:rsid w:val="001a493b"/>
    <w:rPr>
      <w:rFonts w:ascii="Angsana New" w:hAnsi="Angsana New" w:eastAsia="Cordia New"/>
      <w:sz w:val="30"/>
      <w:szCs w:val="30"/>
    </w:rPr>
  </w:style>
  <w:style w:type="character" w:styleId="PlaceholderText">
    <w:name w:val="Placeholder Text"/>
    <w:basedOn w:val="DefaultParagraphFont"/>
    <w:uiPriority w:val="99"/>
    <w:semiHidden/>
    <w:qFormat/>
    <w:rsid w:val="006b42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1a493b"/>
    <w:pPr>
      <w:tabs>
        <w:tab w:val="clear" w:pos="720"/>
        <w:tab w:val="left" w:pos="567" w:leader="none"/>
        <w:tab w:val="left" w:pos="1134" w:leader="none"/>
        <w:tab w:val="left" w:pos="1418" w:leader="none"/>
      </w:tabs>
    </w:pPr>
    <w:rPr>
      <w:rFonts w:eastAsia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6"/>
    <w:uiPriority w:val="99"/>
    <w:semiHidden/>
    <w:qFormat/>
    <w:rsid w:val="00a601b2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2314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ED5F0-7642-4392-BDCB-D924D0107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60</Words>
  <Characters>5477</Characters>
  <CharactersWithSpaces>6425</CharactersWithSpaces>
  <Paragraphs>12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1:00Z</dcterms:created>
  <dc:creator>CHATRONICS-00</dc:creator>
  <dc:description/>
  <dc:language>en-US</dc:language>
  <cp:lastModifiedBy>Hewlett-Packard Company</cp:lastModifiedBy>
  <cp:lastPrinted>2022-07-05T10:18:00Z</cp:lastPrinted>
  <dcterms:modified xsi:type="dcterms:W3CDTF">2022-07-06T09:11:00Z</dcterms:modified>
  <cp:revision>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