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รับรองประวัติทางวินั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ดีอาญ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ดีปกครอง หรืออื่น ๆ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12065" distB="6985" distL="9525" distR="10795" simplePos="0" locked="0" layoutInCell="0" allowOverlap="1" relativeHeight="2" wp14:anchorId="225A958C">
                <wp:simplePos x="0" y="0"/>
                <wp:positionH relativeFrom="column">
                  <wp:posOffset>1362075</wp:posOffset>
                </wp:positionH>
                <wp:positionV relativeFrom="paragraph">
                  <wp:posOffset>193040</wp:posOffset>
                </wp:positionV>
                <wp:extent cx="4846955" cy="0"/>
                <wp:effectExtent l="6350" t="6985" r="6350" b="6985"/>
                <wp:wrapNone/>
                <wp:docPr id="1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.2pt" to="488.85pt,15.2pt" ID="Line 209" stroked="t" o:allowincell="f" style="position:absolute" wp14:anchorId="225A958C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– สกุลเจ้าของประวัติ 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ูกดำเนินการทางวินัย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3" wp14:anchorId="7D188794">
                <wp:simplePos x="0" y="0"/>
                <wp:positionH relativeFrom="column">
                  <wp:posOffset>2419350</wp:posOffset>
                </wp:positionH>
                <wp:positionV relativeFrom="paragraph">
                  <wp:posOffset>187325</wp:posOffset>
                </wp:positionV>
                <wp:extent cx="3789680" cy="0"/>
                <wp:effectExtent l="6985" t="6985" r="6985" b="6985"/>
                <wp:wrapNone/>
                <wp:docPr id="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75pt" to="488.85pt,14.75pt" ID="Line 210" stroked="t" o:allowincell="f" style="position:absolute" wp14:anchorId="7D18879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สอบสวนข้อเท็จจริง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bookmarkStart w:id="0" w:name="_GoBack"/>
      <w:bookmarkEnd w:id="0"/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ถูกตั้งคณะกรรมการสอบสวนทางวินัย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13" wp14:anchorId="3D57CB0C">
                <wp:simplePos x="0" y="0"/>
                <wp:positionH relativeFrom="column">
                  <wp:posOffset>4598670</wp:posOffset>
                </wp:positionH>
                <wp:positionV relativeFrom="paragraph">
                  <wp:posOffset>160020</wp:posOffset>
                </wp:positionV>
                <wp:extent cx="1609725" cy="635"/>
                <wp:effectExtent l="6985" t="6350" r="6985" b="6350"/>
                <wp:wrapNone/>
                <wp:docPr id="3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2.6pt" to="488.8pt,12.6pt" ID="Line 211" stroked="t" o:allowincell="f" style="position:absolute" wp14:anchorId="3D57CB0C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ว่ากล่าวตักเต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ณฑ์บ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ั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) 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14" wp14:anchorId="0B11D020">
                <wp:simplePos x="0" y="0"/>
                <wp:positionH relativeFrom="column">
                  <wp:posOffset>3613150</wp:posOffset>
                </wp:positionH>
                <wp:positionV relativeFrom="paragraph">
                  <wp:posOffset>160020</wp:posOffset>
                </wp:positionV>
                <wp:extent cx="2595880" cy="635"/>
                <wp:effectExtent l="6350" t="6350" r="6985" b="6350"/>
                <wp:wrapNone/>
                <wp:docPr id="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2.6pt" to="488.85pt,12.6pt" ID="Line 211" stroked="t" o:allowincell="f" style="position:absolute" wp14:anchorId="0B11D02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ทัณฑ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ั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) 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8255" simplePos="0" locked="0" layoutInCell="0" allowOverlap="1" relativeHeight="15" wp14:anchorId="13224F7B">
                <wp:simplePos x="0" y="0"/>
                <wp:positionH relativeFrom="column">
                  <wp:posOffset>3740150</wp:posOffset>
                </wp:positionH>
                <wp:positionV relativeFrom="paragraph">
                  <wp:posOffset>160020</wp:posOffset>
                </wp:positionV>
                <wp:extent cx="2468880" cy="0"/>
                <wp:effectExtent l="6985" t="6985" r="6985" b="6985"/>
                <wp:wrapNone/>
                <wp:docPr id="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pt" to="488.85pt,12.6pt" ID="Line 211" stroked="t" o:allowincell="f" style="position:absolute" wp14:anchorId="13224F7B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ดเงินเดื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ั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)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0" simplePos="0" locked="0" layoutInCell="0" allowOverlap="1" relativeHeight="16" wp14:anchorId="5EE260E0">
                <wp:simplePos x="0" y="0"/>
                <wp:positionH relativeFrom="column">
                  <wp:posOffset>3883025</wp:posOffset>
                </wp:positionH>
                <wp:positionV relativeFrom="paragraph">
                  <wp:posOffset>168275</wp:posOffset>
                </wp:positionV>
                <wp:extent cx="2325370" cy="635"/>
                <wp:effectExtent l="6985" t="6350" r="6985" b="6350"/>
                <wp:wrapNone/>
                <wp:docPr id="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3.25pt" to="488.8pt,13.25pt" ID="Line 211" stroked="t" o:allowincell="f" style="position:absolute" wp14:anchorId="5EE260E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ขั้นเงินเดื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ั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)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4" wp14:anchorId="2398DECE">
                <wp:simplePos x="0" y="0"/>
                <wp:positionH relativeFrom="column">
                  <wp:posOffset>2762250</wp:posOffset>
                </wp:positionH>
                <wp:positionV relativeFrom="paragraph">
                  <wp:posOffset>160655</wp:posOffset>
                </wp:positionV>
                <wp:extent cx="3446780" cy="635"/>
                <wp:effectExtent l="6350" t="6350" r="6350" b="6350"/>
                <wp:wrapNone/>
                <wp:docPr id="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2.65pt" to="488.85pt,12.65pt" ID="Line 211" stroked="t" o:allowincell="f" style="position:absolute" wp14:anchorId="2398DEC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ูกดำเนินคดีอาญา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5" wp14:anchorId="63E996B2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212" stroked="t" o:allowincell="f" style="position:absolute" wp14:anchorId="63E996B2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270" simplePos="0" locked="0" layoutInCell="0" allowOverlap="1" relativeHeight="6" wp14:anchorId="2A5BAE4F">
                <wp:simplePos x="0" y="0"/>
                <wp:positionH relativeFrom="column">
                  <wp:posOffset>2781300</wp:posOffset>
                </wp:positionH>
                <wp:positionV relativeFrom="paragraph">
                  <wp:posOffset>168910</wp:posOffset>
                </wp:positionV>
                <wp:extent cx="3427730" cy="635"/>
                <wp:effectExtent l="6350" t="6350" r="6350" b="6985"/>
                <wp:wrapNone/>
                <wp:docPr id="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3pt" to="488.85pt,13.3pt" ID="Line 213" stroked="t" o:allowincell="f" style="position:absolute" wp14:anchorId="2A5BAE4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ูกดำเนินคดีปกครอง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7" wp14:anchorId="5C5B3F77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1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214" stroked="t" o:allowincell="f" style="position:absolute" wp14:anchorId="5C5B3F77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ศาลยังไม่มีคำสั่งรับฟ้อง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8" wp14:anchorId="66B53E6E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1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215" stroked="t" o:allowincell="f" style="position:absolute" wp14:anchorId="66B53E6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ของ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9" wp14:anchorId="09985EB1">
                <wp:simplePos x="0" y="0"/>
                <wp:positionH relativeFrom="column">
                  <wp:posOffset>2343150</wp:posOffset>
                </wp:positionH>
                <wp:positionV relativeFrom="paragraph">
                  <wp:posOffset>162560</wp:posOffset>
                </wp:positionV>
                <wp:extent cx="3865880" cy="635"/>
                <wp:effectExtent l="6350" t="6350" r="6350" b="6350"/>
                <wp:wrapNone/>
                <wp:docPr id="1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8pt" to="488.85pt,12.8pt" ID="Line 216" stroked="t" o:allowincell="f" style="position:absolute" wp14:anchorId="09985EB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มีคำสั่งรับพิจารณา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10" wp14:anchorId="75664A40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1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217" stroked="t" o:allowincell="f" style="position:absolute" wp14:anchorId="75664A4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16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11" wp14:anchorId="357E1F94">
                <wp:simplePos x="0" y="0"/>
                <wp:positionH relativeFrom="column">
                  <wp:posOffset>1266825</wp:posOffset>
                </wp:positionH>
                <wp:positionV relativeFrom="paragraph">
                  <wp:posOffset>245745</wp:posOffset>
                </wp:positionV>
                <wp:extent cx="4942205" cy="0"/>
                <wp:effectExtent l="6350" t="6985" r="6350" b="6985"/>
                <wp:wrapNone/>
                <wp:docPr id="14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35pt" to="488.85pt,19.35pt" ID="Line 218" stroked="t" o:allowincell="f" style="position:absolute" wp14:anchorId="357E1F9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มูลที่ได้แจ้งไว้ในแบบรับรองประวัติทางวินัยฯ นี้ ถูกต้องและเป็นความจริงทุกประการ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12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สมัคร  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)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/................./.................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บริหารกล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กรม หรือที่มีชื่อเรียกอย่างอื่นที่เทียบเท่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2" wp14:anchorId="64951339">
                <wp:simplePos x="0" y="0"/>
                <wp:positionH relativeFrom="column">
                  <wp:posOffset>2419350</wp:posOffset>
                </wp:positionH>
                <wp:positionV relativeFrom="paragraph">
                  <wp:posOffset>256540</wp:posOffset>
                </wp:positionV>
                <wp:extent cx="3256280" cy="0"/>
                <wp:effectExtent l="6985" t="6985" r="6350" b="6985"/>
                <wp:wrapNone/>
                <wp:docPr id="15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0.2pt" to="446.85pt,20.2pt" ID="Line 219" stroked="t" o:allowincell="f" style="position:absolute" wp14:anchorId="64951339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มูลบุคคลขอ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  </w:t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แจ้งไว้</w:t>
      </w:r>
    </w:p>
    <w:p>
      <w:pPr>
        <w:pStyle w:val="Normal"/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แบบรับรองประวัติทางวินัยฯ ดังกล่าว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78" w:leader="none"/>
        </w:tabs>
        <w:spacing w:lineRule="auto" w:line="21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) 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sz w:val="32"/>
          <w:szCs w:val="32"/>
        </w:rPr>
        <w:t>............../............../.......................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424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91db3"/>
    <w:rPr/>
  </w:style>
  <w:style w:type="character" w:styleId="Pagenumber">
    <w:name w:val="page number"/>
    <w:basedOn w:val="DefaultParagraphFont"/>
    <w:qFormat/>
    <w:rsid w:val="00891d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891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91d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91d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2:00Z</dcterms:created>
  <dc:creator>HP</dc:creator>
  <dc:description/>
  <dc:language>en-US</dc:language>
  <cp:lastModifiedBy>HP</cp:lastModifiedBy>
  <dcterms:modified xsi:type="dcterms:W3CDTF">2022-06-0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