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ข้อเสนอเกี่ยวกับวิสัยทัศน์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เสนอเกี่ยวกับวิสัยทัศน์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 (</w:t>
      </w:r>
      <w:r>
        <w:rPr>
          <w:rFonts w:ascii="TH SarabunIT๙" w:hAnsi="TH SarabunIT๙" w:cs="TH SarabunIT๙"/>
        </w:rPr>
        <w:t>ผู้อำนวยการ ระดับสู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 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" wp14:anchorId="4DBE34BF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2" stroked="t" o:allowincell="f" style="position:absolute" wp14:anchorId="4DBE34B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653BBBB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" stroked="t" o:allowincell="f" style="position:absolute" wp14:anchorId="653BBBB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" wp14:anchorId="7FAB36DF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4" stroked="t" o:allowincell="f" style="position:absolute" wp14:anchorId="7FAB36D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5" wp14:anchorId="4E8F442C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5" stroked="t" o:allowincell="f" style="position:absolute" wp14:anchorId="4E8F442C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6" wp14:anchorId="061CE58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6" stroked="t" o:allowincell="f" style="position:absolute" wp14:anchorId="061CE58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" wp14:anchorId="4FCE2C5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7" stroked="t" o:allowincell="f" style="position:absolute" wp14:anchorId="4FCE2C5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8" wp14:anchorId="5B7D1E3A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8" stroked="t" o:allowincell="f" style="position:absolute" wp14:anchorId="5B7D1E3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9" wp14:anchorId="3ECC9F2F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9" stroked="t" o:allowincell="f" style="position:absolute" wp14:anchorId="3ECC9F2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0" wp14:anchorId="636ACEEA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10" stroked="t" o:allowincell="f" style="position:absolute" wp14:anchorId="636ACEE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 wp14:anchorId="36AFCF0F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1" stroked="t" o:allowincell="f" style="position:absolute" wp14:anchorId="36AFCF0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2" wp14:anchorId="5B7115AE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2" stroked="t" o:allowincell="f" style="position:absolute" wp14:anchorId="5B7115A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13" wp14:anchorId="3651905D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3" stroked="t" o:allowincell="f" style="position:absolute" wp14:anchorId="3651905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4" wp14:anchorId="3B7FFBC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14" stroked="t" o:allowincell="f" style="position:absolute" wp14:anchorId="3B7FFBC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5" wp14:anchorId="2441D38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5" stroked="t" o:allowincell="f" style="position:absolute" wp14:anchorId="2441D38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6" wp14:anchorId="39D1AFAF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6" stroked="t" o:allowincell="f" style="position:absolute" wp14:anchorId="39D1AFA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17" wp14:anchorId="09F0427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7" stroked="t" o:allowincell="f" style="position:absolute" wp14:anchorId="09F0427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8" wp14:anchorId="4879AB4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8" stroked="t" o:allowincell="f" style="position:absolute" wp14:anchorId="4879AB4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9" wp14:anchorId="2CB4575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9" stroked="t" o:allowincell="f" style="position:absolute" wp14:anchorId="2CB45753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20" wp14:anchorId="5B8A304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0" stroked="t" o:allowincell="f" style="position:absolute" wp14:anchorId="5B8A304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1" wp14:anchorId="032DED7D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21" stroked="t" o:allowincell="f" style="position:absolute" wp14:anchorId="032DED7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2" wp14:anchorId="579FFC0A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22" stroked="t" o:allowincell="f" style="position:absolute" wp14:anchorId="579FFC0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23" wp14:anchorId="7DCF892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3" stroked="t" o:allowincell="f" style="position:absolute" wp14:anchorId="7DCF8927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4" wp14:anchorId="72A8480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24" stroked="t" o:allowincell="f" style="position:absolute" wp14:anchorId="72A8480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5" wp14:anchorId="6A88F03A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25" stroked="t" o:allowincell="f" style="position:absolute" wp14:anchorId="6A88F03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26" wp14:anchorId="7821358A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6" stroked="t" o:allowincell="f" style="position:absolute" wp14:anchorId="7821358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ind w:left="1440" w:hanging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             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5875" distB="12700" distL="8255" distR="9525" simplePos="0" locked="0" layoutInCell="0" allowOverlap="1" relativeHeight="27" wp14:anchorId="5663732A">
                <wp:simplePos x="0" y="0"/>
                <wp:positionH relativeFrom="column">
                  <wp:posOffset>3513455</wp:posOffset>
                </wp:positionH>
                <wp:positionV relativeFrom="paragraph">
                  <wp:posOffset>15240</wp:posOffset>
                </wp:positionV>
                <wp:extent cx="2430145" cy="635"/>
                <wp:effectExtent l="6350" t="6985" r="6350" b="6350"/>
                <wp:wrapNone/>
                <wp:docPr id="2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.2pt" to="467.95pt,1.2pt" ID="Line 36" stroked="t" o:allowincell="f" style="position:absolute" wp14:anchorId="5663732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8255" distR="9525" simplePos="0" locked="0" layoutInCell="0" allowOverlap="1" relativeHeight="28" wp14:anchorId="576AD6A3">
                <wp:simplePos x="0" y="0"/>
                <wp:positionH relativeFrom="column">
                  <wp:posOffset>3675380</wp:posOffset>
                </wp:positionH>
                <wp:positionV relativeFrom="paragraph">
                  <wp:posOffset>7620</wp:posOffset>
                </wp:positionV>
                <wp:extent cx="2268220" cy="635"/>
                <wp:effectExtent l="6985" t="6350" r="6985" b="6350"/>
                <wp:wrapNone/>
                <wp:docPr id="2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0.6pt" to="467.95pt,0.6pt" ID="Line 37" stroked="t" o:allowincell="f" style="position:absolute" wp14:anchorId="576AD6A3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29" wp14:anchorId="3092F2C3">
                <wp:simplePos x="0" y="0"/>
                <wp:positionH relativeFrom="column">
                  <wp:posOffset>3509645</wp:posOffset>
                </wp:positionH>
                <wp:positionV relativeFrom="paragraph">
                  <wp:posOffset>216535</wp:posOffset>
                </wp:positionV>
                <wp:extent cx="2421255" cy="0"/>
                <wp:effectExtent l="6985" t="6985" r="6350" b="6985"/>
                <wp:wrapNone/>
                <wp:docPr id="2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7.05pt" to="466.95pt,17.05pt" ID="Line 38" stroked="t" o:allowincell="f" style="position:absolute" wp14:anchorId="3092F2C3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7620" simplePos="0" locked="0" layoutInCell="0" allowOverlap="1" relativeHeight="30" wp14:anchorId="65C69526">
                <wp:simplePos x="0" y="0"/>
                <wp:positionH relativeFrom="column">
                  <wp:posOffset>3509645</wp:posOffset>
                </wp:positionH>
                <wp:positionV relativeFrom="paragraph">
                  <wp:posOffset>9525</wp:posOffset>
                </wp:positionV>
                <wp:extent cx="2430780" cy="0"/>
                <wp:effectExtent l="6985" t="6985" r="6350" b="6985"/>
                <wp:wrapNone/>
                <wp:docPr id="2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0.75pt" to="467.7pt,0.75pt" ID="Line 39" stroked="t" o:allowincell="f" style="position:absolute" wp14:anchorId="65C6952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วัน เดือน ปี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748" w:gutter="0" w:header="709" w:top="85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9</w:t>
    </w:r>
  </w:p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314c"/>
    <w:rPr>
      <w:color w:val="0000FF"/>
      <w:u w:val="single"/>
    </w:rPr>
  </w:style>
  <w:style w:type="character" w:styleId="Pagenumber">
    <w:name w:val="page number"/>
    <w:basedOn w:val="DefaultParagraphFont"/>
    <w:qFormat/>
    <w:rsid w:val="00057e53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a601b2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1f29"/>
    <w:rPr>
      <w:rFonts w:ascii="Angsana New" w:hAnsi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4"/>
    <w:qFormat/>
    <w:rsid w:val="00a601b2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3401d2"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ED9896-58BB-4050-8982-245DEBE7E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578</Characters>
  <CharactersWithSpaces>638</CharactersWithSpaces>
  <Paragraphs>1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CHATRONICS-00</dc:creator>
  <dc:description/>
  <dc:language>en-US</dc:language>
  <cp:lastModifiedBy>HP</cp:lastModifiedBy>
  <cp:lastPrinted>2022-05-31T04:05:00Z</cp:lastPrinted>
  <dcterms:modified xsi:type="dcterms:W3CDTF">2022-06-01T10:07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