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ตัวอย่างปกแบบ</w:t>
      </w:r>
      <w:r>
        <w:rPr>
          <w:rFonts w:ascii="TH SarabunIT๙" w:hAnsi="TH SarabunIT๙" w:cs="TH SarabunIT๙"/>
          <w:sz w:val="40"/>
          <w:sz w:val="40"/>
          <w:szCs w:val="40"/>
        </w:rPr>
        <w:t>ข้อมูล</w:t>
      </w:r>
      <w:r>
        <w:rPr>
          <w:rFonts w:ascii="TH SarabunIT๙" w:hAnsi="TH SarabunIT๙" w:cs="TH SarabunIT๙"/>
          <w:sz w:val="40"/>
          <w:sz w:val="40"/>
          <w:szCs w:val="40"/>
        </w:rPr>
        <w:t>บุคคลและผลงาน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ข้อมูล</w:t>
      </w:r>
      <w:r>
        <w:rPr>
          <w:rFonts w:ascii="TH SarabunIT๙" w:hAnsi="TH SarabunIT๙" w:cs="TH SarabunIT๙"/>
          <w:sz w:val="36"/>
          <w:sz w:val="36"/>
          <w:szCs w:val="36"/>
        </w:rPr>
        <w:t>บุคคลและประเมินผลงานเพื่อเลื่อนข้าราชการพลเรือนสามัญ</w:t>
      </w:r>
      <w:r>
        <w:rPr>
          <w:rFonts w:ascii="TH SarabunIT๙" w:hAnsi="TH SarabunIT๙" w:cs="TH SarabunIT๙"/>
          <w:sz w:val="36"/>
          <w:sz w:val="36"/>
          <w:szCs w:val="36"/>
        </w:rPr>
        <w:t>ผู้ดำรงตำแหน่งประเภททั่วไประดับชำนาญงานเพื่อแต่งตั้งให้ดำรงตำแหน่งประเภททั่วไประดั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าวุโส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นสังกัดกรมป่าไม้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ดย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สกุล</w:t>
      </w:r>
      <w:r>
        <w:rPr>
          <w:rFonts w:cs="TH SarabunIT๙" w:ascii="TH SarabunIT๙" w:hAnsi="TH SarabunIT๙"/>
          <w:sz w:val="36"/>
          <w:szCs w:val="36"/>
        </w:rPr>
        <w:t>) 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ังกัด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้อมูล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ลื่อนข้าราชการพลเรือน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รงตำแหน่งประเภ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ทั่วไป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วุโ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165</wp:posOffset>
                </wp:positionH>
                <wp:positionV relativeFrom="paragraph">
                  <wp:posOffset>98425</wp:posOffset>
                </wp:positionV>
                <wp:extent cx="99822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239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Segoe UI Light" w:hAnsi="Segoe UI Light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1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97.6pt;mso-wrap-distance-left:9.05pt;mso-wrap-distance-right:9.05pt;mso-wrap-distance-top:0pt;mso-wrap-distance-bottom:0pt;margin-top:7.7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Segoe UI Light" w:hAnsi="Segoe UI Light"/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1.1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บุคคลสำหรับผู้ขอรับการประเม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กิ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ครบเกษียณอายุราชการ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ในสังกัดกรมป่าไม้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ทำงานปัจจุบั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ราชการ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92075</wp:posOffset>
                </wp:positionV>
                <wp:extent cx="213360" cy="190500"/>
                <wp:effectExtent l="1905" t="1905" r="2540" b="2540"/>
                <wp:wrapNone/>
                <wp:docPr id="2" name="วงร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1" stroked="t" o:allowincell="f" style="position:absolute;margin-left:264.75pt;margin-top:7.25pt;width:16.7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92075</wp:posOffset>
                </wp:positionV>
                <wp:extent cx="213360" cy="190500"/>
                <wp:effectExtent l="1905" t="1905" r="2540" b="2540"/>
                <wp:wrapNone/>
                <wp:docPr id="3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0" stroked="t" o:allowincell="f" style="position:absolute;margin-left:156.75pt;margin-top:7.25pt;width:16.7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84455</wp:posOffset>
                </wp:positionV>
                <wp:extent cx="213360" cy="190500"/>
                <wp:effectExtent l="1905" t="1905" r="2540" b="2540"/>
                <wp:wrapNone/>
                <wp:docPr id="4" name="วงร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9" stroked="t" o:allowincell="f" style="position:absolute;margin-left:46.95pt;margin-top:6.65pt;width:16.7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คู่สมรส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27940</wp:posOffset>
                </wp:positionV>
                <wp:extent cx="213360" cy="190500"/>
                <wp:effectExtent l="1905" t="1905" r="2540" b="2540"/>
                <wp:wrapNone/>
                <wp:docPr id="5" name="วงร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2" stroked="t" o:allowincell="f" style="position:absolute;margin-left:46.95pt;margin-top:2.2pt;width:16.7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47625</wp:posOffset>
                </wp:positionV>
                <wp:extent cx="213360" cy="190500"/>
                <wp:effectExtent l="1905" t="1905" r="2540" b="2540"/>
                <wp:wrapNone/>
                <wp:docPr id="6" name="วงร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3" stroked="t" o:allowincell="f" style="position:absolute;margin-left:46.75pt;margin-top:3.75pt;width:16.7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รงตำแหน่งปัจจุบั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ผู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1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ผู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1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 ข้าราชการรายใดยังไม่เคยส่งวุฒิการศึกษามาเพิ่มในประวัติ ก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ส่งมาพร้อมกับใบสมัครในครั้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ต้องเป็นคุณวุฒิ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8"/>
        <w:gridCol w:w="1837"/>
        <w:gridCol w:w="1388"/>
        <w:gridCol w:w="972"/>
        <w:gridCol w:w="1390"/>
        <w:gridCol w:w="833"/>
      </w:tblGrid>
      <w:tr>
        <w:trPr>
          <w:trHeight w:val="3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>
          <w:trHeight w:val="7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เร็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</w:t>
            </w:r>
          </w:p>
        </w:tc>
      </w:tr>
      <w:tr>
        <w:trPr>
          <w:trHeight w:val="3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รับราชการจนถึงปัจจุบัน แสดงเฉพาะที่ได้รับการแต่งตั้งให้ดำ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ตำแหน่ง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สูงขึ้นแต่ละระดับหรือการเปลี่ยนแปลงในการดำรงตำแหน่งในสายงา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ปฏิบัติราชการ 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515"/>
        <w:gridCol w:w="2654"/>
        <w:gridCol w:w="1537"/>
      </w:tblGrid>
      <w:tr>
        <w:trPr>
          <w:trHeight w:val="36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ดำรงตำแหน่ง</w:t>
            </w:r>
          </w:p>
        </w:tc>
      </w:tr>
      <w:tr>
        <w:trPr>
          <w:trHeight w:val="72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รงตำแหน่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>
          <w:trHeight w:val="23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หลักสูตร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เกี่ยวข้อง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029"/>
        <w:gridCol w:w="1586"/>
        <w:gridCol w:w="1745"/>
        <w:gridCol w:w="1738"/>
      </w:tblGrid>
      <w:tr>
        <w:trPr>
          <w:trHeight w:val="363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ได้รับการฝึกอบรม</w:t>
            </w:r>
          </w:p>
        </w:tc>
      </w:tr>
      <w:tr>
        <w:trPr>
          <w:trHeight w:val="3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>
          <w:trHeight w:val="183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การดูงา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เกี่ยวข้อง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34"/>
        <w:gridCol w:w="2352"/>
        <w:gridCol w:w="2222"/>
      </w:tblGrid>
      <w:tr>
        <w:trPr>
          <w:trHeight w:val="357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ูงาน</w:t>
            </w:r>
          </w:p>
        </w:tc>
      </w:tr>
      <w:tr>
        <w:trPr>
          <w:trHeight w:val="3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ดูงา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>
          <w:trHeight w:val="17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การณ์สำค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ภารกิจที่ได้รับมอบหมาย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22"/>
        <w:gridCol w:w="2341"/>
        <w:gridCol w:w="2211"/>
      </w:tblGrid>
      <w:tr>
        <w:trPr>
          <w:trHeight w:val="353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พิเศ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สำคัญๆ</w:t>
            </w:r>
          </w:p>
        </w:tc>
      </w:tr>
      <w:tr>
        <w:trPr>
          <w:trHeight w:val="35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</w:tr>
      <w:tr>
        <w:trPr>
          <w:trHeight w:val="213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 ความชำนาญ และทักษะพิเศษอื่นๆ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อังกฤษ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เชิดชูเกียร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กียรติคุณ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0"/>
        <w:gridCol w:w="1083"/>
        <w:gridCol w:w="1219"/>
        <w:gridCol w:w="908"/>
        <w:gridCol w:w="1313"/>
        <w:gridCol w:w="892"/>
      </w:tblGrid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36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ษที่ได้ร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right="-1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pacing w:val="-4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 ที่เห็นว่าเป็นข้อเด่น และเกี่ยวข้องกับ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ได้แจ้งไว้ในแบบข้อมูลบุคคลฯ นี้ ถูกต้อง และเป็นจริงทุกประกา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คุณสมบัติ ความเหมาะสม และความพร้อมหรือไม่พร้อมที่จะเลื่อนขึ้นดำรงตำแหน่งที่สูงขึ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ประกอ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เพื่อเลื่อนข้าราชการพลเรือนสามัญผู้ดำรงตำแหน่งประเภ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งานเพื่อแต่งตั้งให้ดำรงตำแหน่งประเภททั่วไประดับอาวุโส 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จ้าของผลงาน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ราช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พเจ้าขอรับรองว่าผลงานที่ได้แจ้งไว้ในแบบแสดงผล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รายละเอียด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ที่แนบ</w:t>
      </w:r>
      <w:r>
        <w:rPr>
          <w:rFonts w:ascii="TH SarabunIT๙" w:hAnsi="TH SarabunIT๙" w:cs="TH SarabunIT๙"/>
          <w:sz w:val="32"/>
          <w:sz w:val="32"/>
          <w:szCs w:val="32"/>
        </w:rPr>
        <w:t>นี้ เป็นความจริงทุกประ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3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3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ถัด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ใน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รับรองว่าข้าพเจ้าได้มีส่วนร่วมดำเนินการในผลงาน โดยมีสัดส่วนในการจัดทำผลงานและ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ดส่วนในการจัดทำ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ส่วนร่วมดำเนินการในผลงาน โดยมี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ดำเนิน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1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ใช้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ถัด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เสนอผลงานจากผลการปฏิบัติงาน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จำเป็นต้องเขียนผลงานขึ้นมา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ย้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เข้ารับการประเมิ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โดยให้แสดงรายละเอียดตามองค์ประกอบที่กำหนด 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ใน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รับรองว่าข้าพเจ้าได้มีส่วนร่วมดำเนินการในผลงาน โดยมีสัดส่วนในการจัดทำผลงานและ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ดส่วนในการจัดทำ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ส่วนร่วมดำเนินการในผลงาน โดยมี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ดำเนิน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1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ใช้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ถัด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เสนอผลงานจากผลการปฏิบัติงาน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จำเป็นต้องเขียนผลงานขึ้นมา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ย้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เข้ารับการประเมิ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โดยให้แสดงรายละเอียดตามองค์ประกอบที่กำหนด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ใน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รับรองว่าข้าพเจ้าได้มีส่วนร่วมดำเนินการในผลงาน โดยมีสัดส่วนในการจัดทำผลงานและ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ดส่วนในการจัดทำ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ส่วนร่วมดำเนินการในผลงาน โดยมี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ดำเนิน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1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ใช้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ถัด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เสนอผลงานจากผลการปฏิบัติงาน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จำเป็นต้องเขียนผลงานขึ้นมา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ย้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เข้ารับการประเมิ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โดยให้แสดงรายละเอียดตามองค์ประกอบที่กำหนด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ข้อเสน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คิ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ผู้เข้ารับการประเมิน ร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กอบการพิจารณาเพื่อเลื่อนข้าราชการพลเรือนสามัญ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แสดงข้อเสนอแนว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ยาวไม่เก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A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ฏิบัติงานย้อนหลัง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นับจากปีที่ขอประเมินย้อนหลัง ๓ ป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ind w:left="-109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การปฏิบัติ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 ความสามารถที่ใช้ใน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ของผลงาน</w:t>
            </w:r>
          </w:p>
        </w:tc>
      </w:tr>
      <w:tr>
        <w:trPr>
          <w:trHeight w:val="59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36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ข้างต้นเป็นความจริ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spacing w:before="36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spacing w:before="6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ึ้นไป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ประพฤติ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อื่น ๆ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เพื่อเลื่อนข้าราชการพลเรือน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รงตำแหน่งประเภททั่วไป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งานเพื่อแต่งตั้งให้ดำรงตำแหน่งประเภททั่วไประดับอาวุโส 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ราช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994"/>
        <w:gridCol w:w="994"/>
      </w:tblGrid>
      <w:tr>
        <w:trPr>
          <w:trHeight w:val="85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85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มุ่งผลสัมฤทธิ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ถึงความมุ่งมั่น กระตือรือร้น กำหนดเป้าหมายและขั้นตอนในการทำงาน และพัฒนาขั้นตอนหรือวิธีการทำงานให้ได้ผลสัมฤทธิ์ที่ดีขึ้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การ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ถึงความตั้งใจและความพยายามที่จะให้บริการด้วยอัธยาศ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ตรีอันด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ถึงความสนใจใฝ่รู้เพื่อสั่งสมพัฒนาศักยภาพ ความรู้ความสามารถของตน รวมทั้งศึกษาองค์ความรู้ใหม่ๆ เพื่อให้ปฏิบัติงานได้อย่างมีประสิทธิภา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1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พิจารณาถึงการครองตน และประพฤติปฏิบัติถูกต้องตามความ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ตามหลักกฎหมายและคุณธรรม จริยธรรม ตลอดจนหลักแนวทางในวิชาชีพ โดยมุ่งประโยชน์ของประเทศชาติมากกว่าประโยชน์ส่วนตน รวมทั้งไม่มีพฤติกรรมการแสวงหาผลประโยชน์ในทางมิชอบหรือไม่มีพฤติกรรมที่ก่อให้เกิดความเสียหายแก่ผู้อื่นโดยเจตน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ถึงการประสานงานร่วมมือกัน การแบ่งหน้าที่และ ความรับผิดชอบร่วมกัน และมีจุดประสงค์หรือความคาดหวังร่วมกั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ถึงความคิดริเริ่มเกี่ยวกับงานในหน้าที่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เกี่ยวข้อง โดยนำไปใช้ปฏิบัติได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ิด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ิจารณาถึงการวิเคราะห์ปัญหาและแนวทางแก้ไขในการปฏิบัติง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ถือไว้วางใ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อาใส่ใ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ถึงความเชื่อถือไว้วางใจ ในการทำงาน ความตั้งใจ อุตสาหะ กระตือรือร้นในการทำงานและการติดตามง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56" w:leader="none"/>
          <w:tab w:val="left" w:pos="1418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56" w:leader="none"/>
          <w:tab w:val="left" w:pos="1418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7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อบรู้ในงานและความสามารถใ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ถึงความรู้ 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ิธีปฏิบัติงานในหน้าที่และเรื่องที่เกี่ยวข้องกับงาน รวมทั้งความสามารถในการเรียนรู้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ยอมรับการเปลี่ยนแปลงและรับฟังความคิดเห็นของ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ถึง การยอมรับกับการเปลี่ยนแปลง อุทิศตน รวมทั้งการมีทัศนคติที่ดีต่อผู้อ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spacing w:before="6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EucrosiaUPC" w:hAnsi="EucrosiaUPC" w:cs="Eucros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EucrosiaUPC" w:hAnsi="EucrosiaUPC" w:cs="EucrosiaUPC"/>
      <w:spacing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IT๙" w:hAnsi="TH NiramitIT๙" w:eastAsia="Calibri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EucrosiaUPC" w:hAnsi="EucrosiaUPC" w:eastAsia="Cordia New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28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8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EucrosiaUPC" w:hAnsi="EucrosiaUPC" w:eastAsia="Cordia New" w:cs="EucrosiaUPC"/>
      <w:spacing w:val="2"/>
      <w:sz w:val="32"/>
      <w:szCs w:val="32"/>
    </w:rPr>
  </w:style>
  <w:style w:type="character" w:styleId="9">
    <w:name w:val="หัวเรื่อง 9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Style6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Style8">
    <w:name w:val="การเยื้องเนื้อความ อักขระ"/>
    <w:qFormat/>
    <w:rPr>
      <w:rFonts w:ascii="EucrosiaUPC" w:hAnsi="EucrosiaUPC" w:eastAsia="Cordia New" w:cs="EucrosiaUPC"/>
      <w:spacing w:val="-2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EucrosiaUPC" w:hAnsi="EucrosiaUPC" w:eastAsia="Cordia New" w:cs="EucrosiaUPC"/>
      <w:sz w:val="32"/>
      <w:szCs w:val="32"/>
    </w:rPr>
  </w:style>
  <w:style w:type="character" w:styleId="22">
    <w:name w:val="เนื้อความ 2 อักขระ"/>
    <w:qFormat/>
    <w:rPr>
      <w:rFonts w:ascii="EucrosiaUPC" w:hAnsi="EucrosiaUPC" w:eastAsia="Cordia New" w:cs="EucrosiaUPC"/>
      <w:sz w:val="30"/>
      <w:szCs w:val="30"/>
    </w:rPr>
  </w:style>
  <w:style w:type="character" w:styleId="31">
    <w:name w:val="การเยื้อง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0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EucrosiaUPC" w:hAnsi="EucrosiaUPC" w:cs="EucrosiaUPC"/>
      <w:spacing w:val="-2"/>
      <w:sz w:val="32"/>
      <w:szCs w:val="32"/>
    </w:rPr>
  </w:style>
  <w:style w:type="paragraph" w:styleId="23">
    <w:name w:val="การเยื้องเนื้อความ 2"/>
    <w:basedOn w:val="Normal"/>
    <w:qFormat/>
    <w:pPr>
      <w:spacing w:before="120" w:after="0"/>
      <w:ind w:firstLine="1440"/>
    </w:pPr>
    <w:rPr>
      <w:rFonts w:ascii="EucrosiaUPC" w:hAnsi="EucrosiaUPC" w:cs="EucrosiaUPC"/>
      <w:sz w:val="32"/>
      <w:szCs w:val="32"/>
    </w:rPr>
  </w:style>
  <w:style w:type="paragraph" w:styleId="24">
    <w:name w:val="เนื้อความ 2"/>
    <w:basedOn w:val="Normal"/>
    <w:qFormat/>
    <w:pPr/>
    <w:rPr>
      <w:rFonts w:ascii="EucrosiaUPC" w:hAnsi="EucrosiaUPC" w:cs="Eucro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720"/>
    </w:pPr>
    <w:rPr>
      <w:rFonts w:ascii="EucrosiaUPC" w:hAnsi="EucrosiaUPC" w:cs="EucrosiaUPC"/>
      <w:sz w:val="32"/>
      <w:szCs w:val="32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Times New Roman" w:cs="TH SarabunPSK;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14:00Z</dcterms:created>
  <dc:creator>HP</dc:creator>
  <dc:description/>
  <cp:keywords/>
  <dc:language>en-US</dc:language>
  <cp:lastModifiedBy>HP</cp:lastModifiedBy>
  <cp:lastPrinted>2021-12-12T13:18:00Z</cp:lastPrinted>
  <dcterms:modified xsi:type="dcterms:W3CDTF">2021-12-20T05:02:00Z</dcterms:modified>
  <cp:revision>6</cp:revision>
  <dc:subject/>
  <dc:title/>
</cp:coreProperties>
</file>