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ตัวอย่างปกแบบประเมินบุคคลและประเมินผลงาน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คำขอประเมินบุคคลและประเมินผล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ดย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สกุล</w:t>
      </w:r>
      <w:r>
        <w:rPr>
          <w:rFonts w:cs="TH SarabunIT๙" w:ascii="TH SarabunIT๙" w:hAnsi="TH SarabunIT๙"/>
          <w:sz w:val="36"/>
          <w:szCs w:val="36"/>
        </w:rPr>
        <w:t>) 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ังกัด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คำขอประเมินบุคคลและประเมินผลงานเพื่อแต่งตั้งให้ดำร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ำนาญง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ประเมินบุคคลและประเมินผลงา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่อนข้าราชการพลเรือนสามัญผู้ดำรงตำแหน่งประเภททั่วไประดับปฏิบัติ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ดำรงตำแหน่งประเภททั่วไประดับชำนาญ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อร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ุบัน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ป่าไม้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ที่ขอ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ป่าไม้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                 ตำแหน่ง                อัตราเงินเดือน                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     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   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    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     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   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    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     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   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    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     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   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    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     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   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    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     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   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    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      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     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     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บื้องต้นของผู้ขอร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ขอประเมิ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035</wp:posOffset>
                      </wp:positionV>
                      <wp:extent cx="17145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2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510</wp:posOffset>
                      </wp:positionV>
                      <wp:extent cx="17145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5pt;margin-top:1.3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                             ไม่ตร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ใ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540</wp:posOffset>
                      </wp:positionV>
                      <wp:extent cx="17145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0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-1270</wp:posOffset>
                      </wp:positionV>
                      <wp:extent cx="17145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75pt;margin-top:-0.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ระหว่างสอบสวน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6985</wp:posOffset>
                      </wp:positionV>
                      <wp:extent cx="17145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75pt;margin-top:0.5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ระหว่าง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6350</wp:posOffset>
                      </wp:positionV>
                      <wp:extent cx="171450" cy="180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75pt;margin-top:0.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ตรวจสอบ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635</wp:posOffset>
                      </wp:positionV>
                      <wp:extent cx="17145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0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         มีคุณสมบัติตรงตามมาตรฐานกำหนดตำแหน่ง และคุณสมบัติ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11430</wp:posOffset>
                      </wp:positionV>
                      <wp:extent cx="17145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-0.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คุณสมบัติตรงตามมาตรฐานกำหนดตำแหน่ง และไม่มีคุณสมบัติ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1270</wp:posOffset>
                      </wp:positionV>
                      <wp:extent cx="17145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-0.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คุณสมบัติตรงตามมาตรฐานกำหนดตำแหน่ง และคุณสมบัติ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1430</wp:posOffset>
                      </wp:positionV>
                      <wp:extent cx="171450" cy="1809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0.9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และสมรรถนะ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เมินของผู้บังคับบัญชาระดับหัวหน้างาน หรือ หัวหน้าฝ่าย หรือ เทียบเท่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6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 xml:space="preserve"> การยึดมั่นในความถูกต้องชอบธรรม และ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แนวนโยบาย ระเบียบ แบบแผน และข้อบังคับของส่วนราชการ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การรักษาวินัยข้าราชการจากประวั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 และพฤติกรรมที่ปรากฏทาง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มั่นและความตั้งใจที่จะปฏิบัติหน้าที่ราชการให้ดี ให้มีประสิทธิผ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ม่ละเลยต่อ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ความเต็มใจ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ล้าที่จะรับผิดต่อผลเสียหายที่อาจ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ปัดความรับผิดชอบง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และความจริงใจที่จะปรับปรุงตัวเองให้ดี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ถึงการรังสรรค์ การพัฒนาผลงาน หรือการปฏิบัติงานที่ยากและท้าท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ความมีมานะ อดทน เอาใจใส่ใน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ือรือร้นในการปฏิบัติงาน โดยอุทิศเวลาให้กับทา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ฉื่อยชา และมีความขยันหมั่นเพีย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นใจใฝ่รู้ในอันที่จะสั่งสมความรู้ความสามารถของตน ด้วยการศึกษา ค้นคว้า และพัฒนาตนเองอย่างต่อเนื่อง เพื่อนำมาปฏิบัติหน้าที่ราชการให้เกิดประโยชน์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62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และสมรรถนะ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ความสามารถในการทำงานร่ว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ื่น ยอมรับฟังความคิดเห็นของผู้อื่น และยอมรับใน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่วมงานทุก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และสมรรถนะ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1750</wp:posOffset>
                </wp:positionV>
                <wp:extent cx="171450" cy="180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2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</wp:posOffset>
                </wp:positionV>
                <wp:extent cx="17145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0.9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ประเมิ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และสมรรถนะ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970</wp:posOffset>
                      </wp:positionV>
                      <wp:extent cx="171450" cy="1809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1.1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4445</wp:posOffset>
                      </wp:positionV>
                      <wp:extent cx="171450" cy="1809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-0.3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ยึดมั่น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ธรรม 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่งสมความเชี่ยวชาญ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มีประสิทธิภาพ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3810</wp:posOffset>
                      </wp:positionV>
                      <wp:extent cx="171450" cy="1809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-0.3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                    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3335</wp:posOffset>
                      </wp:positionV>
                      <wp:extent cx="171450" cy="1809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-1.0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ผล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กรรมการผู้ให้คะแนน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อร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การประเมินแสดงรายละเอียดการปฏิบัติงานใน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ฏิบัติงานอะไรบ้าง และในแต่ละงานมีปริมาณมากน้อยเพียง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ขอรับการประเมินนำผลงาน หรือพรรณนาผลงาน ซึ่งตนเองเป็นผู้ปฏิบัติ หร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ปฏิบัติงานจริง โดยผู้บังคับบัญชาลงชื่อรับรองด้วย ตามเนื้อหา และจำนว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ดำเนินการเกี่ยวกับการคัดเลือกเพื่อเลื่อนข้าราชการพลเรือน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และผลงา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–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น ก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134"/>
        <w:gridCol w:w="1134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ปฏิบัติงานของ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งผู้ขอ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ของหน่วยงา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ฉพา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ล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ผลงานของ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ในตอน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ตรงความ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น 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ใน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รับรองว่าข้าพเจ้าได้มีส่วนร่วมดำเนินการในผลงาน โดยมีสัดส่วนในการจัดทำผลงานและ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ในการจัดทำ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ดำเนินการในผลงาน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หรือลักษณะงานในความรับผิดชอ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พิเศษที่แสดงถึงความยุ่งยากของ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งานไปใช้ประโยชน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แนวทาง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ผลงานของ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ในตอน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ถูกต้องตรงตามความจริงทุกประการ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ผลการปฏิบัติงานย้อนหลั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ซึ่งเป็นผลการปฏิบัติง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ามหน้า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ับผิดชอ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ตำแหน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แสดงให้เห็นว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ปฏิบัติงานอะไรบ้าง และ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ละงาน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ิมาณมากน้อยเพียงใ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ใส่เป็นตัวเลข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สนอรายละเอียดของผลงานซึ่งเป็นลักษณะงานของตำแหน่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ดยแสดงให้เห็นถึงการใช้ความรู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สามารถ ความชำนาญและผลสัมฤทธิ์ของงานเป็นที่ประจักษ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สนอต่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ดยมีสัดส่วนผลงานของผู้เข้ารับการประเมิน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ากมีสัดส่ว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ผลงานในส่วนของผู้เข้ารับการประเมินไม่ถึง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นอผลงา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ต้องระบุให้ชัดเจนว่าตนมีความรับผิดชอบในส่วนใด อย่างไร เป็นสัดส่วนหรือคิดเป็นร้อยละเท่าใ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ของผู้เข้ารับการประเมินลงลายมือชื่อรับร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3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EucrosiaUPC" w:hAnsi="EucrosiaUPC" w:cs="Eucros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EucrosiaUPC" w:hAnsi="EucrosiaUPC" w:cs="EucrosiaUPC"/>
      <w:spacing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crosiaUPC" w:hAnsi="EucrosiaUPC" w:eastAsia="Cordia New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EucrosiaUPC" w:hAnsi="EucrosiaUPC" w:cs="EucrosiaUPC"/>
      <w:spacing w:val="-2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120" w:after="0"/>
      <w:ind w:firstLine="1440"/>
    </w:pPr>
    <w:rPr>
      <w:rFonts w:ascii="EucrosiaUPC" w:hAnsi="EucrosiaUPC" w:cs="EucrosiaUPC"/>
      <w:sz w:val="32"/>
      <w:szCs w:val="32"/>
    </w:rPr>
  </w:style>
  <w:style w:type="paragraph" w:styleId="21">
    <w:name w:val="เนื้อความ 2"/>
    <w:basedOn w:val="Normal"/>
    <w:qFormat/>
    <w:pPr/>
    <w:rPr>
      <w:rFonts w:ascii="EucrosiaUPC" w:hAnsi="EucrosiaUPC" w:cs="EucrosiaUPC"/>
      <w:sz w:val="30"/>
      <w:szCs w:val="30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EucrosiaUPC" w:hAnsi="EucrosiaUPC" w:cs="EucrosiaUPC"/>
      <w:sz w:val="32"/>
      <w:szCs w:val="32"/>
    </w:rPr>
  </w:style>
  <w:style w:type="paragraph" w:styleId="Style1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0:00Z</dcterms:created>
  <dc:creator>p196</dc:creator>
  <dc:description/>
  <dc:language>en-US</dc:language>
  <cp:lastModifiedBy>HP</cp:lastModifiedBy>
  <cp:lastPrinted>2021-12-20T08:47:00Z</cp:lastPrinted>
  <dcterms:modified xsi:type="dcterms:W3CDTF">2021-12-20T04:00:00Z</dcterms:modified>
  <cp:revision>2</cp:revision>
  <dc:subject/>
  <dc:title>บันทึกข้อความ</dc:title>
</cp:coreProperties>
</file>