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1"/>
        <w:spacing w:before="0" w:after="120"/>
        <w:rPr/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                     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u w:val="none"/>
        </w:rPr>
        <w:t>5302 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ก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น</w:t>
      </w:r>
      <w:r>
        <w:rPr>
          <w:rFonts w:cs="TH SarabunIT๙" w:ascii="TH SarabunIT๙" w:hAnsi="TH SarabunIT๙"/>
          <w:b w:val="false"/>
          <w:bCs w:val="false"/>
          <w:u w:val="none"/>
        </w:rPr>
        <w:t>.2)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ใบรับรองประวัติและเวลาทวีคูณระหว่างประจำปฏิบัติหน้าที่ในเขตที่ได้ประกาศใช้กฎอัยการศึ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จะต้องเป็นหัวหน้าส่วนราชการชั้นอธิบดีหรือเทียบเท่าขึ้นไปหรือผู้ได้รับมอบ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righ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ถานที่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กรมป่าไม้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ประวัติการทำงานและเวลาราชการทวีคูณของ</w:t>
      </w:r>
      <w:r>
        <w:rPr>
          <w:rFonts w:cs="TH SarabunIT๙" w:ascii="TH SarabunIT๙" w:hAnsi="TH SarabunIT๙"/>
          <w:spacing w:val="-4"/>
          <w:u w:val="dotted"/>
        </w:rPr>
        <w:tab/>
      </w:r>
      <w:r>
        <w:rPr>
          <w:rFonts w:cs="TH SarabunIT๙" w:ascii="TH SarabunIT๙" w:hAnsi="TH SarabunIT๙"/>
          <w:spacing w:val="-4"/>
          <w:u w:val="dotted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pacing w:val="-4"/>
        </w:rPr>
        <w:t xml:space="preserve">ตำแหน่ง  </w:t>
      </w:r>
      <w:r>
        <w:rPr>
          <w:rFonts w:cs="TH SarabunIT๙" w:ascii="TH SarabunIT๙" w:hAnsi="TH SarabunIT๙"/>
          <w:u w:val="dotted"/>
        </w:rPr>
        <w:tab/>
        <w:t xml:space="preserve">         </w:t>
        <w:tab/>
        <w:t xml:space="preserve">   </w:t>
        <w:tab/>
        <w:t xml:space="preserve">    </w:t>
      </w:r>
      <w:r>
        <w:rPr>
          <w:rFonts w:cs="TH SarabunIT๙" w:ascii="TH SarabunIT๙" w:hAnsi="TH SarabunIT๙"/>
          <w:u w:val="single" w:color="FFFFFF"/>
        </w:rPr>
        <w:t xml:space="preserve"> </w:t>
      </w:r>
      <w:r>
        <w:rPr>
          <w:rFonts w:ascii="TH SarabunIT๙" w:hAnsi="TH SarabunIT๙" w:cs="TH SarabunIT๙"/>
          <w:u w:val="single" w:color="FFFFFF"/>
        </w:rPr>
        <w:t xml:space="preserve">สังกัดกรมหรือจังหวัด </w:t>
      </w:r>
      <w:r>
        <w:rPr>
          <w:rFonts w:ascii="TH SarabunIT๙" w:hAnsi="TH SarabunIT๙" w:cs="TH SarabunIT๙"/>
        </w:rPr>
        <w:t>กรมป่าไม้   กระทรวง</w:t>
      </w:r>
      <w:r>
        <w:rPr>
          <w:rFonts w:ascii="TH SarabunIT๙" w:hAnsi="TH SarabunIT๙" w:cs="TH SarabunIT๙"/>
          <w:u w:val="dotted" w:color="FFFFFF"/>
        </w:rPr>
        <w:t xml:space="preserve">ทรัพยากรธรรมชาติและสิ่งแวดล้อม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สมุดประว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Heading2"/>
        <w:numPr>
          <w:ilvl w:val="1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ุดประวัติที่ลงไว้นี้ได้ตรวจสอบถูกต้องแล้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ป่วย ลา ขาด หรือพักราชการโดยไม่ได้รับเงินเดือน</w:t>
      </w:r>
    </w:p>
    <w:p>
      <w:pPr>
        <w:pStyle w:val="Normal"/>
        <w:ind w:left="105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</w:t>
      </w:r>
    </w:p>
    <w:p>
      <w:pPr>
        <w:pStyle w:val="Normal"/>
        <w:ind w:left="105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</w:t>
      </w:r>
    </w:p>
    <w:p>
      <w:pPr>
        <w:pStyle w:val="Normal"/>
        <w:ind w:lef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ป่วย ลา ขาด หรือพักราชการโดยไม่ได้รับเงินเดือนครึ่งหนึ่งหรือไดรับเงินเดือนไม่เต็มเดือน</w:t>
      </w:r>
    </w:p>
    <w:p>
      <w:pPr>
        <w:pStyle w:val="Normal"/>
        <w:ind w:left="105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</w:t>
      </w:r>
    </w:p>
    <w:p>
      <w:pPr>
        <w:pStyle w:val="Normal"/>
        <w:ind w:left="105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เดือนสุดท้าย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เงินเพิ่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ถึงวัน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ริงในเดือนนี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ขอ เบี้ยหวัด บำเหน็จ บำนาญ  แล้ว ตามหนังสือที่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ำเนาคำสั่งเลื่อนเงินเดือนครั้ง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เบิกจ่ายเงินเดือนเป็นเงินก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บรองเวลาราชการทวี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ประจำปฏิบัติหน้าที่เขตที่ประกาศใช้กฎอัยการศึ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กรุงเทพมหานค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4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494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single" w:color="FFFFFF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1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01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2                             </w:t>
      </w:r>
      <w:r>
        <w:rPr>
          <w:rFonts w:cs="TH SarabunIT๙" w:ascii="TH SarabunIT๙" w:hAnsi="TH SarabunIT๙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ขต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ประเภทอื่น ๆ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3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1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hanging="5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08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–  เดือ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</w:t>
      </w:r>
      <w:r>
        <w:rPr>
          <w:rFonts w:eastAsia="TH SarabunIT๙" w:cs="TH SarabunIT๙" w:ascii="TH SarabunIT๙" w:hAnsi="TH SarabunIT๙"/>
          <w:color w:val="FFFFFF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4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9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5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1276" w:hanging="567"/>
        <w:rPr/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34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  เดือน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6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ปฏิบัติ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ในเขตกฎอัย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เวล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วี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7    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วลาราชการทวีคู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5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>- 3 -</w:t>
      </w:r>
    </w:p>
    <w:p>
      <w:pPr>
        <w:pStyle w:val="Heading5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อธิบาย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รับรองจะต้องเป็นหัวหน้าส่วนราชการที่เทียบเท่าอธิบดีขึ้นไปหรือผู้ที่ได้รับมอบหมา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าป่วย  ลากิจ  ที่จะต้องหักออกตาม </w:t>
      </w:r>
      <w:r>
        <w:rPr>
          <w:rFonts w:cs="TH SarabunIT๙" w:ascii="TH SarabunIT๙" w:hAnsi="TH SarabunIT๙"/>
          <w:sz w:val="30"/>
          <w:szCs w:val="30"/>
        </w:rPr>
        <w:t xml:space="preserve">2.1, 2.2, 2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sz w:val="30"/>
          <w:szCs w:val="30"/>
        </w:rPr>
        <w:t xml:space="preserve">2.4  </w:t>
      </w:r>
      <w:r>
        <w:rPr>
          <w:rFonts w:ascii="TH SarabunIT๙" w:hAnsi="TH SarabunIT๙" w:cs="TH SarabunIT๙"/>
          <w:sz w:val="30"/>
          <w:sz w:val="30"/>
          <w:szCs w:val="30"/>
        </w:rPr>
        <w:t>หมายความรวมถึงวัน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ถูกสั่งพักราชการ  ขาดราชการหรือมิได้อยู่ประจำปฏิบัติหน้าที่ราชการ  เช่น  ได้รับอนุญาต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ทางราชการให้ศึกษาต่อในประเทศหรือไปศึกษาหรือดูงานในต่างประเทศอีกด้ว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ใดไม่มีข้อความจะกรอก ขอให้ขีดเครื่องหมาย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ให้ชัดเจนทุกช่อ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ใช้กฎอัยการศึกตาม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เขต </w:t>
      </w:r>
      <w:r>
        <w:rPr>
          <w:rFonts w:cs="TH SarabunIT๙" w:ascii="TH SarabunIT๙" w:hAnsi="TH SarabunIT๙"/>
          <w:sz w:val="30"/>
          <w:szCs w:val="30"/>
        </w:rPr>
        <w:t xml:space="preserve">26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 ได้แก่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นคร    </w:t>
      </w: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นบุรี    </w:t>
      </w: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ครปฐม    </w:t>
      </w: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นทบุรี    </w:t>
      </w: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ทุมธานี    </w:t>
      </w: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ปรา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สงคราม    </w:t>
      </w: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สาคร    </w:t>
      </w: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ุพรรณบุรี    </w:t>
      </w: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ชสีมา    </w:t>
      </w:r>
      <w:r>
        <w:rPr>
          <w:rFonts w:cs="TH SarabunIT๙" w:ascii="TH SarabunIT๙" w:hAnsi="TH SarabunIT๙"/>
          <w:sz w:val="30"/>
          <w:szCs w:val="30"/>
        </w:rPr>
        <w:t xml:space="preserve">11.  </w:t>
      </w:r>
      <w:r>
        <w:rPr>
          <w:rFonts w:ascii="TH SarabunIT๙" w:hAnsi="TH SarabunIT๙" w:cs="TH SarabunIT๙"/>
          <w:sz w:val="30"/>
          <w:sz w:val="30"/>
          <w:szCs w:val="30"/>
        </w:rPr>
        <w:t>กาญจนบุรี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1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ชรบุรี    </w:t>
      </w:r>
      <w:r>
        <w:rPr>
          <w:rFonts w:cs="TH SarabunIT๙" w:ascii="TH SarabunIT๙" w:hAnsi="TH SarabunIT๙"/>
          <w:sz w:val="30"/>
          <w:szCs w:val="30"/>
        </w:rPr>
        <w:t xml:space="preserve">1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วบคีรีขันธ์    </w:t>
      </w:r>
      <w:r>
        <w:rPr>
          <w:rFonts w:cs="TH SarabunIT๙" w:ascii="TH SarabunIT๙" w:hAnsi="TH SarabunIT๙"/>
          <w:sz w:val="30"/>
          <w:szCs w:val="30"/>
        </w:rPr>
        <w:t xml:space="preserve">1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ะเชิงเทรา    </w:t>
      </w:r>
      <w:r>
        <w:rPr>
          <w:rFonts w:cs="TH SarabunIT๙" w:ascii="TH SarabunIT๙" w:hAnsi="TH SarabunIT๙"/>
          <w:sz w:val="30"/>
          <w:szCs w:val="30"/>
        </w:rPr>
        <w:t xml:space="preserve">1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ลบุรี    </w:t>
      </w:r>
      <w:r>
        <w:rPr>
          <w:rFonts w:cs="TH SarabunIT๙" w:ascii="TH SarabunIT๙" w:hAnsi="TH SarabunIT๙"/>
          <w:sz w:val="30"/>
          <w:szCs w:val="30"/>
        </w:rPr>
        <w:t xml:space="preserve">1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อง   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นทบุรี    </w:t>
      </w:r>
      <w:r>
        <w:rPr>
          <w:rFonts w:cs="TH SarabunIT๙" w:ascii="TH SarabunIT๙" w:hAnsi="TH SarabunIT๙"/>
          <w:sz w:val="30"/>
          <w:szCs w:val="30"/>
        </w:rPr>
        <w:t xml:space="preserve">1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ราด    </w:t>
      </w:r>
      <w:r>
        <w:rPr>
          <w:rFonts w:cs="TH SarabunIT๙" w:ascii="TH SarabunIT๙" w:hAnsi="TH SarabunIT๙"/>
          <w:sz w:val="30"/>
          <w:szCs w:val="30"/>
        </w:rPr>
        <w:t xml:space="preserve">19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ครนายก    </w:t>
      </w:r>
      <w:r>
        <w:rPr>
          <w:rFonts w:cs="TH SarabunIT๙" w:ascii="TH SarabunIT๙" w:hAnsi="TH SarabunIT๙"/>
          <w:sz w:val="30"/>
          <w:szCs w:val="30"/>
        </w:rPr>
        <w:t xml:space="preserve">2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จีนบุรี    </w:t>
      </w:r>
      <w:r>
        <w:rPr>
          <w:rFonts w:cs="TH SarabunIT๙" w:ascii="TH SarabunIT๙" w:hAnsi="TH SarabunIT๙"/>
          <w:sz w:val="30"/>
          <w:szCs w:val="30"/>
        </w:rPr>
        <w:t xml:space="preserve">2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นครศรีอยุธยา  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 xml:space="preserve">2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ะบุรี    </w:t>
      </w:r>
      <w:r>
        <w:rPr>
          <w:rFonts w:cs="TH SarabunIT๙" w:ascii="TH SarabunIT๙" w:hAnsi="TH SarabunIT๙"/>
          <w:sz w:val="30"/>
          <w:szCs w:val="30"/>
        </w:rPr>
        <w:t xml:space="preserve">2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พบุรี    </w:t>
      </w:r>
      <w:r>
        <w:rPr>
          <w:rFonts w:cs="TH SarabunIT๙" w:ascii="TH SarabunIT๙" w:hAnsi="TH SarabunIT๙"/>
          <w:sz w:val="30"/>
          <w:szCs w:val="30"/>
        </w:rPr>
        <w:t xml:space="preserve">2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์บุรี    </w:t>
      </w:r>
      <w:r>
        <w:rPr>
          <w:rFonts w:cs="TH SarabunIT๙" w:ascii="TH SarabunIT๙" w:hAnsi="TH SarabunIT๙"/>
          <w:sz w:val="30"/>
          <w:szCs w:val="30"/>
        </w:rPr>
        <w:t xml:space="preserve">2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่างทอง    </w:t>
      </w:r>
      <w:r>
        <w:rPr>
          <w:rFonts w:cs="TH SarabunIT๙" w:ascii="TH SarabunIT๙" w:hAnsi="TH SarabunIT๙"/>
          <w:sz w:val="30"/>
          <w:szCs w:val="30"/>
        </w:rPr>
        <w:t xml:space="preserve">26.  </w:t>
      </w:r>
      <w:r>
        <w:rPr>
          <w:rFonts w:ascii="TH SarabunIT๙" w:hAnsi="TH SarabunIT๙" w:cs="TH SarabunIT๙"/>
          <w:sz w:val="30"/>
          <w:sz w:val="30"/>
          <w:szCs w:val="30"/>
        </w:rPr>
        <w:t>ชัยน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ใช้กฎอัยการศึก ตาม </w:t>
      </w:r>
      <w:r>
        <w:rPr>
          <w:rFonts w:cs="TH SarabunIT๙" w:ascii="TH SarabunIT๙" w:hAnsi="TH SarabunIT๙"/>
          <w:sz w:val="30"/>
          <w:szCs w:val="30"/>
        </w:rPr>
        <w:t xml:space="preserve">2.7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เขต </w:t>
      </w:r>
      <w:r>
        <w:rPr>
          <w:rFonts w:cs="TH SarabunIT๙" w:ascii="TH SarabunIT๙" w:hAnsi="TH SarabunIT๙"/>
          <w:sz w:val="30"/>
          <w:szCs w:val="30"/>
        </w:rPr>
        <w:t xml:space="preserve">21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 ได้แก่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กาญจนบุรี  เฉพาะอำเภอเมืองกาญจนบุรี  อำเภอทองผาภูมิ  อำเภอไทรโยค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ศรีสวัสดิ์  และอำเภอสังขละบุรี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จันทบุรี  เฉพาะอำเภอโป่งน้ำร้อน  และอำเภอมะขาม  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เชียงราย  เฉพาะอำเภอเชียงของ  อำเภอเชียงแสน  อำเภอเทิง  อำเภอแม่จัน  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แม่สาย  และกิ่งอำเภอเวียงแก่น  อำเภอเชียงข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เชียงใหม่  เฉพาะอำเภอเชียงดาว  อำเภอฝาง  อำเภอแม่อาย  และกิ่งอำเภอเวียงแหง    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เชียงดาว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ตราด ทุกอำเภอ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ตาก  เฉพาะอำเภอท่าสองยาง  อำเภอพบพระ  อำเภอแม่ระมาด  อำเภอแม่สอด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อำเภออุ้มผ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นราธิวาส  เฉพาะอำเภอจะแนะ  อำเภอระแงะ  อำเภอแว้ง  อำเภอศรีสาคร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อำเภอสุคิร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น่าน  เฉพาะอำเภอเชียงกลาง  อำเภอทุ่งช้าง  อำเภอนาน้อย  อำเภอปัว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แม่จริม  อำเภอเวียงสา  กิ่งอำเภอบ่อเกลือ  และกิ่งอำเภอสันติสุข  อำเภอเมืองน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บุรีรัมย์  เฉพาะอำเภอบ้านกรวด  และอำเภอละหานท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ปราจีนบุรี  เฉพาะอำเภอคลองหาด  อำเภอตาพระยา  อำเภอวังน้ำเย็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พะเยา  เฉพาะอำเภอเชียงค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2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พิษณุโลก  เฉพาะอำเภอชาติตระการ  และอำเภอนคร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3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แม่ฮ่องสอนทุกอำเภ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4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ยะลา  เฉพาะอำเภอธารโต  อำเภอเบตง  อำเภอบันนังสตา  และอำเภอยะ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เลย  เฉพาะอำเภอเชียงคาน  อำเภอด่านซ้าย  อำเภอท่าสี่  อำเภอนาแห้ว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อำเภอภูเ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6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ศรีสะเกษ  เฉพาะอำเภอขุขันธ์  อำเภอขุนหาญ  และอำเภอกันทรลัก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7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งขลา  เฉพาะอำเภอนาทวี  อำเภอสะเดา  และอำเภอสะบ้าย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ตูล  เฉพาะอำเภอเมืองสต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9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ุรินทร์  เฉพาะอำเภอกาบเชิง  อำเภอบัวเชด  อำเภอปราสาท  และอำเภอสังข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0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อุตรดิตถ์  เฉพาะอำเภอน้ำปาด  และอำเภอฟาก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อุบลราชธานี  เฉพาะอำเภอเขมราฐ  อำเภอโขงเจียม  อำเภอชานุม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นาจะหลวย  อำเภอน้ำยืน  อำเภอบุณฑริก  และอำเภอพิบูลมังสาห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้ากรอกข้อความไม่พอ  ขอให้ใช้ใบแทร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ากมีกรณีสงสัยหรือขัดข้องประการใดขอให้สอบถามกองอนุมัติจ่าย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กรมบัญชี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134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0"/>
      <w:szCs w:val="30"/>
      <w:u w:val="none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0:00Z</dcterms:created>
  <dc:creator>Personnel</dc:creator>
  <dc:description/>
  <cp:keywords/>
  <dc:language>en-US</dc:language>
  <cp:lastModifiedBy>RFD</cp:lastModifiedBy>
  <cp:lastPrinted>2018-06-05T13:08:00Z</cp:lastPrinted>
  <dcterms:modified xsi:type="dcterms:W3CDTF">2020-12-24T03:42:00Z</dcterms:modified>
  <cp:revision>3</cp:revision>
  <dc:subject/>
  <dc:title>ที่</dc:title>
</cp:coreProperties>
</file>