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</w:p>
    <w:p>
      <w:pPr>
        <w:pStyle w:val="Heading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บบใบลาป่วย ลาคลอดบุตร ลากิจส่วนตัว</w:t>
      </w:r>
    </w:p>
    <w:p>
      <w:pPr>
        <w:pStyle w:val="Heading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u w:val="dotted"/>
        </w:rPr>
        <w:t>)</w:t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57150</wp:posOffset>
                </wp:positionV>
                <wp:extent cx="18097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25pt;margin-top:4.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47625</wp:posOffset>
                </wp:positionV>
                <wp:extent cx="1809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3.7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47625</wp:posOffset>
                </wp:positionV>
                <wp:extent cx="1809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5pt;margin-top:3.7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ขออนุญาตลา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่วย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ิจส่วนตัว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  <w:r>
        <w:rPr>
          <w:rFonts w:cs="TH SarabunIT๙" w:ascii="TH SarabunIT๙" w:hAnsi="TH SarabunIT๙"/>
        </w:rPr>
        <w:tab/>
        <w:t xml:space="preserve">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24130</wp:posOffset>
                </wp:positionV>
                <wp:extent cx="18097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.9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27305</wp:posOffset>
                </wp:positionV>
                <wp:extent cx="18097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2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ล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ิจส่วนต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31115</wp:posOffset>
                </wp:positionV>
                <wp:extent cx="180975" cy="161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2.4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ดบุตร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2475</wp:posOffset>
                </wp:positionH>
                <wp:positionV relativeFrom="paragraph">
                  <wp:posOffset>57150</wp:posOffset>
                </wp:positionV>
                <wp:extent cx="180975" cy="161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25pt;margin-top:4.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3025</wp:posOffset>
                </wp:positionH>
                <wp:positionV relativeFrom="paragraph">
                  <wp:posOffset>57150</wp:posOffset>
                </wp:positionV>
                <wp:extent cx="180975" cy="161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75pt;margin-top:4.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57150</wp:posOffset>
                </wp:positionV>
                <wp:extent cx="180975" cy="161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5pt;margin-top:4.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ลา       ป่วย        กิจส่วนตัว        คลอดบุตร  ครั้งสุดท้าย  ตั้งแต่วันที่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  <w:tab/>
      </w:r>
      <w:r>
        <w:rPr>
          <w:rFonts w:cs="TH SarabunIT๙" w:ascii="TH SarabunIT๙" w:hAnsi="TH SarabunIT๙"/>
          <w:u w:val="dotted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</w:tabs>
        <w:ind w:left="-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ind w:left="-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ิติการลา ปีงบประมาณ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-31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Heading"/>
        <w:spacing w:before="120" w:after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22225</wp:posOffset>
                </wp:positionV>
                <wp:extent cx="2983230" cy="244919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7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21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ระเภทการล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นทำ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92.85pt;mso-wrap-distance-left:9pt;mso-wrap-distance-right:9pt;mso-wrap-distance-top:0pt;mso-wrap-distance-bottom:0pt;margin-top:1.75pt;mso-position-vertical-relative:text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7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21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ภทการล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ำกา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ำกา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ำการ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130</wp:posOffset>
                </wp:positionH>
                <wp:positionV relativeFrom="paragraph">
                  <wp:posOffset>184785</wp:posOffset>
                </wp:positionV>
                <wp:extent cx="3200400" cy="2057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       </w:t>
                              <w:tab/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 xml:space="preserve">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14.55pt;mso-position-vertical-relative:text;margin-left: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 xml:space="preserve">  </w:t>
                        <w:tab/>
                        <w:t xml:space="preserve">        </w:t>
                        <w:tab/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 xml:space="preserve">   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993" w:firstLine="14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-993" w:firstLine="14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-993" w:firstLine="14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สถิติการลา ปีงบประมาณ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 xml:space="preserve"> </w:t>
      </w:r>
      <w:r>
        <w:rPr>
          <w:rFonts w:cs="TH SarabunIT๙" w:ascii="TH SarabunIT๙" w:hAnsi="TH SarabunIT๙"/>
        </w:rPr>
        <w:t xml:space="preserve">(1 </w:t>
      </w:r>
      <w:r>
        <w:rPr>
          <w:rFonts w:ascii="TH SarabunIT๙" w:hAnsi="TH SarabunIT๙" w:cs="TH SarabunIT๙"/>
        </w:rPr>
        <w:t>เ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 xml:space="preserve">.-3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>.)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9725</wp:posOffset>
                </wp:positionH>
                <wp:positionV relativeFrom="paragraph">
                  <wp:posOffset>22225</wp:posOffset>
                </wp:positionV>
                <wp:extent cx="2983230" cy="244919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7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21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ระเภทการล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นทำ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92.85pt;mso-wrap-distance-left:9pt;mso-wrap-distance-right:9pt;mso-wrap-distance-top:0pt;mso-wrap-distance-bottom:0pt;margin-top:1.75pt;mso-position-vertical-relative:text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7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21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ภทการล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ำกา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ำกา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ำการ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3070</wp:posOffset>
                </wp:positionH>
                <wp:positionV relativeFrom="paragraph">
                  <wp:posOffset>103505</wp:posOffset>
                </wp:positionV>
                <wp:extent cx="2694940" cy="12331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pt;height:97.1pt;mso-wrap-distance-left:9.05pt;mso-wrap-distance-right:9.05pt;mso-wrap-distance-top:0pt;mso-wrap-distance-bottom:0pt;margin-top:8.1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>.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3080</wp:posOffset>
                </wp:positionH>
                <wp:positionV relativeFrom="paragraph">
                  <wp:posOffset>33020</wp:posOffset>
                </wp:positionV>
                <wp:extent cx="3018790" cy="19361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1770" cy="17272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8" t="-208" r="-18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1770" cy="17272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8" t="-208" r="-18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  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pt;height:152.45pt;mso-wrap-distance-left:9.05pt;mso-wrap-distance-right:9.05pt;mso-wrap-distance-top:0pt;mso-wrap-distance-bottom:0pt;margin-top:2.6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1770" cy="17272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8" t="-208" r="-188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1770" cy="17272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8" t="-208" r="-188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    ไม่อนุญาต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 xml:space="preserve">            </w:t>
                        <w:tab/>
                        <w:t xml:space="preserve">            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right"/>
        <w:rPr>
          <w:rFonts w:ascii="TH NiramitIT๙" w:hAnsi="TH NiramitIT๙" w:cs="TH NiramitIT๙"/>
          <w:b/>
          <w:b/>
          <w:bCs/>
          <w:u w:val="dotted"/>
        </w:rPr>
      </w:pPr>
      <w:r>
        <w:rPr>
          <w:rFonts w:cs="TH NiramitIT๙" w:ascii="TH NiramitIT๙" w:hAnsi="TH NiramitIT๙"/>
          <w:b/>
          <w:bCs/>
          <w:u w:val="dotted"/>
        </w:rPr>
      </w:r>
    </w:p>
    <w:sectPr>
      <w:type w:val="nextPage"/>
      <w:pgSz w:w="11906" w:h="16838"/>
      <w:pgMar w:left="144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16:00Z</dcterms:created>
  <dc:creator>user</dc:creator>
  <dc:description/>
  <cp:keywords/>
  <dc:language>en-US</dc:language>
  <cp:lastModifiedBy>RFD</cp:lastModifiedBy>
  <cp:lastPrinted>2019-07-09T15:58:00Z</cp:lastPrinted>
  <dcterms:modified xsi:type="dcterms:W3CDTF">2020-02-12T04:43:00Z</dcterms:modified>
  <cp:revision>80</cp:revision>
  <dc:subject/>
  <dc:title>แบบใบลาป่วย ลาคลอดบุตร ลากิจส่วนตัว</dc:title>
</cp:coreProperties>
</file>