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spacing w:lineRule="auto" w:line="23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spacing w:lineRule="auto" w:line="232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ัวอย่างแบบฟอร์ม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ขอปรับระดับชั้นงาน</w:t>
      </w:r>
    </w:p>
    <w:p>
      <w:pPr>
        <w:pStyle w:val="Heading"/>
        <w:spacing w:lineRule="auto" w:line="232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ของลูกจ้างประจำ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เพื่อปรับระดับชั้นงาน</w:t>
      </w:r>
    </w:p>
    <w:p>
      <w:pPr>
        <w:pStyle w:val="Heading"/>
        <w:spacing w:lineRule="auto" w:line="232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color w:val="000000"/>
          <w:sz w:val="96"/>
          <w:sz w:val="96"/>
          <w:szCs w:val="96"/>
        </w:rPr>
        <w:t xml:space="preserve">เป็นระดับ </w:t>
      </w:r>
      <w:r>
        <w:rPr>
          <w:rFonts w:cs="TH SarabunIT๙" w:ascii="TH SarabunIT๙" w:hAnsi="TH SarabunIT๙"/>
          <w:color w:val="000000"/>
          <w:sz w:val="96"/>
          <w:szCs w:val="96"/>
        </w:rPr>
        <w:t>4</w:t>
      </w:r>
      <w:r>
        <w:rPr>
          <w:rFonts w:cs="TH SarabunIT๙" w:ascii="TH SarabunIT๙" w:hAnsi="TH SarabunIT๙"/>
          <w:color w:val="000000"/>
          <w:sz w:val="96"/>
          <w:szCs w:val="96"/>
        </w:rPr>
        <w:t xml:space="preserve"> –</w:t>
      </w:r>
      <w:r>
        <w:rPr>
          <w:rFonts w:cs="TH SarabunIT๙" w:ascii="TH SarabunIT๙" w:hAnsi="TH SarabunIT๙"/>
          <w:sz w:val="96"/>
          <w:szCs w:val="96"/>
        </w:rPr>
        <w:t xml:space="preserve"> </w:t>
      </w:r>
      <w:r>
        <w:rPr>
          <w:rFonts w:cs="TH SarabunIT๙" w:ascii="TH SarabunIT๙" w:hAnsi="TH SarabunIT๙"/>
          <w:sz w:val="96"/>
          <w:szCs w:val="96"/>
        </w:rPr>
        <w:t>4</w:t>
      </w:r>
      <w:r>
        <w:rPr>
          <w:rFonts w:cs="TH SarabunIT๙" w:ascii="TH SarabunIT๙" w:hAnsi="TH SarabunIT๙"/>
          <w:sz w:val="96"/>
          <w:szCs w:val="96"/>
        </w:rPr>
        <w:t>/</w:t>
      </w:r>
      <w:r>
        <w:rPr>
          <w:rFonts w:ascii="TH SarabunIT๙" w:hAnsi="TH SarabunIT๙" w:cs="TH SarabunIT๙"/>
          <w:sz w:val="96"/>
          <w:sz w:val="96"/>
          <w:szCs w:val="96"/>
        </w:rPr>
        <w:t>หัวหน้า</w:t>
      </w:r>
      <w:r>
        <w:br w:type="page"/>
      </w:r>
    </w:p>
    <w:p>
      <w:pPr>
        <w:pStyle w:val="Heading"/>
        <w:spacing w:lineRule="auto" w:line="232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บุคคลและประเมินผลงานของลูกจ้างประจำ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สังกัดกรมป่าไม้ เพื่อพิจารณาปรับระดับชั้นงาน เป็น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หน้า</w:t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72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7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43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ุบัน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จ้างปัจจุบ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ทรศัพท์เคลื่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mobile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ผู้ที่ไม่ได้เลื่อนขั้นค่าจ้างเพราะถูกลงโทษทางวินัย จะสามารถปรับระดับชั้นงานได้ไม่ก่อนวันที่มี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วัติการฝึกอบร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ขอรับรองว่าข้อความที่แจ้งไว้ในแบบฟอร์มนี้ถูกต้อง 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................................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 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/.................../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โดยย่อและปริมาณงานที่ได้ปฏิบัติ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ได้ตรวจสอบปริมาณงานขอ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ที่นำเสนอแล้วเห็นว่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ต้อง ตรงความจริงทุกประ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ความเห็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ตำแหน่ง </w:t>
      </w:r>
      <w:r>
        <w:rPr>
          <w:rFonts w:cs="TH SarabunIT๙" w:ascii="TH SarabunIT๙" w:hAnsi="TH SarabunIT๙"/>
          <w:spacing w:val="2"/>
        </w:rPr>
        <w:t>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85"/>
        <w:gridCol w:w="1701"/>
        <w:gridCol w:w="15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หมาะสม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ความเหมาะสมกับตำแหน่ง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0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การศึกษา ความรู้ 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ชำนาญการ ความรอบรู้ในงานที่จะปฏิบั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งานอื่นที่เกี่ยวข้องกับตำแหน่ง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ปลอดภัยแห่งชาติ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สำเร็จตามที่ได้รับมอบหมาย  โดยคำนึงถึงความถูกต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รบถ้วนสมบูรณ์และงานเสร็จทันเวลา ทั้งนี้ ให้รวมถึงความสามารถในการแก้ปัญหา เชาว์ปัญญา และความถน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งาน 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พิจารณาจากความตั้งใจความเต็มใจ และความมุ่งมั่นที่จะทำงานที่ได้รับมอบหมายให้สำเร็จและเป็นผลดีแก่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ม่ละเลยต่อ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้อมที่จะรับผิดชอบต่อ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ิดขึ้น ฯลฯ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ประพฤติ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0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อุปนิสัย การรักษา พฤติกรรม ประวัติการทำงาน รวมทั้งการปฏิบัติตนอยู่ในกรอบของจรรยาของข้าราชการพลเรือน คุณธรรม จริยธรรม การปฏิบัติตามนโยบายและแบบแผนของทางราชการและเรื่องอื่น ๆ ที่เกี่ยวกับความประพฤติที่ผู้บังคับบัญชาเห็นสมคว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ุณลักษณะอื่นๆ ที่จำเป็นสำหรับ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ริเริ่มและสร้างสรรค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คิดริเริ่มหาหลักการแนวทางเทคนิควิธีการหรือสิ่งใหม่ๆ มาใช้ให้เป็นประโยชน์ในการทำงาน การปรับปรุงงาน  ความสามารถในการแก้ปัญหาต่างๆ และมีความคิดสร้างสรรค์ การทำงานยาก หรืองานใหม่ให้สำเร็จเป็นผลด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จารณาจากทัศนคติที่ดีต่อประชาชนระบบราชการ และงานในหน้าที่ ความจงรักภักดีต่อหน่วยงาน  แนวความคิด ความเชื่อและอุดมการณ์ที่สอดคล้องกับนโยบายโครงการหรือแผน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701"/>
        <w:gridCol w:w="1842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หมาะสมกับตำแหน่ง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ความเหมาะสมกับตำแหน่งนี้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ในการมองการณ์ไก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ัดสินใจการวางแผน การมอบแผนงาน การให้คำแนะนำและพัฒนาการควบคุมงาน ความใจกว้าง และยอมรับฟังความคิดเห็นของผู้อื่น ตลอดจนมีความคิดลึกซึ้งกว้างขวางรอบคอบและยุติธรรม 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บุคลิกภาพและ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จารณาการวางตนได้อย่างเหมาะสมกับกาลเทศะ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หนักแน่นมั่งคงในอารมณ์ ความเชื่อมั่นในตนเอง ตลอดจนกิริยาท่าทางและท่วงทีวาจา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ปรับตัวและมนุษย์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ความสามารถส่วนบุคคลที่จะเข้าได้กับสถานการณ์ สังคม และสิ่งแวดล้อมใหม่ๆ ความยืดหยุ่นและความสามารถ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ำงานร่วมกับผู้บังคับบัญชา เพื่อร่วมงานและ ผู้ใต้บังคับบัญ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นร่วมงานและผู้ใต้บังคับบัญชา ความสามารถในการติดต่อและประสานงานกับผู้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ได้คะแนน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75 (7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ขึ้นไป ถือว่าผ่านเกณฑ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ผู้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ตำแหน่ง </w:t>
      </w:r>
      <w:r>
        <w:rPr>
          <w:rFonts w:cs="TH SarabunIT๙" w:ascii="TH SarabunIT๙" w:hAnsi="TH SarabunIT๙"/>
          <w:spacing w:val="2"/>
        </w:rPr>
        <w:t>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(   )  </w:t>
      </w:r>
      <w:r>
        <w:rPr>
          <w:rFonts w:ascii="TH SarabunIT๙" w:hAnsi="TH SarabunIT๙" w:cs="TH SarabunIT๙"/>
        </w:rPr>
        <w:t xml:space="preserve">ผ่านการประเมิน  เนื่อง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หตุผลประกอบ</w:t>
      </w:r>
      <w:r>
        <w:rPr>
          <w:rFonts w:cs="TH SarabunIT๙" w:ascii="TH SarabunIT๙" w:hAnsi="TH SarabunIT๙"/>
        </w:rPr>
        <w:t>)……………………………………………………………….…..………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    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 xml:space="preserve">ไม่ผ่านการประเมิน เนื่อง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หตุผลประกอบ</w:t>
      </w:r>
      <w:r>
        <w:rPr>
          <w:rFonts w:cs="TH SarabunIT๙" w:ascii="TH SarabunIT๙" w:hAnsi="TH SarabunIT๙"/>
        </w:rPr>
        <w:t>)………………….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                     </w:t>
      </w:r>
      <w:r>
        <w:rPr>
          <w:rFonts w:ascii="TH SarabunIT๙" w:hAnsi="TH SarabunIT๙" w:cs="TH SarabunIT๙"/>
          <w:lang w:eastAsia="ja-JP"/>
        </w:rPr>
        <w:t xml:space="preserve">ลงชื่อผู้ประเมิน </w:t>
      </w:r>
      <w:r>
        <w:rPr>
          <w:rFonts w:cs="TH SarabunIT๙" w:ascii="TH SarabunIT๙" w:hAnsi="TH SarabunIT๙"/>
          <w:lang w:eastAsia="ja-JP"/>
        </w:rPr>
        <w:t>.....................................................</w:t>
      </w:r>
      <w:r>
        <w:rPr>
          <w:rFonts w:cs="TH SarabunIT๙" w:ascii="TH SarabunIT๙" w:hAnsi="TH SarabunIT๙"/>
          <w:lang w:eastAsia="ja-JP"/>
        </w:rPr>
        <w:t>...............</w:t>
      </w:r>
      <w:r>
        <w:rPr>
          <w:rFonts w:cs="TH SarabunIT๙" w:ascii="TH SarabunIT๙" w:hAnsi="TH SarabunIT๙"/>
          <w:lang w:eastAsia="ja-JP"/>
        </w:rPr>
        <w:t>....</w:t>
      </w:r>
    </w:p>
    <w:p>
      <w:pPr>
        <w:pStyle w:val="TextBody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ab/>
        <w:tab/>
        <w:tab/>
        <w:tab/>
        <w:tab/>
        <w:t xml:space="preserve">                 (........................................................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                 </w:t>
      </w:r>
      <w:r>
        <w:rPr>
          <w:rFonts w:ascii="TH SarabunIT๙" w:hAnsi="TH SarabunIT๙" w:cs="TH SarabunIT๙"/>
          <w:lang w:eastAsia="ja-JP"/>
        </w:rPr>
        <w:t>ผู้อำนวยการสำนัก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กอ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กลุ่ม </w:t>
      </w:r>
      <w:r>
        <w:rPr>
          <w:rFonts w:cs="TH SarabunIT๙" w:ascii="TH SarabunIT๙" w:hAnsi="TH SarabunIT๙"/>
          <w:lang w:eastAsia="ja-JP"/>
        </w:rPr>
        <w:t>.............................................................</w:t>
      </w:r>
      <w:r>
        <w:rPr>
          <w:rFonts w:cs="TH SarabunIT๙" w:ascii="TH SarabunIT๙" w:hAnsi="TH SarabunIT๙"/>
          <w:lang w:eastAsia="ja-JP"/>
        </w:rPr>
        <w:t>.........</w:t>
      </w:r>
      <w:r>
        <w:rPr>
          <w:rFonts w:cs="TH SarabunIT๙" w:ascii="TH SarabunIT๙" w:hAnsi="TH SarabunIT๙"/>
          <w:lang w:eastAsia="ja-JP"/>
        </w:rPr>
        <w:t xml:space="preserve">...   </w:t>
        <w:tab/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pacing w:val="2"/>
        </w:rPr>
        <w:t xml:space="preserve">วันที่ </w:t>
      </w:r>
      <w:r>
        <w:rPr>
          <w:rFonts w:cs="TH SarabunIT๙" w:ascii="TH SarabunIT๙" w:hAnsi="TH SarabunIT๙"/>
          <w:spacing w:val="2"/>
        </w:rPr>
        <w:t xml:space="preserve">........ </w:t>
      </w:r>
      <w:r>
        <w:rPr>
          <w:rFonts w:ascii="TH SarabunIT๙" w:hAnsi="TH SarabunIT๙" w:cs="TH SarabunIT๙"/>
          <w:spacing w:val="2"/>
        </w:rPr>
        <w:t xml:space="preserve">เดือน </w:t>
      </w:r>
      <w:r>
        <w:rPr>
          <w:rFonts w:cs="TH SarabunIT๙" w:ascii="TH SarabunIT๙" w:hAnsi="TH SarabunIT๙"/>
          <w:spacing w:val="2"/>
        </w:rPr>
        <w:t xml:space="preserve">..................... </w:t>
      </w:r>
      <w:r>
        <w:rPr>
          <w:rFonts w:ascii="TH SarabunIT๙" w:hAnsi="TH SarabunIT๙" w:cs="TH SarabunIT๙"/>
          <w:spacing w:val="2"/>
        </w:rPr>
        <w:t>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>. 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แบบประเมินผลงา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หร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รรมการผู้ให้คะแนน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)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ชื่อผู้ขอรับ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อรับการประเมินแสดงรายละเอียดการปฏิบัติงานในช่ว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ที่ผ่าน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ได้ปฏิบัติงานอะไรบ้าง และในแต่ละงานมีปริมาณมากน้อยเพียงใ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ให้ผู้ขอรับการประเมินนำผลงาน หรือพรรณนาผลงานเด่นหรือผลงานสำคัญ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ซึ่งตนเองเป็นผู้ปฏิบัติ หรือได้ร่วมปฏิบัติงานจริง โดยผู้บังคับบัญชาลงชื่อรับรองด้วย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เต็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คะแนน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งชื่อผู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 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 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จารณาประเมินจากตอนที่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ที่และปริมาณงานที่ได้ปฏิบัติย้อนห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และแบบบรรยายลักษณะงานของตำแหน่งเดิมและตำแหน่งที่ปรับใหม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บบ ลปจ</w:t>
      </w:r>
      <w:r>
        <w:rPr>
          <w:rFonts w:cs="TH SarabunIT๙" w:ascii="TH SarabunIT๙" w:hAnsi="TH SarabunIT๙"/>
          <w:sz w:val="30"/>
          <w:szCs w:val="30"/>
        </w:rPr>
        <w:t xml:space="preserve">.1) </w:t>
      </w:r>
      <w:r>
        <w:rPr>
          <w:rFonts w:ascii="TH SarabunIT๙" w:hAnsi="TH SarabunIT๙" w:cs="TH SarabunIT๙"/>
          <w:sz w:val="30"/>
          <w:sz w:val="30"/>
          <w:szCs w:val="30"/>
        </w:rPr>
        <w:t>หรืออื่น ๆ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ลงานเด่นหรือผลงานสำคัญ 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ind w:left="10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่วนที่สุด ที่ นร </w:t>
      </w:r>
      <w:r>
        <w:rPr>
          <w:rFonts w:cs="TH SarabunIT๙" w:ascii="TH SarabunIT๙" w:hAnsi="TH SarabunIT๙"/>
          <w:sz w:val="30"/>
          <w:szCs w:val="30"/>
        </w:rPr>
        <w:t>1008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1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3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sz w:val="30"/>
          <w:szCs w:val="30"/>
        </w:rPr>
        <w:t xml:space="preserve">2553 </w:t>
      </w:r>
      <w:r>
        <w:rPr>
          <w:rFonts w:ascii="TH SarabunIT๙" w:hAnsi="TH SarabunIT๙" w:cs="TH SarabunIT๙"/>
          <w:sz w:val="30"/>
          <w:sz w:val="30"/>
          <w:szCs w:val="30"/>
        </w:rPr>
        <w:t>และหนังสือ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นร </w:t>
      </w:r>
      <w:r>
        <w:rPr>
          <w:rFonts w:cs="TH SarabunIT๙" w:ascii="TH SarabunIT๙" w:hAnsi="TH SarabunIT๙"/>
          <w:sz w:val="30"/>
          <w:szCs w:val="30"/>
        </w:rPr>
        <w:t xml:space="preserve">1008.3.2/30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ันวาคม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้องได้คะแนนไม่ต่ำ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75 (7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ขึ้นไป ถือว่าผ่านเกณฑ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เรื่อ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ู้ขอรับการประเมิ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มีส่วนร่วมจัดทำ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ด้มีส่วนจัดทำผลงานที่เกี่ยวกับ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ลักษณะ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สัดส่วนในการจัดทำผลงาน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ถานที่ดำเนิน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ำ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ิมาณงานหรือลักษณะงานในความรับผิดชอบ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ั้นตอนในการดำเนิน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ักษณะพิเศษที่แสดงถึงความยุ่งยากของ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8-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นำผลงานไปใช้ประโยชน์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การดำเนิน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และแนวทางแก้ไข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.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แก้ไข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ขอรับการประเมิ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 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...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9 –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คำรับรอง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บังคับบัญชาที่ควบคุมดูแลการปฏิบัติ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ด้ตรวจสอบผลงานขอ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ี่นำเสนอ เรื่อง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้วเห็นว่าถูกต้องตรงตาม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วามเห็นอื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ind w:left="28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ับรองผล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 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สนอรายละเอียดของผลงานเด่นหรือผลงานสำคัญ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งานย้อนห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ซึ่งเป็นลักษณะงานของตำแหน่ง โดยแสดงให้เห็นถึงการใช้ความรู้ ความสามารถ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ชำนาญและผลสัมฤทธิ์ของ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ป็นที่ประจักษ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en-US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ร้อมเอกสารประกอบ เสนอต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เมิน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บบประเมินโดยวิธีการสัมภาษณ์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รรมการผู้ให้คะแนน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      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992"/>
        <w:gridCol w:w="997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ประเมิ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กณฑ์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กณฑ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ารพิจารณ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ประกอบ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ะแน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ิจารณาจากความรู้ที่ใช้ในการ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ความรู้ที่อาจใช้เป็นประโยชน์ในการปฏิบัติงานในหน้าที่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และงานอื่นที่เกี่ยวข้องกับตำแหน่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พิจารณาจาก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ทั้งนี้ ให้รวมถึงความสามารถในการแก้ปัญหา เชาว์ปัญญา และความถนัด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อื่น 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 xml:space="preserve">พิจารณาจากบุคลิกลักษณะ ภาวะผู้นำ แนวคิด การสื่อสาร การปฏิบัติตนที่เหมาะสมกับตำแหน่งหน้าที่ และภารกิจ คุณลักษณะเชิงพฤติกรรม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en-US"/>
              </w:rPr>
              <w:t>มนุษยสัมพันธ์ ทัศนคติ รวมถึงความสามารถในการปฏิบัติงานอย่างโดดเด่นเป็น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ผู้ประเมิ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 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 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เลขานุการ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ได้พิจารณาผลการตรวจสอบและประเมินใ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, 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และเลขานุ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 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2-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187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ประธาน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22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ได้พิจารณาคุณสมบัติ การประเมินคุณสมบัติเฉพาะบุคคล</w:t>
            </w:r>
          </w:p>
          <w:p>
            <w:pPr>
              <w:pStyle w:val="Normal"/>
              <w:tabs>
                <w:tab w:val="clear" w:pos="720"/>
                <w:tab w:val="left" w:pos="9135" w:leader="none"/>
              </w:tabs>
              <w:ind w:right="68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ระเมินผล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ม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แต่งตั้งให้ดำรงตำแหน่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มควรแต่งตั้งให้ดำรงตำแหน่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3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-314960</wp:posOffset>
                </wp:positionV>
                <wp:extent cx="619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-24.8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..…………………………………………..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…………………………………………………………….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: ……………………………..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 ………..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ตำแหน่งคำบรรยายลักษณะ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.…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อื่นตามที่ได้รับมอบหมาย 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  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)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ที่จัดทำแบบบรรยายลักษณะงา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: ..............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* 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</w:rPr>
        <w:t xml:space="preserve">*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 xml:space="preserve">2553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  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 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pacing w:val="-10"/>
          <w:sz w:val="24"/>
          <w:szCs w:val="24"/>
        </w:rPr>
      </w:pPr>
      <w:r>
        <w:rPr>
          <w:rFonts w:cs="TH SarabunIT๙" w:ascii="TH SarabunIT๙" w:hAnsi="TH SarabunIT๙"/>
          <w:spacing w:val="-10"/>
          <w:sz w:val="24"/>
          <w:szCs w:val="24"/>
        </w:rPr>
        <w:t xml:space="preserve">**** </w:t>
        <w:tab/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>วันที่ดำรงตำแหน่ง หมายถึง วันที่ได้รับการบรรจุ</w:t>
      </w:r>
      <w:r>
        <w:rPr>
          <w:rFonts w:cs="TH SarabunIT๙" w:ascii="TH SarabunIT๙" w:hAnsi="TH SarabunIT๙"/>
          <w:spacing w:val="-10"/>
          <w:sz w:val="24"/>
          <w:szCs w:val="24"/>
        </w:rPr>
        <w:t>/</w:t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 xml:space="preserve">วันที่เปลี่ยนตำแหน่งปัจจุบัน หรือวันที่ปฏิบัติงานจริง </w:t>
      </w:r>
      <w:r>
        <w:rPr>
          <w:rFonts w:cs="TH SarabunIT๙" w:ascii="TH SarabunIT๙" w:hAnsi="TH SarabunIT๙"/>
          <w:spacing w:val="-10"/>
          <w:sz w:val="24"/>
          <w:szCs w:val="24"/>
        </w:rPr>
        <w:t>(</w:t>
      </w:r>
      <w:r>
        <w:rPr>
          <w:rFonts w:ascii="TH SarabunIT๙" w:hAnsi="TH SarabunIT๙" w:cs="TH SarabunIT๙"/>
          <w:spacing w:val="-10"/>
          <w:sz w:val="24"/>
          <w:sz w:val="24"/>
          <w:szCs w:val="24"/>
        </w:rPr>
        <w:t xml:space="preserve">ตามข้อ </w:t>
      </w:r>
      <w:r>
        <w:rPr>
          <w:rFonts w:cs="TH SarabunIT๙" w:ascii="TH SarabunIT๙" w:hAnsi="TH SarabunIT๙"/>
          <w:spacing w:val="-10"/>
          <w:sz w:val="24"/>
          <w:szCs w:val="24"/>
        </w:rPr>
        <w:t>2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698500</wp:posOffset>
                </wp:positionV>
                <wp:extent cx="6191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.75pt;mso-wrap-distance-left:9.05pt;mso-wrap-distance-right:9.05pt;mso-wrap-distance-top:0pt;mso-wrap-distance-bottom:0pt;margin-top:-5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4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..……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……..……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ต้บังคับบัญช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:  ……………………………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…..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คำ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……….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  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  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  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  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ื่น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  <w:p>
            <w:pPr>
              <w:pStyle w:val="Style14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    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ดำรง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……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จัดทำแบบบรรยาย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.……..</w:t>
            </w:r>
          </w:p>
        </w:tc>
      </w:tr>
      <w:tr>
        <w:trPr>
          <w:trHeight w:val="5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**  ……………………………….…………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       </w:t>
      </w:r>
      <w:r>
        <w:rPr>
          <w:rFonts w:ascii="TH SarabunIT๙" w:hAnsi="TH SarabunIT๙" w:cs="TH SarabunIT๙"/>
          <w:sz w:val="24"/>
          <w:sz w:val="24"/>
          <w:szCs w:val="24"/>
        </w:rPr>
        <w:t>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 xml:space="preserve">2553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24"/>
          <w:szCs w:val="24"/>
        </w:rPr>
        <w:t xml:space="preserve">**      </w:t>
      </w:r>
      <w:r>
        <w:rPr>
          <w:rFonts w:ascii="TH SarabunIT๙" w:hAnsi="TH SarabunIT๙" w:cs="TH Sarabun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ด่วนที่สุด ที่ นร </w:t>
      </w:r>
      <w:r>
        <w:rPr>
          <w:rFonts w:cs="TH SarabunIT๙" w:ascii="TH SarabunIT๙" w:hAnsi="TH SarabunIT๙"/>
          <w:sz w:val="24"/>
          <w:szCs w:val="24"/>
        </w:rPr>
        <w:t>1008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14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นาคม </w:t>
      </w:r>
      <w:r>
        <w:rPr>
          <w:rFonts w:cs="TH SarabunIT๙" w:ascii="TH SarabunIT๙" w:hAnsi="TH Sarabun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 xml:space="preserve">1008.3.2/30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25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ันวาคม </w:t>
      </w:r>
      <w:r>
        <w:rPr>
          <w:rFonts w:cs="TH SarabunIT๙" w:ascii="TH SarabunIT๙" w:hAnsi="TH SarabunIT๙"/>
          <w:sz w:val="24"/>
          <w:szCs w:val="24"/>
        </w:rPr>
        <w:t>2560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    </w:t>
      </w:r>
      <w:r>
        <w:rPr>
          <w:rFonts w:ascii="TH SarabunIT๙" w:hAnsi="TH SarabunIT๙" w:cs="TH Sarabun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***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ดำรงตำแหน่ง  หมายถึง  วันที่ได้รับการบรรจุ  </w:t>
      </w:r>
      <w:r>
        <w:rPr>
          <w:rFonts w:cs="TH SarabunIT๙" w:ascii="TH SarabunIT๙" w:hAnsi="TH SarabunIT๙"/>
          <w:sz w:val="24"/>
          <w:szCs w:val="24"/>
        </w:rPr>
        <w:t xml:space="preserve">/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เปลี่ยนตำแหน่งปัจจุบัน  หรือวันที่ปฏิบัติงานจริง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ามข้อ </w:t>
      </w:r>
      <w:r>
        <w:rPr>
          <w:rFonts w:cs="TH SarabunIT๙" w:ascii="TH SarabunIT๙" w:hAnsi="TH SarabunIT๙"/>
          <w:sz w:val="24"/>
          <w:szCs w:val="24"/>
        </w:rPr>
        <w:t>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(</w:t>
      </w:r>
      <w:r>
        <w:rPr>
          <w:rFonts w:ascii="TH NiramitIT๙" w:hAnsi="TH NiramitIT๙" w:cs="TH Niramit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หนังสือรับรอ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cs="TH NiramitIT๙" w:ascii="TH NiramitIT๙" w:hAnsi="TH NiramitIT๙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pacing w:val="-1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pacing w:val="-2"/>
          <w:sz w:val="32"/>
          <w:szCs w:val="32"/>
        </w:rPr>
        <w:t>-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pacing w:val="-2"/>
          <w:sz w:val="32"/>
          <w:szCs w:val="32"/>
        </w:rPr>
        <w:t>) .....................................................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เดิม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ได้รับมอบหมายให้ปฏิบัติงานใน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ใหม่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โดยมีหน้าที่โดยย่อ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ตามที่ ก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ดังนี้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...…………………………………………………………………………………………………………………………………………………………………………….……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ตั้งแต่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สำนัก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  <w:tab/>
        <w:tab/>
        <w:tab/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58"/>
          <w:szCs w:val="5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SarabunIT๙" w:ascii="TH SarabunIT๙" w:hAnsi="TH Sarabun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หนังสือแสดงความยินยอม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 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left="284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ind w:left="284" w:hanging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ลูกจ้างประจำ ตำแหน่ง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 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ประสงค์ขอปรับระดับชั้นงานให้สูงขึ้นเป็นตำแหน่ง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มีความยินยอมให้กรมป่าไม้งดจ่ายเงินค่าตอบแทนนอกเหนือจากเงินเดือน ตาม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ระเบียบกระทรวงการคลังว่าด้วยการเบิกจ่ายเงินค่าตอบแทนนอกเหนือจากเงินเดือนของข้าราชการ และลูกจ้างประจำ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ราชการ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งจากที่กรมป่าไม้ได้มีคำสั่งแต่งตั้งลูกจ้างประจำไปดำรงตำแหน่งใหม่แล้ว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..)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/ ........................... / ................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4"/>
      <w:szCs w:val="3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EucrosiaUPC" w:hAnsi="EucrosiaUPC" w:cs="EucrosiaUPC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>
      <w:rFonts w:ascii="EucrosiaUPC" w:hAnsi="EucrosiaUPC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cs="EucrosiaUPC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rosiaUPC" w:hAnsi="EucrosiaUPC" w:cs="EucrosiaUPC"/>
    </w:rPr>
  </w:style>
  <w:style w:type="character" w:styleId="WW8Num10z0">
    <w:name w:val="WW8Num10z0"/>
    <w:qFormat/>
    <w:rPr>
      <w:rFonts w:ascii="EucrosiaUPC" w:hAnsi="EucrosiaUPC" w:cs="EucrosiaUPC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basedOn w:val="Style6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9">
    <w:name w:val="ชื่อเรื่อง อักขระ"/>
    <w:qFormat/>
    <w:rPr>
      <w:rFonts w:ascii="EucrosiaUPC" w:hAnsi="EucrosiaUPC" w:cs="EucrosiaUPC"/>
      <w:b/>
      <w:bCs/>
      <w:sz w:val="40"/>
      <w:szCs w:val="40"/>
      <w:lang w:eastAsia="ja-JP"/>
    </w:rPr>
  </w:style>
  <w:style w:type="character" w:styleId="Style10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  <w:lang w:bidi="th-TH"/>
    </w:rPr>
  </w:style>
  <w:style w:type="paragraph" w:styleId="Style12">
    <w:name w:val="ข้อความข้อคิดเห็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6:00Z</dcterms:created>
  <dc:creator>pansa</dc:creator>
  <dc:description/>
  <cp:keywords/>
  <dc:language>en-US</dc:language>
  <cp:lastModifiedBy>Hewlett-Packard Company</cp:lastModifiedBy>
  <cp:lastPrinted>2019-10-02T16:52:00Z</cp:lastPrinted>
  <dcterms:modified xsi:type="dcterms:W3CDTF">2020-01-23T07:28:00Z</dcterms:modified>
  <cp:revision>173</cp:revision>
  <dc:subject/>
  <dc:title>แบบประเมินบุคคลและการปฏิบัติงาน</dc:title>
</cp:coreProperties>
</file>